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 CRISTO SOLO A CRISTO     (G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       </w:t>
      </w:r>
      <w:r>
        <w:rPr>
          <w:sz w:val="32"/>
          <w:szCs w:val="32"/>
          <w:lang w:val="es-MX"/>
        </w:rPr>
        <w:t>(INTRO: G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      Bm     C       C-G/B-Am  A/G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 Cristo solo a Cristo                    yo     exaltaré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Bm     C       C-G/B-Am  A/G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Cristo solo a Cristo                    yo adoraré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m      C    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3422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Porque Él me ha dado vida eterna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      C        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que Él me ha dado el pode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      C        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que Él me ha dado la victor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/F#     G       Dm   G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Él es mi Rey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Am        G/B     C    D  G         // D/G   C/G   G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Cristo he proclama- do Rey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1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  <w:lang w:val="es-MX"/>
        </w:rPr>
        <w:t>A LOS ABATIDOS     (F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lang w:val="es-MX"/>
        </w:rPr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 xml:space="preserve">             </w:t>
      </w:r>
      <w:r>
        <w:rPr>
          <w:bCs/>
          <w:iCs/>
          <w:sz w:val="32"/>
          <w:szCs w:val="32"/>
          <w:lang w:val="es-MX"/>
        </w:rPr>
        <w:tab/>
        <w:t xml:space="preserve">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87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ab/>
        <w:t>A los abatidos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 xml:space="preserve">                        </w:t>
      </w:r>
      <w:r>
        <w:rPr>
          <w:bCs/>
          <w:iCs/>
          <w:sz w:val="32"/>
          <w:szCs w:val="32"/>
          <w:lang w:val="es-MX"/>
        </w:rPr>
        <w:t>Am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>Los que tienen sed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 xml:space="preserve">                 </w:t>
      </w:r>
      <w:r>
        <w:rPr>
          <w:bCs/>
          <w:iCs/>
          <w:sz w:val="32"/>
          <w:szCs w:val="32"/>
          <w:lang w:val="es-MX"/>
        </w:rPr>
        <w:t>Bb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>Venid a la fuente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 xml:space="preserve">                        </w:t>
      </w:r>
      <w:r>
        <w:rPr>
          <w:bCs/>
          <w:iCs/>
          <w:sz w:val="32"/>
          <w:szCs w:val="32"/>
          <w:lang w:val="es-MX"/>
        </w:rPr>
        <w:t>Gm  F/A  Bb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>Saciad vuestro co-    ra-   zón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 xml:space="preserve">    </w:t>
      </w:r>
      <w:r>
        <w:rPr>
          <w:bCs/>
          <w:iCs/>
          <w:sz w:val="32"/>
          <w:szCs w:val="32"/>
          <w:lang w:val="es-MX"/>
        </w:rPr>
        <w:t>Bb/C             F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>Dejad que Él os limpie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 xml:space="preserve">                </w:t>
      </w:r>
      <w:r>
        <w:rPr>
          <w:bCs/>
          <w:iCs/>
          <w:sz w:val="32"/>
          <w:szCs w:val="32"/>
          <w:lang w:val="es-MX"/>
        </w:rPr>
        <w:t>Am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>De pena y dolor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 xml:space="preserve">                   </w:t>
      </w:r>
      <w:r>
        <w:rPr>
          <w:bCs/>
          <w:iCs/>
          <w:sz w:val="32"/>
          <w:szCs w:val="32"/>
          <w:lang w:val="es-MX"/>
        </w:rPr>
        <w:t>Bb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>En su misericordia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 xml:space="preserve">                     </w:t>
      </w:r>
      <w:r>
        <w:rPr>
          <w:bCs/>
          <w:iCs/>
          <w:sz w:val="32"/>
          <w:szCs w:val="32"/>
          <w:lang w:val="es-MX"/>
        </w:rPr>
        <w:t>Gm    F/A  Bb    Bb/C</w:t>
      </w:r>
    </w:p>
    <w:p>
      <w:pPr>
        <w:pStyle w:val="Normal"/>
        <w:rPr>
          <w:bCs/>
          <w:iCs/>
          <w:sz w:val="32"/>
          <w:szCs w:val="32"/>
          <w:lang w:val="es-MX"/>
        </w:rPr>
      </w:pPr>
      <w:r>
        <w:rPr>
          <w:bCs/>
          <w:iCs/>
          <w:sz w:val="32"/>
          <w:szCs w:val="32"/>
          <w:lang w:val="es-MX"/>
        </w:rPr>
        <w:t>En medio de la af-  lic-  ción (Cantad...)</w:t>
      </w:r>
    </w:p>
    <w:p>
      <w:pPr>
        <w:pStyle w:val="Normal"/>
        <w:rPr>
          <w:b/>
          <w:b/>
          <w:bCs/>
          <w:iCs/>
          <w:sz w:val="32"/>
          <w:szCs w:val="32"/>
          <w:lang w:val="es-MX"/>
        </w:rPr>
      </w:pPr>
      <w:r>
        <w:rPr>
          <w:b/>
          <w:bCs/>
          <w:iCs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F       F2   Fsus   F    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5245</wp:posOffset>
                </wp:positionH>
                <wp:positionV relativeFrom="paragraph">
                  <wp:posOffset>204470</wp:posOffset>
                </wp:positionV>
                <wp:extent cx="3422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1pt;mso-position-vertical-relative:text;margin-left:-4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>Ven, Se-   ñor    Je-  sú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 F2   Fsus   F    Bb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, Se-   ñor    Je-  sú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F2    Fsus   F    Bb</w:t>
      </w:r>
    </w:p>
    <w:p>
      <w:pPr>
        <w:pStyle w:val="Normal"/>
        <w:rPr>
          <w:sz w:val="32"/>
          <w:szCs w:val="32"/>
          <w:lang w:val="es-MX" w:eastAsia="es-ES"/>
        </w:rPr>
      </w:pPr>
      <w:r>
        <w:rPr>
          <w:sz w:val="32"/>
          <w:szCs w:val="32"/>
          <w:lang w:val="es-MX" w:eastAsia="es-ES"/>
        </w:rPr>
        <w:t>San- to Espíri-   tu,  Ve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F2    Fsus   F    Bb</w:t>
      </w:r>
    </w:p>
    <w:p>
      <w:pPr>
        <w:pStyle w:val="Normal"/>
        <w:rPr>
          <w:sz w:val="32"/>
          <w:szCs w:val="32"/>
          <w:lang w:val="es-MX" w:eastAsia="es-ES"/>
        </w:rPr>
      </w:pPr>
      <w:r>
        <w:rPr>
          <w:sz w:val="32"/>
          <w:szCs w:val="32"/>
          <w:lang w:val="es-MX" w:eastAsia="es-ES"/>
        </w:rPr>
        <w:t>San- to Espíri-   tu,  Ven</w:t>
      </w:r>
    </w:p>
    <w:p>
      <w:pPr>
        <w:pStyle w:val="Normal"/>
        <w:rPr>
          <w:sz w:val="32"/>
          <w:szCs w:val="32"/>
          <w:lang w:val="es-MX" w:eastAsia="es-ES"/>
        </w:rPr>
      </w:pPr>
      <w:r>
        <w:rPr>
          <w:sz w:val="32"/>
          <w:szCs w:val="32"/>
          <w:lang w:val="es-MX" w:eastAsia="es-ES"/>
        </w:rPr>
      </w:r>
    </w:p>
    <w:p>
      <w:pPr>
        <w:pStyle w:val="Normal"/>
        <w:rPr>
          <w:sz w:val="32"/>
          <w:szCs w:val="32"/>
          <w:lang w:val="es-MX" w:eastAsia="es-ES"/>
        </w:rPr>
      </w:pPr>
      <w:r>
        <w:rPr>
          <w:sz w:val="32"/>
          <w:szCs w:val="32"/>
          <w:lang w:val="es-MX" w:eastAsia="es-ES"/>
        </w:rPr>
      </w:r>
    </w:p>
    <w:p>
      <w:pPr>
        <w:pStyle w:val="Normal"/>
        <w:rPr>
          <w:b/>
          <w:b/>
          <w:sz w:val="32"/>
          <w:szCs w:val="32"/>
          <w:lang w:val="es-MX" w:eastAsia="es-ES"/>
        </w:rPr>
      </w:pPr>
      <w:r>
        <w:rPr>
          <w:b/>
          <w:sz w:val="32"/>
          <w:szCs w:val="32"/>
          <w:lang w:val="es-MX" w:eastAsia="es-ES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C- V1- C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s-MX"/>
        </w:rPr>
      </w:pPr>
      <w:r>
        <w:rPr>
          <w:b/>
          <w:bCs/>
          <w:color w:val="000000"/>
          <w:sz w:val="32"/>
          <w:szCs w:val="32"/>
          <w:lang w:val="es-MX"/>
        </w:rPr>
        <w:t>A TI EL ALFA Y LA OMEGA     (E)</w:t>
      </w:r>
    </w:p>
    <w:p>
      <w:pPr>
        <w:pStyle w:val="Normal"/>
        <w:rPr>
          <w:bCs/>
          <w:color w:val="000000"/>
          <w:sz w:val="32"/>
          <w:szCs w:val="32"/>
          <w:lang w:val="es-MX"/>
        </w:rPr>
      </w:pPr>
      <w:r>
        <w:rPr>
          <w:b/>
          <w:bCs/>
          <w:color w:val="000000"/>
          <w:sz w:val="32"/>
          <w:szCs w:val="32"/>
          <w:lang w:val="es-MX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32"/>
          <w:szCs w:val="32"/>
          <w:lang w:val="es-MX"/>
        </w:rPr>
        <w:t>INTRO: A</w:t>
      </w:r>
    </w:p>
    <w:p>
      <w:pPr>
        <w:pStyle w:val="Normal"/>
        <w:rPr/>
      </w:pPr>
      <w:r>
        <w:rPr>
          <w:color w:val="000000"/>
          <w:sz w:val="32"/>
          <w:szCs w:val="32"/>
          <w:lang w:val="es-MX"/>
        </w:rPr>
        <w:tab/>
        <w:t xml:space="preserve">   E      A2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ab/>
        <w:t>A ti el Alfa y la Omega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   </w:t>
      </w:r>
      <w:r>
        <w:rPr>
          <w:color w:val="000000"/>
          <w:sz w:val="32"/>
          <w:szCs w:val="32"/>
          <w:lang w:val="es-MX"/>
        </w:rPr>
        <w:t>G#sus  G#  C#m7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El principio    y el fin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</w:t>
      </w:r>
      <w:r>
        <w:rPr>
          <w:color w:val="000000"/>
          <w:sz w:val="32"/>
          <w:szCs w:val="32"/>
          <w:lang w:val="es-MX"/>
        </w:rPr>
        <w:t>A2                     Bsus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Y el gran Yo soy me rindo.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</w:t>
      </w:r>
      <w:r>
        <w:rPr>
          <w:color w:val="000000"/>
          <w:sz w:val="32"/>
          <w:szCs w:val="32"/>
          <w:lang w:val="es-MX"/>
        </w:rPr>
        <w:t xml:space="preserve">E     A2           E 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A ti el Todopoderoso.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    </w:t>
      </w:r>
      <w:r>
        <w:rPr>
          <w:color w:val="000000"/>
          <w:sz w:val="32"/>
          <w:szCs w:val="32"/>
          <w:lang w:val="es-MX"/>
        </w:rPr>
        <w:t>G#sus  G#        C#m7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Al que Es y    quien será,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</w:t>
      </w:r>
      <w:r>
        <w:rPr>
          <w:color w:val="000000"/>
          <w:sz w:val="32"/>
          <w:szCs w:val="32"/>
          <w:lang w:val="es-MX"/>
        </w:rPr>
        <w:t>A2                         Bsus   Bsus-E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Y el gran Yo soy me entrego.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es-MX"/>
        </w:rPr>
        <w:tab/>
        <w:t xml:space="preserve">      A2                 Bsus          G#m7  C#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42265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ab/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Yo quiero que gobiernes mi vi-        da.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</w:t>
      </w:r>
      <w:r>
        <w:rPr>
          <w:color w:val="000000"/>
          <w:sz w:val="32"/>
          <w:szCs w:val="32"/>
          <w:lang w:val="es-MX"/>
        </w:rPr>
        <w:t>A2              Bsus   E   Bm7-E7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Me doy en sacrificio a ti.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</w:t>
      </w:r>
      <w:r>
        <w:rPr>
          <w:color w:val="000000"/>
          <w:sz w:val="32"/>
          <w:szCs w:val="32"/>
          <w:lang w:val="es-MX"/>
        </w:rPr>
        <w:t>A2                   Bsus          G#m7  C#m7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Yo quiero que tú  ordenes mi cami-   nar.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 </w:t>
      </w:r>
      <w:r>
        <w:rPr>
          <w:color w:val="000000"/>
          <w:sz w:val="32"/>
          <w:szCs w:val="32"/>
          <w:lang w:val="es-MX"/>
        </w:rPr>
        <w:t>F#m7    E/G#  A      Bsus  E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Que siempre viva    en tu volun-tad.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INTER (SAME AS INTRO)- V1- C- C- POST (SAME AS INTRO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BRE MIS OJOS    (E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                 </w:t>
      </w:r>
      <w:r>
        <w:rPr>
          <w:sz w:val="32"/>
          <w:szCs w:val="32"/>
          <w:lang w:val="es-MX"/>
        </w:rPr>
        <w:t>INTRO // E- B/D#- C#m- A- E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 xml:space="preserve">E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bre mis ojos, oh Cris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/D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bre mis ojos,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C#m   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quiero vert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quiero vert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E              Bsus                         C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342265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Yo quiero verte enaltecido, oh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A                         Bsu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adiante en toda tu gloria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                           C#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rrama hoy tu pod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F#m     E/G#  Bsu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bre tu pueblo, Padre Santo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970</wp:posOffset>
                </wp:positionH>
                <wp:positionV relativeFrom="paragraph">
                  <wp:posOffset>184785</wp:posOffset>
                </wp:positionV>
                <wp:extent cx="342265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55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Santo, santo, san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/D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to, santo, san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#m       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to, santo, san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quiero vert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V1- C- V2- C- C- V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color w:val="000000"/>
          <w:sz w:val="32"/>
          <w:szCs w:val="32"/>
          <w:lang w:val="es-MX"/>
        </w:rPr>
      </w:pPr>
      <w:r>
        <w:rPr>
          <w:b/>
          <w:color w:val="000000"/>
          <w:sz w:val="32"/>
          <w:szCs w:val="32"/>
          <w:lang w:val="es-MX"/>
        </w:rPr>
        <w:t>AL ACERCARME A TI     (D)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ab/>
        <w:tab/>
        <w:tab/>
        <w:tab/>
        <w:tab/>
        <w:tab/>
        <w:tab/>
        <w:tab/>
        <w:t>INTRO: // D- Bm7 //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  </w:t>
      </w:r>
      <w:r>
        <w:rPr>
          <w:color w:val="000000"/>
          <w:sz w:val="32"/>
          <w:szCs w:val="32"/>
          <w:lang w:val="es-MX"/>
        </w:rPr>
        <w:t>D        B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ab/>
        <w:t>Al acercarme a Ti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D                   Bm7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>Tu calmas mi alma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   </w:t>
      </w:r>
      <w:r>
        <w:rPr>
          <w:color w:val="000000"/>
          <w:sz w:val="32"/>
          <w:szCs w:val="32"/>
          <w:lang w:val="es-MX"/>
        </w:rPr>
        <w:t>C           G/B       Asus   A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>Tu presencia refresca mi ser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D             Bm7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>Eres mi refugio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D           Bm7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>Y mi santuario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</w:t>
      </w:r>
      <w:r>
        <w:rPr>
          <w:color w:val="000000"/>
          <w:sz w:val="32"/>
          <w:szCs w:val="32"/>
          <w:lang w:val="es-MX"/>
        </w:rPr>
        <w:t>C            G/B       Asus   A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>En ti hay descanso y paz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 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 xml:space="preserve">G               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42265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ab/>
        <w:t>Y en este refugio quieto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</w:t>
      </w:r>
      <w:r>
        <w:rPr>
          <w:color w:val="000000"/>
          <w:sz w:val="32"/>
          <w:szCs w:val="32"/>
          <w:lang w:val="es-MX"/>
        </w:rPr>
        <w:t xml:space="preserve">D               Am7   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Me alma canta hoy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D7        G                      A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>Una canción que con palabras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  </w:t>
      </w:r>
      <w:r>
        <w:rPr>
          <w:color w:val="000000"/>
          <w:sz w:val="32"/>
          <w:szCs w:val="32"/>
          <w:lang w:val="es-MX"/>
        </w:rPr>
        <w:t>Bm7        A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>No podría expresar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    </w:t>
      </w:r>
      <w:r>
        <w:rPr>
          <w:color w:val="000000"/>
          <w:sz w:val="32"/>
          <w:szCs w:val="32"/>
          <w:lang w:val="es-MX"/>
        </w:rPr>
        <w:t>Em7       Asus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>Recibe mi adoración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     </w:t>
      </w:r>
      <w:r>
        <w:rPr>
          <w:color w:val="000000"/>
          <w:sz w:val="32"/>
          <w:szCs w:val="32"/>
          <w:lang w:val="es-MX"/>
        </w:rPr>
        <w:t xml:space="preserve">D         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  <w:lang w:val="es-MX"/>
        </w:rPr>
        <w:t>Para ti, Señor</w:t>
      </w:r>
    </w:p>
    <w:p>
      <w:pPr>
        <w:pStyle w:val="Normal"/>
        <w:rPr>
          <w:b/>
          <w:b/>
          <w:color w:val="000000"/>
          <w:sz w:val="32"/>
          <w:szCs w:val="32"/>
          <w:lang w:val="es-MX"/>
        </w:rPr>
      </w:pPr>
      <w:r>
        <w:rPr>
          <w:b/>
          <w:color w:val="000000"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ESTAR AQUÍ     (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INTRO: 2ND PART OF CHO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G            Bm                        Em          Em/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>Al estar en la presencia de Tu divinidad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                        Am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al contemplar la hermosura de Tu santid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           B                      Em            Em/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espíritu se alegra en Tu majestad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m     Am/G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 adoro a Tí,   te adoro a 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G                    Bm            Em                 Em/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>Cuando veo la grandeza de tu dulce amor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                   Am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compruebo la pureza de Tu coraz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              B                       Em            Em/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espíritu se alegra en Tu majestad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m     Am/G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 adoro a Tí,   te adoro a 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G                 D/F#                Em        Em/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342265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9.7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>Y al estar aquí, delante de Tí te adorar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m           Am/G          D/F#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rado ante Tí, mi corazón te adora oh D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G                      Dm7  G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siempre quiero estar para adorar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                     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contemplar Tu santidad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                D           C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 adoro a Tí Señor, te adoro a 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- V1- V2- C- V1- V2- C-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ALELUYA: TU AMOR ME ASOMBRA     (G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</w:t>
      </w:r>
      <w:r>
        <w:rPr>
          <w:sz w:val="32"/>
          <w:szCs w:val="32"/>
          <w:lang w:val="es-MX"/>
        </w:rPr>
        <w:t>G/B                              Csu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342265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 xml:space="preserve">Tu amor me asombra es firme y constante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</w:t>
      </w:r>
      <w:r>
        <w:rPr>
          <w:sz w:val="32"/>
          <w:szCs w:val="32"/>
          <w:lang w:val="es-MX"/>
        </w:rPr>
        <w:t>Dsus                     Csus2</w:t>
      </w:r>
    </w:p>
    <w:p>
      <w:pPr>
        <w:pStyle w:val="Normal"/>
        <w:rPr/>
      </w:pPr>
      <w:r>
        <w:rPr>
          <w:sz w:val="32"/>
          <w:szCs w:val="32"/>
          <w:lang w:val="es-MX"/>
        </w:rPr>
        <w:t>Como una montaña firme en mis pie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</w:t>
      </w:r>
      <w:r>
        <w:rPr>
          <w:sz w:val="32"/>
          <w:szCs w:val="32"/>
          <w:lang w:val="es-MX"/>
        </w:rPr>
        <w:t>G/B                        Csus2</w:t>
      </w:r>
    </w:p>
    <w:p>
      <w:pPr>
        <w:pStyle w:val="Normal"/>
        <w:rPr/>
      </w:pPr>
      <w:r>
        <w:rPr>
          <w:sz w:val="32"/>
          <w:szCs w:val="32"/>
          <w:lang w:val="es-MX"/>
        </w:rPr>
        <w:t>Es tan impresionante como me sostiene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Dsus                        Csus2</w:t>
      </w:r>
    </w:p>
    <w:p>
      <w:pPr>
        <w:pStyle w:val="Normal"/>
        <w:rPr/>
      </w:pPr>
      <w:r>
        <w:rPr>
          <w:sz w:val="32"/>
          <w:szCs w:val="32"/>
          <w:lang w:val="es-MX"/>
        </w:rPr>
        <w:t>Si estoy rodeado me cubre tu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ab/>
        <w:t xml:space="preserve">        G           Dsus      E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342265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// Aleluya, aleluya, aleluy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sus2</w:t>
        <w:tab/>
        <w:tab/>
        <w:tab/>
        <w:t xml:space="preserve">             INTER: C                       D   C/E                    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Tú me haces cantar //</w:t>
        <w:tab/>
        <w:t xml:space="preserve">     // Tú me haces cantar       Tú me haces cantar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</w:t>
      </w:r>
      <w:r>
        <w:rPr>
          <w:sz w:val="32"/>
          <w:szCs w:val="32"/>
          <w:lang w:val="es-MX"/>
        </w:rPr>
        <w:t>G/B                              Csu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342265" cy="2565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9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Tu amor me sorprende siento que se extiend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</w:t>
      </w:r>
      <w:r>
        <w:rPr>
          <w:sz w:val="32"/>
          <w:szCs w:val="32"/>
          <w:lang w:val="es-MX"/>
        </w:rPr>
        <w:t>Dsus                  Csus2</w:t>
      </w:r>
    </w:p>
    <w:p>
      <w:pPr>
        <w:pStyle w:val="Normal"/>
        <w:rPr/>
      </w:pPr>
      <w:r>
        <w:rPr>
          <w:sz w:val="32"/>
          <w:szCs w:val="32"/>
          <w:lang w:val="es-MX"/>
        </w:rPr>
        <w:t>Gozo incomparable inunda mi se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</w:t>
      </w:r>
      <w:r>
        <w:rPr>
          <w:sz w:val="32"/>
          <w:szCs w:val="32"/>
          <w:lang w:val="es-MX"/>
        </w:rPr>
        <w:t>G/B                       Csus2</w:t>
      </w:r>
    </w:p>
    <w:p>
      <w:pPr>
        <w:pStyle w:val="Normal"/>
        <w:rPr/>
      </w:pPr>
      <w:r>
        <w:rPr>
          <w:sz w:val="32"/>
          <w:szCs w:val="32"/>
          <w:lang w:val="es-MX"/>
        </w:rPr>
        <w:t>Siempre que te veo tu bondad percib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Dsus                    Csus2</w:t>
      </w:r>
    </w:p>
    <w:p>
      <w:pPr>
        <w:pStyle w:val="Normal"/>
        <w:rPr/>
      </w:pPr>
      <w:r>
        <w:rPr>
          <w:sz w:val="32"/>
          <w:szCs w:val="32"/>
          <w:lang w:val="es-MX"/>
        </w:rPr>
        <w:t>Y tus melodías nacen en mi se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V1- C- V2- C- V1- C- INTER- C (ACOU. WITH BUILD) C- C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MADO CRISTO     (Bb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ab/>
        <w:t>INTRO Bb  Gm7  F  Eb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Bb                  G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mado Cristo, de todo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                         Eb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go ante Ti, y me arrodill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b                                    G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iero conocerte, no hay nada má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                            Eb2      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quiero amarte con todo mi s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ab/>
        <w:t xml:space="preserve">    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Me has tocado con tu am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</w:t>
      </w:r>
      <w:r>
        <w:rPr>
          <w:sz w:val="32"/>
          <w:szCs w:val="32"/>
          <w:lang w:val="es-MX"/>
        </w:rPr>
        <w:t>Eb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toy perdido en tu bond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Fsus                                Eb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me llena el corazón, la belleza de tu pla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b/D                           Eb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go ante Ti, por siempre tuyo so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Fsus                    Eb2   Fsus   F  Bb   Gm7  F  Eb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todo para mí, Y canta- re       de T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m7   Bb/D               Eb2               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Y aun ahora, cuando vengo quebrant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342265" cy="256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-0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m7        Bb/D     Eb2          Fsus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ocas mi ser y mi voz y Te ado-    r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1- C- B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NHELO TU PRESENCIA    (E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 //// C#m- B- A //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ab/>
        <w:t xml:space="preserve"> C#m    B   A           C#m    B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u presencia,             y tu glori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C#m   B   A            C#m    B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raen paz,                 a mi s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C#m   B   A            C#m    B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tu amor,                  profund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C#m   B   A            C#m    B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contré,                 total paz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            B     F#m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020</wp:posOffset>
                </wp:positionH>
                <wp:positionV relativeFrom="paragraph">
                  <wp:posOffset>196850</wp:posOffset>
                </wp:positionV>
                <wp:extent cx="342265" cy="25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5pt;mso-position-vertical-relative:text;margin-left:-2.6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nhelo estar, en tu presenci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 B     F#m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helo estar, en tu presen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E            B/D#   F#m     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helo estar,          contigo Cris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 B     F#m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helo estar, en tu presenci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INTER (same as intro)- V1- C- C- INTER- V1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NTE EL REY ETERNO  (D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(INTRO: // D  G  D A //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         G    D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342265" cy="256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nte el Rey eter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        G              D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te el Rey inmorta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m      G           D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te el Rey invisibl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G          A      B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único y sabio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Em        Asus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único y sabio  Dio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D             A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Oh-oh-oh a nuestro R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42265" cy="2565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2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B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ea gloria y honra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  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nuestra Rey por siemp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                   Bm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nuestro Rey sea gloria y honr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G              Asus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siempre y siempre, amén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1-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QUÍ ESTOY RENDIDO     (E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342265" cy="2565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Luz descendió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F#m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este mundo oscur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   B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brió mis ojos a É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  B              F#m    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 tan hermoso que me hace adóral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      B          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iero estar siempre con É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ab/>
        <w:t xml:space="preserve">               E                   B/D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quí estoy rendido para adorar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E/G#          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ante ti postrarme, oh mi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</w:t>
      </w:r>
      <w:r>
        <w:rPr>
          <w:sz w:val="32"/>
          <w:szCs w:val="32"/>
          <w:lang w:val="es-MX"/>
        </w:rPr>
        <w:t>E                          B/D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ú eres amoroso solo Tú eres dig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</w:t>
      </w:r>
      <w:r>
        <w:rPr>
          <w:sz w:val="32"/>
          <w:szCs w:val="32"/>
          <w:lang w:val="es-MX"/>
        </w:rPr>
        <w:t>E/G#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maravilloso para mí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           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Rey y Señ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342265" cy="2565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-0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F#m  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ielo y tierra te exalt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 B       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lo por tu grande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E          B        F#m    A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Humilde a tu creación vinis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B        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bre te hiciste por mí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B/D#  E/G#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amás sabré lo que cos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B/D#    E/G#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salva- ción en esa cru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2- C- B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TRÁEME A TI     (A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342265" cy="2565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tráeme 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/G#            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No me dejes i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/G#             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Lo rindo todo una vez má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#m   F#m/E              Dmaj7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A cambio de tu amist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Yo te anhelo 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/G#                     Amaj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Solamente 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/G#              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Pues nadie mas en tu lug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#m  F#m/E                Dmaj7    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Me abrazará con tanto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      D      E                   A     D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uíame Señor,   de regreso 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     E/A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70180</wp:posOffset>
                </wp:positionV>
                <wp:extent cx="342265" cy="2565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4pt;mso-position-vertical-relative:text;margin-left:-0.7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e anhelo 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E/A      D/F#   Esus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Señor, te nece-   si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A      E/A   D    D/C#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nhelo 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m7                 E/G#   A        D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Dime que cerca esta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V2- C- V1- V2- C- C- dime que cerca…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</w:rPr>
        <w:t>BENDITO SEA EL SEÑOR      (C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8.6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/G  G          C    Em7         G/F  F  Dm7</w:t>
      </w:r>
    </w:p>
    <w:p>
      <w:pPr>
        <w:pStyle w:val="Normal"/>
        <w:rPr/>
      </w:pPr>
      <w:r>
        <w:rPr>
          <w:sz w:val="32"/>
          <w:szCs w:val="32"/>
        </w:rPr>
        <w:t>Bendito sea el Señor Dios Poderoso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F/G                   G             C</w:t>
      </w:r>
    </w:p>
    <w:p>
      <w:pPr>
        <w:pStyle w:val="Normal"/>
        <w:rPr/>
      </w:pPr>
      <w:r>
        <w:rPr>
          <w:sz w:val="32"/>
          <w:szCs w:val="32"/>
        </w:rPr>
        <w:t xml:space="preserve">Quien fue, quien es y quien vendrá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/G  G          C    Em7         G/F  F  Dm7</w:t>
      </w:r>
    </w:p>
    <w:p>
      <w:pPr>
        <w:pStyle w:val="Normal"/>
        <w:rPr/>
      </w:pPr>
      <w:r>
        <w:rPr>
          <w:sz w:val="32"/>
          <w:szCs w:val="32"/>
        </w:rPr>
        <w:t>Bendito sea el Señor Dios Poderoso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/G       G     C   (F/G to ver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 siempre reinar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342900" cy="3378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pt;width:26.95pt;height:2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       Em7           Dm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dre del cielo te adoramos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/G                  G              C     F/G</w:t>
      </w:r>
    </w:p>
    <w:p>
      <w:pPr>
        <w:pStyle w:val="Normal"/>
        <w:rPr/>
      </w:pPr>
      <w:r>
        <w:rPr>
          <w:sz w:val="32"/>
          <w:szCs w:val="32"/>
        </w:rPr>
        <w:t>Alzamos hoy Tu nombre en al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                  Em7                Dm7</w:t>
      </w:r>
    </w:p>
    <w:p>
      <w:pPr>
        <w:pStyle w:val="Normal"/>
        <w:rPr/>
      </w:pPr>
      <w:r>
        <w:rPr>
          <w:sz w:val="32"/>
          <w:szCs w:val="32"/>
        </w:rPr>
        <w:t>Que Tu reino se establezca en la alaba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F/G              G               C </w:t>
      </w:r>
    </w:p>
    <w:p>
      <w:pPr>
        <w:pStyle w:val="Normal"/>
        <w:rPr/>
      </w:pPr>
      <w:r>
        <w:rPr>
          <w:sz w:val="32"/>
          <w:szCs w:val="32"/>
        </w:rPr>
        <w:t>Y Tu pueblo te declare Tu po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F                 G                Am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/ Y Tu pueblo te declare Tu poder /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F                 G               C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Tu pueblo te declare Tu po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1 – C - C – V1 – C – C – INSTRUMENTAL OVER C – C – E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BENDITO SEA TU NOMBRE     (B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(INTRO: Guitarra- B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B          F#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315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287.6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Bendito sea tu nombre</w:t>
        <w:tab/>
        <w:tab/>
        <w:tab/>
        <w:tab/>
        <w:t>Bendito sea tu nomb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G#m           E</w:t>
        <w:tab/>
        <w:tab/>
        <w:tab/>
        <w:tab/>
        <w:tab/>
        <w:t>Cuando el sol brilla sobre m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la tierra de la plenitud</w:t>
        <w:tab/>
        <w:tab/>
        <w:tab/>
        <w:tab/>
        <w:t>Cuando todo en la vida esta muy bie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B              F#</w:t>
        <w:tab/>
        <w:tab/>
        <w:tab/>
        <w:tab/>
        <w:tab/>
        <w:t>Bendito seas tú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onde ríos fluyen sin cesar</w:t>
        <w:tab/>
        <w:tab/>
        <w:tab/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F#m           E</w:t>
        <w:tab/>
        <w:tab/>
        <w:tab/>
        <w:tab/>
        <w:tab/>
        <w:t>Bendito sea tu nomb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endito seas tú.</w:t>
        <w:tab/>
        <w:tab/>
        <w:tab/>
        <w:tab/>
        <w:tab/>
        <w:tab/>
        <w:t>En el camino del sufrimien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Al pesar del llanto y el dol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endito sea tu nombre</w:t>
        <w:tab/>
        <w:tab/>
        <w:tab/>
        <w:tab/>
        <w:t>Bendito seas tu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uando estoy en el lugar desierto</w:t>
        <w:tab/>
        <w:tab/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camino por la soledad</w:t>
        <w:tab/>
        <w:tab/>
        <w:tab/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endito seas tú</w:t>
        <w:tab/>
        <w:tab/>
        <w:tab/>
        <w:tab/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B              F#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495</wp:posOffset>
                </wp:positionH>
                <wp:positionV relativeFrom="paragraph">
                  <wp:posOffset>200025</wp:posOffset>
                </wp:positionV>
                <wp:extent cx="342265" cy="2565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75pt;mso-position-vertical-relative:text;margin-left:-1.8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ada bendición que me d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#m          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la entrego 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                   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en la oscuridad Señor y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#m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un diré;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</w:t>
      </w:r>
      <w:r>
        <w:rPr>
          <w:sz w:val="32"/>
          <w:szCs w:val="32"/>
          <w:lang w:val="es-MX"/>
        </w:rPr>
        <w:t>B                   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endito sea el nombre de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</w:t>
      </w:r>
      <w:r>
        <w:rPr>
          <w:sz w:val="32"/>
          <w:szCs w:val="32"/>
          <w:lang w:val="es-MX"/>
        </w:rPr>
        <w:t>G#m     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endito sea tu nomb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</w:t>
      </w:r>
      <w:r>
        <w:rPr>
          <w:sz w:val="32"/>
          <w:szCs w:val="32"/>
          <w:lang w:val="es-MX"/>
        </w:rPr>
        <w:t>B                   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endito sea el nombre de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</w:t>
      </w:r>
      <w:r>
        <w:rPr>
          <w:sz w:val="32"/>
          <w:szCs w:val="32"/>
          <w:lang w:val="es-MX"/>
        </w:rPr>
        <w:t>G#m  F#    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endito sea tu glori-   oso nombre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ab/>
        <w:t xml:space="preserve"> B                          F#</w:t>
        <w:tab/>
        <w:t xml:space="preserve">                       G#m       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342265" cy="2565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// Me has dado y me haz quitado;  Me has dado y me haz quita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</w:t>
      </w:r>
      <w:r>
        <w:rPr>
          <w:sz w:val="32"/>
          <w:szCs w:val="32"/>
          <w:lang w:val="es-MX"/>
        </w:rPr>
        <w:t>B           F#          G#m          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Y aun mi corazón dirá   Bendito sea tu nombre //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2- C- B- C- C</w:t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BRAZOS DE AMOR     (G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                         </w:t>
      </w:r>
      <w:r>
        <w:rPr>
          <w:sz w:val="32"/>
          <w:szCs w:val="32"/>
          <w:lang w:val="es-MX"/>
        </w:rPr>
        <w:t>INTRO: // G-  D/F#-  Em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D/F#               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175895</wp:posOffset>
                </wp:positionV>
                <wp:extent cx="342265" cy="2565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85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e canto una canción de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C              Em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ti mi Salvador,          a ti mi Cris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D/F#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gradecido estoy Señ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C              Em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ado Salvador,         Jesús oh Cris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              Em       D/F#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Se goza mi corazón de ser tuy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             Em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Ahora solo quiero est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</w:t>
      </w:r>
      <w:r>
        <w:rPr>
          <w:sz w:val="32"/>
          <w:szCs w:val="32"/>
          <w:lang w:val="es-MX"/>
        </w:rPr>
        <w:t>G     Bm7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342265" cy="2565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n tus bra- zos de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G     Bm7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tus bra- zos de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D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Acércame a ti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Bm7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sostenme Señ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D/F#  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tus brazos de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1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BUENO ES ALABAR    (G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s-MX"/>
        </w:rPr>
        <w:t xml:space="preserve">                                                                                </w:t>
      </w:r>
      <w:r>
        <w:rPr>
          <w:sz w:val="32"/>
          <w:szCs w:val="32"/>
          <w:lang w:val="es-MX"/>
        </w:rPr>
        <w:t>INTRO  // G- C2- D- C2- D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            C2           D        C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Bueno es alabar oh Señor, tu nombre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C2            D           C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arte gloria honra y honor por siempre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C2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ueno es alabarte Jesús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Am7                      Dsus- D  Dsus-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gozarme en tu poder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ab/>
        <w:t xml:space="preserve">   G         C2   D   C-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Porque grande eres tú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C2        D        C-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rande son tus obras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G         C2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que grande eres tú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D#°       Em              Em/C#  Dsus- D  Dsus-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rande es tu   amor, grande es tu gloria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INTER (same as intro) - V1- C- INTER-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AMBIARE MIS TRISTEZAS     (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ab/>
        <w:tab/>
        <w:t>INTRO // A- D- F#m- E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         D          F#m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ambiaré mi triste-     z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 D            F#m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mbiaré mi vergüen- z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D    F#m        E           A      D   F#m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os entregare por el gozo de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 D      F#m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mbiaré mi dol-   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D      F#m 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mi enfermed-   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D     F#m        E           A      D  F#m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os entregaré por el gozo de Dios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     D         F#m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020</wp:posOffset>
                </wp:positionH>
                <wp:positionV relativeFrom="paragraph">
                  <wp:posOffset>152400</wp:posOffset>
                </wp:positionV>
                <wp:extent cx="342265" cy="2565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pt;mso-position-vertical-relative:text;margin-left:-2.6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Si Señor, si, si,  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D         F#m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Señor, si, si,  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D         F#m   E         A     D  F#m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Señor, si, si,   Señor, Ame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                D                 F#m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342265" cy="2565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stando atribulado pero nunca derrotad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 D              F#m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perseguido esté ho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A              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aldiciones no me afecta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F#m       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ues yo se a quien vo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D     F#m 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su gozo fuerte so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                             Esus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342265" cy="25654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unque triste en la noche yo esté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  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ozo viene en la mañ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V1- C- V2- B-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ANTA AL SEÑOR    (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               F#m       D        Esus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342265" cy="2565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ante al Señor toda la creaci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       F#m        D                Esus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onra y poder, Majestad sean al Re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#m                        D                  E        F#m   E     E/G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ontes caerán y el mar rugirá al sonar de Tu Nombr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      F#m         D          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nto con gozo al mirar Tu pod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              F#m   D    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siempre yo te amaré y diré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#m                        D              E        A            (A- E to go back to V1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¡Incomparables promesas me das Señor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               E              F#m        E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342265" cy="25654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Mi Cristo,    Mi Rey, nadie es como Tú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A/C#  D          A/E          F#m          G  D    Esus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oda mi vida,   quiero exaltar las maravillas de Tu am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              E             F#m      E   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onsuelo,   refugio, torre de fuerza y po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342265" cy="25654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-0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</w:t>
      </w:r>
      <w:r>
        <w:rPr>
          <w:sz w:val="32"/>
          <w:szCs w:val="32"/>
          <w:lang w:val="es-MX"/>
        </w:rPr>
        <w:t>A/C#   D             A/E   F#m          G    D    Esus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odo mi ser,       lo que yo soy,  nunca cese de ado- ra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V2- C- V1- V2-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ANTANDO DE SOL A SOL     (G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ab/>
        <w:tab/>
        <w:tab/>
        <w:tab/>
        <w:tab/>
        <w:tab/>
        <w:t>INTRO: // G C G D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2 C2          G2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Cantando de sol a sol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2  C2         G2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n todo mi corazón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2  C2        G2    D      G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hora y por siempre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2       D    C-D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labaré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2  C2         G2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on todo mi respirar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2  C2        G2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    todo mi palpita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2  C2        G2    D     G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hora y por siempre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2       D   C-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labaré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G2  C2  G2 D     Em      C2              Dsus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342265" cy="2565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9.7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\\ A-          la-     baré,  por siempre tu nom-  bre.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G2  C2  G2 D     Em      C2             Dsus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\\ Glo-ri-  fi-       caré, por siempre tu nombre.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*4ta vez   C  D  G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A- a-  me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V2- C- INTERLUDE- V1- V2- C- C- POSTLUDE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ANTARE DE TU AMOR     (E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                                        F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342265" cy="25654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Sobre los montes y el m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</w:t>
      </w:r>
      <w:r>
        <w:rPr>
          <w:sz w:val="32"/>
          <w:szCs w:val="32"/>
          <w:lang w:val="es-MX"/>
        </w:rPr>
        <w:t>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río fluye sobre mí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</w:t>
      </w:r>
      <w:r>
        <w:rPr>
          <w:sz w:val="32"/>
          <w:szCs w:val="32"/>
          <w:lang w:val="es-MX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corazón yo abriré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</w:t>
      </w:r>
      <w:r>
        <w:rPr>
          <w:sz w:val="32"/>
          <w:szCs w:val="32"/>
          <w:lang w:val="es-MX"/>
        </w:rPr>
        <w:t>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sanidad recibiré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</w:t>
      </w:r>
      <w:r>
        <w:rPr>
          <w:sz w:val="32"/>
          <w:szCs w:val="32"/>
          <w:lang w:val="es-MX"/>
        </w:rPr>
        <w:t>F#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toy feliz en tu verd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</w:t>
      </w:r>
      <w:r>
        <w:rPr>
          <w:sz w:val="32"/>
          <w:szCs w:val="32"/>
          <w:lang w:val="es-MX"/>
        </w:rPr>
        <w:t>A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corazón levantare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</w:t>
      </w:r>
      <w:r>
        <w:rPr>
          <w:sz w:val="32"/>
          <w:szCs w:val="32"/>
          <w:lang w:val="es-MX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de tu amor yo cantare por siempre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                         F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342265" cy="25654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// Cantaré de tu amor por siempre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2                        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Cantaré de tu amor por siempre.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F#m               E/G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179705</wp:posOffset>
                </wp:positionV>
                <wp:extent cx="342265" cy="25654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15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¡Oh quiero bailar!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2                 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xtraño ya lo sé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#m                                     E/G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Pero cuando el mundo vea tu luz: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A2                 B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¡Todos bailarán de felicidad!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1- C- B- INTER over C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UAN BELLO ES EL SEÑOR     (D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           </w:t>
      </w:r>
      <w:r>
        <w:rPr>
          <w:sz w:val="32"/>
          <w:szCs w:val="32"/>
          <w:lang w:val="es-MX"/>
        </w:rPr>
        <w:t>INTRO // Dmaj7- G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maj7                    Em-D/F#-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uan bello es el Señor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</w:t>
      </w:r>
      <w:r>
        <w:rPr>
          <w:sz w:val="32"/>
          <w:szCs w:val="32"/>
          <w:lang w:val="es-MX"/>
        </w:rPr>
        <w:t>D    Dmaj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uan hermoso es el Señor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</w:t>
      </w:r>
      <w:r>
        <w:rPr>
          <w:sz w:val="32"/>
          <w:szCs w:val="32"/>
          <w:lang w:val="es-MX"/>
        </w:rPr>
        <w:t>Em-D/F#-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uan bello es el Señor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sus   A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le quiero adora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m7 D7                 G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La belleza de mi Señ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</w:t>
      </w:r>
      <w:r>
        <w:rPr>
          <w:sz w:val="32"/>
          <w:szCs w:val="32"/>
          <w:lang w:val="es-MX"/>
        </w:rPr>
        <w:t xml:space="preserve">Dmaj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unca se agotara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m                        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La hermosura de mi Señ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           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Siempre resplandecerá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V1- C- C- INTER (same INTRO)- V1- C- INST (over c)- C- C- POST (same INTRO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UAN GRANDE ES DIOS     (C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 xml:space="preserve">C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l Resplandor de un Re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A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stido en majest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</w:t>
      </w:r>
      <w:r>
        <w:rPr>
          <w:sz w:val="32"/>
          <w:szCs w:val="32"/>
          <w:lang w:val="es-MX"/>
        </w:rPr>
        <w:t>F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 tierra alegre esta, la tierra alegre est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                            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ubierto esta de luz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ció la obscurid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F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tiembla a su voz, y tiembla a su voz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 xml:space="preserve">C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42265" cy="25654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uan grande es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Am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ántale, cuan grande es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Fmaj7          G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todos lo verán, cuan grande es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342265" cy="25654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ía a día El est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Am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tiempo esta en E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</w:t>
      </w:r>
      <w:r>
        <w:rPr>
          <w:sz w:val="32"/>
          <w:szCs w:val="32"/>
          <w:lang w:val="es-MX"/>
        </w:rPr>
        <w:t>F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rincipio y el fin, Principio y el fi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 Trinidad en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Am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padre, Hijo, Espíritu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</w:t>
      </w:r>
      <w:r>
        <w:rPr>
          <w:sz w:val="32"/>
          <w:szCs w:val="32"/>
          <w:lang w:val="es-MX"/>
        </w:rPr>
        <w:t>F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rdero y el León, Cordero y el Le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C                                         Am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u nombre sobre todo es, eres digno de alab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342265" cy="25654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3.7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Fmaj7              G                  C</w: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 xml:space="preserve">Y mi ser dirá: Cuan grande </w:t>
        <w:tab/>
        <w:t>es mi Dios</w:t>
        <w:tab/>
        <w:tab/>
      </w:r>
      <w:r>
        <w:rPr>
          <w:b/>
          <w:sz w:val="32"/>
          <w:szCs w:val="32"/>
          <w:lang w:val="es-MX"/>
        </w:rPr>
        <w:t>V1- C- V2- C- B 2X- C- C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CUAN GRANDE ES EL     (A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           </w:t>
      </w:r>
      <w:r>
        <w:rPr>
          <w:sz w:val="32"/>
          <w:szCs w:val="32"/>
          <w:lang w:val="es-MX"/>
        </w:rPr>
        <w:t>INTRO /// A- Asus ///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342265" cy="25654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Señor mi Dios 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A/C#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 contemplar los ciel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A          E        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firmamento y las estrellas mi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</w:t>
      </w:r>
      <w:r>
        <w:rPr>
          <w:sz w:val="32"/>
          <w:szCs w:val="32"/>
          <w:lang w:val="es-MX"/>
        </w:rPr>
        <w:t>A/C#            D</w:t>
      </w:r>
    </w:p>
    <w:p>
      <w:pPr>
        <w:pStyle w:val="Normal"/>
        <w:rPr/>
      </w:pPr>
      <w:r>
        <w:rPr>
          <w:sz w:val="32"/>
          <w:szCs w:val="32"/>
          <w:lang w:val="es-MX"/>
        </w:rPr>
        <w:t>Al oír tu voz en los potentes truen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A        E                A      E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Y ver brillar el sol en su cenit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</w:t>
      </w:r>
      <w:r>
        <w:rPr>
          <w:sz w:val="32"/>
          <w:szCs w:val="32"/>
          <w:lang w:val="es-MX"/>
        </w:rPr>
        <w:t>A        D     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42265" cy="25654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9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Mi corazón entona esta can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</w:t>
      </w:r>
      <w:r>
        <w:rPr>
          <w:sz w:val="32"/>
          <w:szCs w:val="32"/>
          <w:lang w:val="es-MX"/>
        </w:rPr>
        <w:t>E                           A   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uan grande es El, cuan grande es E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A        D                 A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Mi corazón entona esta canción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</w:t>
      </w:r>
      <w:r>
        <w:rPr>
          <w:sz w:val="32"/>
          <w:szCs w:val="32"/>
          <w:lang w:val="es-MX"/>
        </w:rPr>
        <w:t>Bm   E                         A</w:t>
      </w:r>
    </w:p>
    <w:p>
      <w:pPr>
        <w:pStyle w:val="Normal"/>
        <w:rPr/>
      </w:pPr>
      <w:r>
        <w:rPr>
          <w:sz w:val="32"/>
          <w:szCs w:val="32"/>
          <w:lang w:val="es-MX"/>
        </w:rPr>
        <w:t>Cuan grande es El,        cuan grande es E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342265" cy="25654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Cuando recuerdo del amor divino</w:t>
      </w:r>
    </w:p>
    <w:p>
      <w:pPr>
        <w:pStyle w:val="Normal"/>
        <w:rPr/>
      </w:pPr>
      <w:r>
        <w:rPr>
          <w:sz w:val="32"/>
          <w:szCs w:val="32"/>
          <w:lang w:val="es-MX"/>
        </w:rPr>
        <w:t>Que desde el cielo al Salvador envió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quel Jesús que por salvarme vino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Y en una cruz sufrió por mí, murió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42265" cy="25654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Cuando el Señor me llame a Su presenc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 dulce hogar al cielo de esplend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e adoraré cantando la grandeza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 Su poder y su infinito amor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INTRO- V1- C- INTER (SAME AS INTRO)- V2- C- INTER (SAME AS INTRO)- V3- C- C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E LOS MONTES     (C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          Csus                        C     Csus  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342265" cy="25654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Llenas nuestro hogar de danza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Am      F         Gsus    G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De tu gozo la ciudad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          Csus            C           Csus   G/B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La injusticia Tú quebrantas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Am        F                    Gsus    G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Si se humilla Tu heredad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ab/>
        <w:t xml:space="preserve">           C    G/B           F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De los montes    a los valles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Am7      Em7      F  Gsus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Ya se escucha    el clamor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 xml:space="preserve">C      G/B         F/A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De los Cielos      a los pueblos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 xml:space="preserve">Am7   Em7      F  Gsus    C (Csus  C   Csus)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Ya te cantan     con amor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          Csus            C         Csus  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342265" cy="25654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Tu Luz vence las tinieblas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Am     F              Gsus   G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Al andar ante la cruz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              Csus           C    Csus  G/B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Llena Tu gloria la tierra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Am         F                  Gsus  G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Como el mar en plenitud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F      Dm7     Am7   Em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342265" cy="25654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//Aleluya,     Aleluya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F   Dm7     Gsus    G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eluya,     Aleluya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2- C- B (INSTR)-  B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ERRAMO MI CORAZÓN     (G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                    </w:t>
      </w:r>
      <w:r>
        <w:rPr>
          <w:sz w:val="32"/>
          <w:szCs w:val="32"/>
          <w:lang w:val="es-MX"/>
        </w:rPr>
        <w:t>G    D/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161290</wp:posOffset>
                </wp:positionV>
                <wp:extent cx="342265" cy="25654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7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Heme aquí otra vez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Em       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eñor ante Ti abro mi corazón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G        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clamor Tú escuch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Em      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haces caer las barreras en mí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G            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fiel Señor y dice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Em             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alabras de amor y esperanza sin fin;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 sentir   Tu cal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Em              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Tu gran bondad que libera mi se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</w:t>
      </w:r>
      <w:r>
        <w:rPr>
          <w:sz w:val="32"/>
          <w:szCs w:val="32"/>
          <w:lang w:val="es-MX"/>
        </w:rPr>
        <w:t>Am7   G/B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80340</wp:posOffset>
                </wp:positionV>
                <wp:extent cx="342265" cy="25654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2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u presencia siento ho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D7su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nfieso que..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      D/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54940</wp:posOffset>
                </wp:positionV>
                <wp:extent cx="342265" cy="25654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2pt;mso-position-vertical-relative:text;margin-left:-1.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Mi corazón te dice te am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corazón te dice precios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corazón te da muchas graci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       C                             G    D/F#  Em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corazón te dice que eres hermos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V2- C- INTER over C- V1- V2- C- INTER over C- V2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IOS DE MARAVILLAS     (G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 // D4-Em -C2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4        Em    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342265" cy="25654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3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ios de toda crea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4                Em  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Del cielo, tierra, y m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4            Em    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os cielos son tu santuar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4        Em           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las alturas gloria a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     G                              D4/F#   D/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342265" cy="25654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ios de maravillas sobre galaxi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Am7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ú eres santo, san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G                                    D4/F#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universo declara tu majest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Am7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ú eres santo, san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ios del cielo y tierr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ios del cielo y tierr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 xml:space="preserve">D4        Em                  C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342265" cy="25654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Temprano en la mañan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4  Em      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  luz celebra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4           Em     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cuando caiga en tiniebl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4    Em        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la noche clama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Am7     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342265" cy="25654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/// Aleluya, al Señor del cielo y tierra. /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INTRO- V1- C- V2- C- B- INTER over C- C- C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IOS ESTA AQUÍ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D        A/C#  Bm Bm/A  G                             A        D    Am7-D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Dios esta a-   quí        tan cierto como el aire que respiro,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G                              A              F#m      B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an cierto como en la mañana se levanta el sol,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Em                          A             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an cierto que cuando le hablo Él me puedo oí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</w:t>
      </w:r>
      <w:r>
        <w:rPr>
          <w:sz w:val="32"/>
          <w:szCs w:val="32"/>
          <w:lang w:val="es-MX"/>
        </w:rPr>
        <w:tab/>
        <w:t xml:space="preserve">  A                   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342265" cy="25654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Le puedes sentir a tu lado en este mismo instante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</w:t>
      </w:r>
      <w:r>
        <w:rPr>
          <w:sz w:val="32"/>
          <w:szCs w:val="32"/>
          <w:lang w:val="es-MX"/>
        </w:rPr>
        <w:t>A                    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e puedes sentir muy dentro de tu corazón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</w:t>
      </w:r>
      <w:r>
        <w:rPr>
          <w:sz w:val="32"/>
          <w:szCs w:val="32"/>
          <w:lang w:val="es-MX"/>
        </w:rPr>
        <w:t>A                                    Bm      Bm/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e puedes sentir en ese problema que tienes.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Em         A                               D    G/A-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esús esta aquí, si tu quieres le puedes senti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D        A/C#  Bm  Bm/A  G    A         D      Am7-D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342265" cy="25654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Santo, santo, santo,     mi corazón te adora,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G    A/G F#m     Bm  Em     A   D</w:t>
      </w:r>
    </w:p>
    <w:p>
      <w:pPr>
        <w:pStyle w:val="Normal"/>
        <w:rPr/>
      </w:pPr>
      <w:r>
        <w:rPr>
          <w:sz w:val="32"/>
          <w:szCs w:val="32"/>
          <w:lang w:val="es-MX"/>
        </w:rPr>
        <w:t>Mi corazón  sabe decir    santo eres tu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V1- V1- B- C- C- C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  <w:lang w:val="es-MX"/>
        </w:rPr>
        <w:t>DULCEMENTE QUEBRANTADO     (B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32"/>
          <w:szCs w:val="32"/>
        </w:rPr>
        <w:t>INTR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B</w:t>
        <w:tab/>
        <w:t>F#7sus</w:t>
      </w:r>
      <w:r>
        <w:rPr>
          <w:rFonts w:cs="Times New Roman" w:ascii="Times New Roman" w:hAnsi="Times New Roman"/>
          <w:b w:val="false"/>
          <w:bCs w:val="false"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G#m  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 xml:space="preserve">                B                                 F#7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342265" cy="25654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9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>Miro a la cruz, de ella me sostendré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G#m</w:t>
        <w:tab/>
        <w:t xml:space="preserve">                      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De su sufrimiento beberé, de su obra cantaré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B                        F#7su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Mi Salvador en ella, todo maltratado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G#m</w:t>
        <w:tab/>
        <w:t xml:space="preserve">                  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Demostró que Dios es justicia y amor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>En la cruz Tú me cautiva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G#m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Y suavemente me arrodillas; estoy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F#7su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Sin palabras, enamorado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E</w:t>
        <w:tab/>
        <w:t xml:space="preserve">                                 B G#m F#7sus 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Dulcemente quebrantado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 xml:space="preserve">                 B</w:t>
        <w:tab/>
        <w:t xml:space="preserve">                    F#7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342265" cy="25654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9.7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>Y sin merecer el regalo de la vid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G#m</w:t>
        <w:tab/>
        <w:t xml:space="preserve">                          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Cristo me lo has dado por medio de la cruz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 xml:space="preserve">                 B</w:t>
        <w:tab/>
        <w:t xml:space="preserve">                       F#7su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Tú me has llamado de la muerte a la vid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 xml:space="preserve">         G#m</w:t>
        <w:tab/>
        <w:t xml:space="preserve">                                  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Tu ira merecía, hoy por la cruz reconciliado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>C#m                           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342265" cy="25654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ab/>
        <w:t>Asombrado en la cruz confesaré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C#m</w:t>
        <w:tab/>
        <w:t xml:space="preserve">                                           E</w:t>
        <w:tab/>
        <w:t xml:space="preserve">            F#7su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es-MX"/>
        </w:rPr>
        <w:t>Que grandioso es Tu amor redentor y Tu fidelidad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  <w:lang w:val="es-MX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  <w:lang w:val="es-MX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  <w:lang w:val="es-MX"/>
        </w:rPr>
        <w:t xml:space="preserve">INTRO- V1- C- V2 - C- B- C- C- INSTR. OVER C- C- C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  <w:lang w:val="es-MX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Cs/>
          <w:sz w:val="32"/>
          <w:szCs w:val="32"/>
          <w:lang w:val="es-MX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L CORAZÓN DE ADORACIÓN     (D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                            A                        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87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uando no hay canción y todo se acab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</w:t>
      </w:r>
      <w:r>
        <w:rPr>
          <w:sz w:val="32"/>
          <w:szCs w:val="32"/>
          <w:lang w:val="es-MX"/>
        </w:rPr>
        <w:t>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go ante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                 A                   Em    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Solo a ofrecer algo de valor a tu coraz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m                      D/F#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80</wp:posOffset>
                </wp:positionH>
                <wp:positionV relativeFrom="paragraph">
                  <wp:posOffset>178435</wp:posOffset>
                </wp:positionV>
                <wp:extent cx="342265" cy="25654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05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ab/>
        <w:tab/>
        <w:t>Traeré más que una can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</w:t>
      </w:r>
      <w:r>
        <w:rPr>
          <w:sz w:val="32"/>
          <w:szCs w:val="32"/>
          <w:lang w:val="es-MX"/>
        </w:rPr>
        <w:t>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deseo es m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D/F#         A      A/C#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e una simple can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D/F#            A      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Escudriñas más allá  de lo que se v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D/F#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ú ves el coraz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                   A2/C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Regresare adorar como 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342265" cy="25654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0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Em                            G            A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onde todo eres Tú, donde todo eres Tú, Jesú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</w:t>
      </w:r>
      <w:r>
        <w:rPr>
          <w:sz w:val="32"/>
          <w:szCs w:val="32"/>
          <w:lang w:val="es-MX"/>
        </w:rPr>
        <w:t>A2/C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erdóname por haber cambia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            G              A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Todo eres Tú, todo eres Tú, Jesú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                      A                                 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342265" cy="25654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Digno y eterno Rey, expresar nunca podré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</w:t>
      </w:r>
      <w:r>
        <w:rPr>
          <w:sz w:val="32"/>
          <w:szCs w:val="32"/>
          <w:lang w:val="es-MX"/>
        </w:rPr>
        <w:t>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o que mereces Tú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                  A        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unque débil soy, y pobre tambié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</w:t>
      </w:r>
      <w:r>
        <w:rPr>
          <w:sz w:val="32"/>
          <w:szCs w:val="32"/>
          <w:lang w:val="es-MX"/>
        </w:rPr>
        <w:t>A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aliento eres Tú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B- C- V2- B- C- C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L ESPÍRITU DE DIOS ESTA EN ESTE LUGAR    (D)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ab/>
        <w:t xml:space="preserve">        D                       G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342265" cy="25654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ES"/>
        </w:rPr>
        <w:tab/>
        <w:t>El Espíritu de Dios esta en este luga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D/F#                    G                       Asus 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l Espíritu de Dios se mueve en este lugar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     </w:t>
      </w:r>
      <w:r>
        <w:rPr>
          <w:sz w:val="32"/>
          <w:szCs w:val="32"/>
          <w:lang w:val="es-ES"/>
        </w:rPr>
        <w:t>D                   G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ta aquí para consolar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      </w:t>
      </w:r>
      <w:r>
        <w:rPr>
          <w:sz w:val="32"/>
          <w:szCs w:val="32"/>
          <w:lang w:val="es-ES"/>
        </w:rPr>
        <w:t>D                G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ta aquí para liberar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      </w:t>
      </w:r>
      <w:r>
        <w:rPr>
          <w:sz w:val="32"/>
          <w:szCs w:val="32"/>
          <w:lang w:val="es-ES"/>
        </w:rPr>
        <w:t>D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sta aquí para guia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Asus       A               D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l Espíritu de Dios esta aquí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>Am7 D                 G  A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342265" cy="25654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ES"/>
        </w:rPr>
        <w:tab/>
        <w:t xml:space="preserve">      \\ Muévete en mi,      muévete en mi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</w:t>
      </w:r>
      <w:r>
        <w:rPr>
          <w:sz w:val="32"/>
          <w:szCs w:val="32"/>
          <w:lang w:val="es-ES"/>
        </w:rPr>
        <w:t>G                       A/G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oma mi mente y mi corazón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</w:t>
      </w:r>
      <w:r>
        <w:rPr>
          <w:sz w:val="32"/>
          <w:szCs w:val="32"/>
          <w:lang w:val="es-ES"/>
        </w:rPr>
        <w:t>F#m7         Bm7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lena mi vida de tu amor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                </w:t>
      </w:r>
      <w:r>
        <w:rPr>
          <w:sz w:val="32"/>
          <w:szCs w:val="32"/>
          <w:lang w:val="es-ES"/>
        </w:rPr>
        <w:t>Em7          A                           D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Muévete en mi, Dios Espíritu, muévete en mi//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inal: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>Bm7                      Em7            A                           D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//Muévete en mi, Dios Espíritu, muévete en mi//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V1-C- V1- C- INTER (over C)- C- C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N SECRETO     (G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   </w:t>
      </w:r>
      <w:r>
        <w:rPr>
          <w:sz w:val="32"/>
          <w:szCs w:val="32"/>
          <w:lang w:val="es-MX"/>
        </w:rPr>
        <w:t>INTRO: G2- C2- Em- D-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G2                              C2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342265" cy="25654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6pt;mso-position-vertical-relative:text;margin-left:-2.6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n secreto, en mi soled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         D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Yo te hallo, ahí está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secreto, en silenc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2                        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esperaré solo a Ti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        D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Quiero conocerte má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G2               D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80</wp:posOffset>
                </wp:positionH>
                <wp:positionV relativeFrom="paragraph">
                  <wp:posOffset>196215</wp:posOffset>
                </wp:positionV>
                <wp:extent cx="342265" cy="25654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45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Quiero conocerte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         C2         G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Quiero escuchar Tu voz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</w:t>
      </w:r>
      <w:r>
        <w:rPr>
          <w:sz w:val="32"/>
          <w:szCs w:val="32"/>
          <w:lang w:val="es-MX"/>
        </w:rPr>
        <w:t xml:space="preserve">D      C2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iero conocerte má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G2                D     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Quiero tocarte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       C2      G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Quiero Tu rostro ve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</w:t>
      </w:r>
      <w:r>
        <w:rPr>
          <w:sz w:val="32"/>
          <w:szCs w:val="32"/>
          <w:lang w:val="es-MX"/>
        </w:rPr>
        <w:t>D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iero conocerte má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G2                                 C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342265" cy="25654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Y procuro el premio may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m                           D     C2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Que me quieres entregar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Y prosig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 xml:space="preserve">C2                           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jo todo peso atrás, lejos de mí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           D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Quiero conocerte má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2- C- V1-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N TU PRESENCIA     (G)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INTRO: G - Bbmaj7 - Am7 – Abmaj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  G                              Bm7                 E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>Mi alma anhela estar postrada ante tu alt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m7                              C/D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siempre adorar tu santo nomb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                             Bm7             Em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gloria levantar tu belleza contemp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m7                                C/D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siempre exaltar tu santo nomb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 xml:space="preserve">     G         Bm7                    E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n tu presencia           quiero habita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</w:t>
      </w:r>
      <w:r>
        <w:rPr>
          <w:sz w:val="32"/>
          <w:szCs w:val="32"/>
          <w:lang w:val="es-ES"/>
        </w:rPr>
        <w:t>Am7         Bm7  Bbm7   Am7            D</w:t>
      </w:r>
    </w:p>
    <w:p>
      <w:pPr>
        <w:pStyle w:val="Normal"/>
        <w:rPr/>
      </w:pPr>
      <w:r>
        <w:rPr>
          <w:sz w:val="32"/>
          <w:szCs w:val="32"/>
        </w:rPr>
        <w:t xml:space="preserve">Mi vida consagrarte         de corazón amar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G          Bm7                 Em7</w:t>
      </w:r>
    </w:p>
    <w:p>
      <w:pPr>
        <w:pStyle w:val="Normal"/>
        <w:rPr/>
      </w:pPr>
      <w:r>
        <w:rPr>
          <w:sz w:val="32"/>
          <w:szCs w:val="32"/>
        </w:rPr>
        <w:t xml:space="preserve">Bajo tu  sombra         quiero morar 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    </w:t>
      </w:r>
      <w:r>
        <w:rPr>
          <w:sz w:val="32"/>
          <w:szCs w:val="32"/>
        </w:rPr>
        <w:t>Am7         Bm7  Bbm7   Am7          C/D       G</w:t>
      </w:r>
    </w:p>
    <w:p>
      <w:pPr>
        <w:pStyle w:val="Normal"/>
        <w:rPr/>
      </w:pPr>
      <w:r>
        <w:rPr>
          <w:sz w:val="32"/>
          <w:szCs w:val="32"/>
        </w:rPr>
        <w:t>Mi vida consagrarte         de corazón Señor,  ama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TRO- V1- C- INTER (same as INTRO) - V1- C- C- END (same as INT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ERES EL CENTRO     (D)  </w:t>
      </w:r>
      <w:r>
        <w:rPr>
          <w:sz w:val="32"/>
          <w:szCs w:val="32"/>
          <w:lang w:val="es-MX"/>
        </w:rPr>
        <w:t>(ACOUSTIC DROP D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              </w:t>
      </w:r>
      <w:r>
        <w:rPr>
          <w:sz w:val="32"/>
          <w:szCs w:val="32"/>
          <w:lang w:val="es-MX"/>
        </w:rPr>
        <w:t>INTRO: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Cristo, eres el centr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A             G/B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salvación, eres luz, Jesú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risto, eres el centr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A            G/B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mi fe, mi canción, Jesú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ab/>
        <w:t xml:space="preserve">  A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342265" cy="25654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Eres el fuego en mi se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A  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el viento en mis vela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A                  B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 razón de mi existi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A    G/B  D</w:t>
      </w:r>
    </w:p>
    <w:p>
      <w:pPr>
        <w:pStyle w:val="Normal"/>
        <w:rPr/>
      </w:pPr>
      <w:r>
        <w:rPr>
          <w:sz w:val="32"/>
          <w:szCs w:val="32"/>
          <w:lang w:val="es-MX"/>
        </w:rPr>
        <w:t>Cristo, Je-     sú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</w: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Cristo, mi v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342265" cy="25654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-0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            G/B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Mi camino, mi guía, Cristo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risto, eres el centr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A             G/B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salvación, eres luz, Crist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2a- C- INSTR OVER VERSE- C- V2b- mi salvacion… Cristo 4x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RES SANTO     (Am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          </w:t>
      </w:r>
      <w:r>
        <w:rPr>
          <w:sz w:val="32"/>
          <w:szCs w:val="32"/>
          <w:lang w:val="es-MX"/>
        </w:rPr>
        <w:t>INTRO: Am-C-Bm-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Am            Fmaj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342265" cy="25654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res santo, poderos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Dm    Em7    A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digno y majestuos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</w:t>
      </w:r>
      <w:r>
        <w:rPr>
          <w:sz w:val="32"/>
          <w:szCs w:val="32"/>
          <w:lang w:val="es-MX"/>
        </w:rPr>
        <w:t>Fmaj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esucitaste de entre los muert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Dm      Em7         A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as vencido el poder del ma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  D    A      G     D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-A- Ale- luya, El resu- ci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D    A      G     D   Esus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-A- Ale- luya, El resu- ci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INTER- V1- C- C- C- C- POST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RES TODOPODEROSO     (D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             </w:t>
      </w:r>
      <w:r>
        <w:rPr>
          <w:sz w:val="32"/>
          <w:szCs w:val="32"/>
          <w:lang w:val="es-MX"/>
        </w:rPr>
        <w:t>INTRO: B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ab/>
        <w:t>Bm (C#m)              G 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La única razón de mi adoración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(E)           A (B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res tú mi Jesús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Bm            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l único motivo para vivir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       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res tú mi Señor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ab/>
        <w:t xml:space="preserve">  Bm  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342265" cy="25654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Mi única verdad esta en ti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D          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res mi luz y mi salvación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Bm        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Mi único amor eres tu Señor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D              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Y por siempre te alabare...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ab/>
        <w:t xml:space="preserve">    Bm  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Tú eres todo podero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42265" cy="25654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0.7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D          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res grande y majestuoso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Bm     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res fuerte invencible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</w:t>
      </w:r>
      <w:r>
        <w:rPr>
          <w:sz w:val="32"/>
          <w:szCs w:val="32"/>
          <w:lang w:val="es-MX"/>
        </w:rPr>
        <w:t>D        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Y no hay nadie como tu...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>INTERLUDE: Bm- G- D-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V2- C- V1- V2- C- INTER- (MOD TO E)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XALTEMOS AL SEÑOR     (Em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m     D           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xaltemos al Señor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D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(Exaltemos al Señor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D  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Y postrémonos a sus pies,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D  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(Y postrémonos a sus pies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>D             G    Gsus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que el        es sant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ab/>
        <w:t xml:space="preserve">  G     D/F#   Em    D      C- Am7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// El Señor, mi       Dios, El es sa- a-        nto.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1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FUENTE INVITADORA     (G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Quien débil es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/B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ien agotado esté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 a la roca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/B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 a la fuen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C   G/B        C</w:t>
      </w:r>
    </w:p>
    <w:p>
      <w:pPr>
        <w:pStyle w:val="Normal"/>
        <w:rPr/>
      </w:pPr>
      <w:r>
        <w:rPr>
          <w:sz w:val="32"/>
          <w:szCs w:val="32"/>
          <w:lang w:val="es-MX"/>
        </w:rPr>
        <w:t>Por los ríos        de angust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l a la mar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/B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Déjate liber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</w:t>
      </w:r>
      <w:r>
        <w:rPr>
          <w:sz w:val="32"/>
          <w:szCs w:val="32"/>
          <w:lang w:val="es-MX"/>
        </w:rPr>
        <w:t>G          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Si me guías Dios, yo te si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342265" cy="25654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0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Em7  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Donde vayas Dios, yo iré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G     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 y sáname, yo te sig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Em7  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Donde vayas Dios, yo iré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G    C       Em7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iré,      yo iré</w:t>
      </w:r>
    </w:p>
    <w:p>
      <w:pPr>
        <w:pStyle w:val="Normal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342265" cy="25654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9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Quien débil es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ien agotado esté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 a la roca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 a la fuen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has subi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montañas de soled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ra al ciel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tu vida entera d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2- C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GRANDE DIOS- TU VOZ     (G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>INTRO: Em/E- C/E- G/E - D/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m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342265" cy="25654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Tu voz es,    la voz qu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Comanda el Univers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 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Tu voz es,    la voz qu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  D               Am7  G/B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Me susurra palabras de am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 xml:space="preserve">C                   Am  G/B  C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¿Como puede ser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rande Dios, Santo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 xml:space="preserve">Em         C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doro en asombr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rande Dios, Santo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 xml:space="preserve">Em            C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e humillo y quebran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 xml:space="preserve">Am7                 C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tu majestad y el misterio d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D                     Em  C  G  D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gran amor por m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m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342265" cy="25654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Tus brazos   colgaro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Las estrellas que brillan sobre m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m              C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Tus brazos   rodearo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G                 D                 Am  G/B  C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Lo mas profundo de mi s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 xml:space="preserve">C                    Am  G/B  C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 xml:space="preserve">¿Como puede ser?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2- C- C- INSTR OVER V1- V1- C- C- POR TU MAJ. ///- POS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HABITA     (C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: //// Dm  C  G //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         Dm            C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Ven a habitar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>Dm            C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az tu morada aqu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>Dm            C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 a habitar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</w:t>
      </w:r>
      <w:r>
        <w:rPr>
          <w:sz w:val="32"/>
          <w:szCs w:val="32"/>
          <w:lang w:val="es-MX"/>
        </w:rPr>
        <w:t>Dm         C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az lo que quieras hac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         Dm          C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Ven a habitar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</w:t>
      </w:r>
      <w:r>
        <w:rPr>
          <w:sz w:val="32"/>
          <w:szCs w:val="32"/>
          <w:lang w:val="es-MX"/>
        </w:rPr>
        <w:t>Dm            C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juga estas lágrimas Jesú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Dm          C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 a habitar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Dm          C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az lo que quieras hac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            Dm        C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342265" cy="25654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9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 xml:space="preserve">No mi voluntad sino tu voluntad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>Dm    C      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Ven, transfór-    man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</w:t>
      </w:r>
      <w:r>
        <w:rPr>
          <w:sz w:val="32"/>
          <w:szCs w:val="32"/>
          <w:lang w:val="es-MX"/>
        </w:rPr>
        <w:t>Dm       C     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No mi voluntad sino tu voluntad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Dm    C      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Ven sostén-   n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V2- C- V1- V2- C- C (INTERLUDE)- V1- V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HACEDORES DE HISTORIA     (C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ab/>
        <w:tab/>
        <w:tab/>
        <w:tab/>
        <w:tab/>
        <w:tab/>
        <w:t>INTRO:  Am  F   Am 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s verdad que ho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</w:t>
      </w:r>
      <w:r>
        <w:rPr>
          <w:sz w:val="32"/>
          <w:szCs w:val="32"/>
          <w:lang w:val="es-ES_tradnl"/>
        </w:rPr>
        <w:t>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Tu pueblo al ora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</w:t>
      </w:r>
      <w:r>
        <w:rPr>
          <w:sz w:val="32"/>
          <w:szCs w:val="32"/>
          <w:lang w:val="es-ES_tradnl"/>
        </w:rPr>
        <w:t>Am                  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ielos se abrirán, reyes temblara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    </w:t>
      </w:r>
      <w:r>
        <w:rPr>
          <w:sz w:val="32"/>
          <w:szCs w:val="32"/>
          <w:lang w:val="es-ES_tradnl"/>
        </w:rPr>
        <w:t>G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Si, eso es verdad y yo lo cre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</w:t>
      </w:r>
      <w:r>
        <w:rPr>
          <w:sz w:val="32"/>
          <w:szCs w:val="32"/>
          <w:lang w:val="es-ES_tradnl"/>
        </w:rPr>
        <w:t>C  G/B  Am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Vivo para t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s verdad que ho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Tu pueblo al ora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Muertos vivirán y ciegos verá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                               Am             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Yo seré alguien que haga historia en esta ciudad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                         Am                 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Hablare de tu verdad a la humanid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                   G/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Firme estaré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m                  F                       C    G/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ES_tradnl"/>
        </w:rPr>
        <w:t>Voy a alcanzar     tus brazos Señor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     </w:t>
      </w:r>
      <w:r>
        <w:rPr>
          <w:sz w:val="32"/>
          <w:szCs w:val="32"/>
          <w:lang w:val="es-ES_tradnl"/>
        </w:rPr>
        <w:t>Am    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ES_tradnl"/>
        </w:rPr>
        <w:t>Tus brazos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s verdad que hoy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Tu pueblo al orar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on el fuego de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Y con tu verd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4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Milagros habrá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Almas se sanaran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Y ángeles cantaran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o proclamaran</w:t>
        <w:tab/>
        <w:tab/>
        <w:tab/>
        <w:tab/>
      </w:r>
      <w:r>
        <w:rPr>
          <w:rFonts w:cs="LucidaConsole;Lucida Console"/>
          <w:b/>
          <w:sz w:val="32"/>
          <w:szCs w:val="26"/>
        </w:rPr>
        <w:t>V1- PC- V2- PC- C- V3- V4- PC-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HAMBRIENTA     (C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ab/>
        <w:t>INTRO // C  Am  G  F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                    Am                 G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Hambriento/a vengo a Ti, sé que me saciará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                Am               G                  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ebrantado/a corro a Ti, sé que me abrazará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ab/>
        <w:t>G                F/A  G            F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342265" cy="25654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945" cy="146050"/>
                                  <wp:effectExtent l="0" t="0" r="0" b="0"/>
                                  <wp:docPr id="1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40" r="-10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drawing>
                          <wp:inline distT="0" distB="0" distL="0" distR="0">
                            <wp:extent cx="194945" cy="146050"/>
                            <wp:effectExtent l="0" t="0" r="0" b="0"/>
                            <wp:docPr id="1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40" r="-10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spero por Ti, espero por T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ab/>
        <w:t xml:space="preserve">            C              F           C 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342265" cy="25654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Me arrodillo ante Ti, me ofrezco todo/a a T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C           F                   C         (F  2da vez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corazón late sólo por T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                      Am                G 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6515</wp:posOffset>
                </wp:positionH>
                <wp:positionV relativeFrom="paragraph">
                  <wp:posOffset>210185</wp:posOffset>
                </wp:positionV>
                <wp:extent cx="342265" cy="25654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55pt;mso-position-vertical-relative:text;margin-left:-4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Quebrantado/a corro a Ti, sé que me abrazará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         Am             G              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atigado/a pero sé que me restaurará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B- C- V2- B- C- C (INST)- B- B- C- INTER- V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32"/>
          <w:szCs w:val="32"/>
        </w:rPr>
        <w:t>HAY MOMENTOS     (D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       D     Em  F#m </w:t>
      </w:r>
      <w:r>
        <w:rPr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342265" cy="25654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3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ab/>
        <w:t xml:space="preserve">Hay momentos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Em                 D  Em   F#m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e las palabras no alcanza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Em                 Asu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a decirte lo que sient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D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ti mi buen, Jesu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7     D7         G          G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Yo te agradezco, Señor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F#m7     Bm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r todo lo que has hech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Em          Asus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r todo lo que hace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D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r todo lo que har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1- V1- C- C- V1- V1- C- C- INST (over C)-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GT"/>
        </w:rPr>
      </w:pPr>
      <w:r>
        <w:rPr>
          <w:b/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GT"/>
        </w:rPr>
      </w:pPr>
      <w:r>
        <w:rPr>
          <w:b/>
          <w:sz w:val="32"/>
          <w:szCs w:val="32"/>
          <w:lang w:val="es-GT"/>
        </w:rPr>
        <w:t>HERMOSO ERES     (G)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ab/>
        <w:tab/>
        <w:tab/>
        <w:tab/>
        <w:tab/>
        <w:tab/>
        <w:t xml:space="preserve">            INTRO: //G  C  D  C/D//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</w:t>
      </w:r>
      <w:r>
        <w:rPr>
          <w:sz w:val="32"/>
          <w:szCs w:val="32"/>
          <w:lang w:val="es-GT"/>
        </w:rPr>
        <w:t>G                   C                         D   C/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342265" cy="25654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0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ab/>
        <w:t>En mi corazón  hay una canci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G               C                  D       E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</w:t>
      </w:r>
      <w:r>
        <w:rPr>
          <w:sz w:val="32"/>
          <w:szCs w:val="32"/>
          <w:lang w:val="es-GT"/>
        </w:rPr>
        <w:t>Que demuestra mi pasión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        </w:t>
      </w:r>
      <w:r>
        <w:rPr>
          <w:sz w:val="32"/>
          <w:szCs w:val="32"/>
          <w:lang w:val="es-GT"/>
        </w:rPr>
        <w:t>Em7/D         C  G/B  A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Para mi Rey y mi Señor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    </w:t>
      </w:r>
      <w:r>
        <w:rPr>
          <w:sz w:val="32"/>
          <w:szCs w:val="32"/>
          <w:lang w:val="es-GT"/>
        </w:rPr>
        <w:t>Am7/G             Dsus4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Para aquel que me amo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 </w:t>
      </w:r>
      <w:r>
        <w:rPr>
          <w:sz w:val="32"/>
          <w:szCs w:val="32"/>
          <w:lang w:val="es-GT"/>
        </w:rPr>
        <w:t>G               Bm7  C2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ab/>
        <w:t>Hermoso eres        mi Señor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G             Bm7    C2              D   Am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GT"/>
        </w:rPr>
        <w:t>Hermoso eres Tú     amado mío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                                </w:t>
      </w:r>
      <w:r>
        <w:rPr>
          <w:sz w:val="32"/>
          <w:szCs w:val="32"/>
          <w:lang w:val="es-GT"/>
        </w:rPr>
        <w:t>D     Dsus4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Tú eres la fuente de mi vida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Am7          G/B   C       D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  </w:t>
      </w:r>
      <w:r>
        <w:rPr>
          <w:sz w:val="32"/>
          <w:szCs w:val="32"/>
          <w:lang w:val="es-GT"/>
        </w:rPr>
        <w:t>Y el anhelo de mi corazón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b/>
          <w:sz w:val="32"/>
          <w:szCs w:val="32"/>
          <w:lang w:val="es-GT"/>
        </w:rPr>
        <w:t>INTRO- V1- C- INTRO- V1- C- INTER OVER (V1)- C-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MENSO AMOR     (D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D/F#        G2                Asus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7305</wp:posOffset>
                </wp:positionH>
                <wp:positionV relativeFrom="paragraph">
                  <wp:posOffset>220345</wp:posOffset>
                </wp:positionV>
                <wp:extent cx="342265" cy="25654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.35pt;mso-position-vertical-relative:text;margin-left:-2.1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Soy perdonado porque fuiste rechaza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/F#              G2     Asus                A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Soy aceptado         y tú condena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/F#            G2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Todo por tu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Asus        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 morir en el mader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G          A    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que lo diste todo por mí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D               D/F#</w: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Inmenso am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342265" cy="25654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0.55pt;mso-position-vertical-relative:text;margin-left:-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mí de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                                  Asus    A</w:t>
      </w:r>
    </w:p>
    <w:p>
      <w:pPr>
        <w:pStyle w:val="Normal"/>
        <w:rPr/>
      </w:pPr>
      <w:r>
        <w:rPr>
          <w:sz w:val="32"/>
          <w:szCs w:val="32"/>
          <w:lang w:val="es-MX"/>
        </w:rPr>
        <w:t>Tú mi Rey moriste por m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         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Inmenso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e que es verd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                                   A</w:t>
      </w:r>
    </w:p>
    <w:p>
      <w:pPr>
        <w:pStyle w:val="Normal"/>
        <w:rPr/>
      </w:pPr>
      <w:r>
        <w:rPr>
          <w:sz w:val="32"/>
          <w:szCs w:val="32"/>
          <w:lang w:val="es-MX"/>
        </w:rPr>
        <w:t>Fuiste Señor por mi a la cruz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D/F#            G     Asus               D  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Estoy aquí            por ti Jesú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</w:t>
      </w:r>
      <w:r>
        <w:rPr>
          <w:sz w:val="32"/>
          <w:szCs w:val="32"/>
          <w:lang w:val="es-MX"/>
        </w:rPr>
        <w:t xml:space="preserve">D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342265" cy="25654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Cristo tu eres mi re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V1- C- V1- C- INTER (OVER CHORUS)- C- C- B 4x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ÚNDAME     (B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</w:t>
      </w:r>
      <w:r>
        <w:rPr>
          <w:sz w:val="32"/>
          <w:szCs w:val="32"/>
          <w:lang w:val="es-MX"/>
        </w:rPr>
        <w:tab/>
        <w:tab/>
        <w:tab/>
        <w:tab/>
        <w:tab/>
        <w:tab/>
        <w:t>(INTRO: B   F#   G#m   E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B    F#     G#m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1120</wp:posOffset>
                </wp:positionH>
                <wp:positionV relativeFrom="paragraph">
                  <wp:posOffset>185420</wp:posOffset>
                </wp:positionV>
                <wp:extent cx="342265" cy="25654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6pt;mso-position-vertical-relative:text;margin-left:-5.6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In-   ún-   dam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      F#     G#m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uy tiernamen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C#m  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pla, so-     pla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B    F#   G#m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mi se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ab/>
        <w:t>B    F#   G#m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nvu-  élve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070</wp:posOffset>
                </wp:positionH>
                <wp:positionV relativeFrom="paragraph">
                  <wp:posOffset>-8255</wp:posOffset>
                </wp:positionV>
                <wp:extent cx="342265" cy="256540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-0.65pt;mso-position-vertical-relative:text;margin-left:-4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   F#   G#m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Tu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C#m    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impia, lim-    p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</w:t>
      </w:r>
      <w:r>
        <w:rPr>
          <w:sz w:val="32"/>
          <w:szCs w:val="32"/>
          <w:lang w:val="es-MX"/>
        </w:rPr>
        <w:t>B     F#   G#m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iniquid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ab/>
        <w:t>F#        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Rompe estas cade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342265" cy="25654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0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F#             (C#m   F#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ompe estas caden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B         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ibéram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#m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ibéram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B         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ibéram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#m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ibéram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V2- C- V1- V2- C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 xml:space="preserve">JESÚS ERES MI BUEN PASTOR  (A)   </w:t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ab/>
        <w:tab/>
        <w:tab/>
        <w:tab/>
        <w:tab/>
        <w:tab/>
        <w:tab/>
        <w:tab/>
        <w:tab/>
        <w:t xml:space="preserve"> INTRO: D E D E 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bCs/>
          <w:iCs/>
          <w:sz w:val="32"/>
          <w:szCs w:val="32"/>
          <w:lang w:val="es-ES"/>
        </w:rPr>
        <w:tab/>
        <w:t>A           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342265" cy="25654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6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ES"/>
        </w:rPr>
        <w:tab/>
        <w:t>Cerca de Tí yo quiero estar,</w:t>
      </w:r>
    </w:p>
    <w:p>
      <w:pPr>
        <w:pStyle w:val="Normal"/>
        <w:rPr>
          <w:bCs/>
          <w:iCs/>
          <w:sz w:val="32"/>
          <w:szCs w:val="32"/>
          <w:lang w:val="es-ES"/>
        </w:rPr>
      </w:pPr>
      <w:r>
        <w:rPr>
          <w:bCs/>
          <w:iCs/>
          <w:sz w:val="32"/>
          <w:szCs w:val="32"/>
          <w:lang w:val="es-ES"/>
        </w:rPr>
        <w:t xml:space="preserve">        </w:t>
      </w:r>
      <w:r>
        <w:rPr>
          <w:bCs/>
          <w:iCs/>
          <w:sz w:val="32"/>
          <w:szCs w:val="32"/>
          <w:lang w:val="es-ES"/>
        </w:rPr>
        <w:t>C#m             F#m             Bm      E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ara escuchar tu voz y aprender de Tí.</w:t>
      </w:r>
    </w:p>
    <w:p>
      <w:pPr>
        <w:pStyle w:val="Normal"/>
        <w:rPr>
          <w:bCs/>
          <w:iCs/>
          <w:sz w:val="32"/>
          <w:szCs w:val="32"/>
          <w:lang w:val="es-ES"/>
        </w:rPr>
      </w:pPr>
      <w:r>
        <w:rPr>
          <w:bCs/>
          <w:iCs/>
          <w:sz w:val="32"/>
          <w:szCs w:val="32"/>
          <w:lang w:val="es-ES"/>
        </w:rPr>
        <w:t xml:space="preserve">             </w:t>
      </w:r>
      <w:r>
        <w:rPr>
          <w:bCs/>
          <w:iCs/>
          <w:sz w:val="32"/>
          <w:szCs w:val="32"/>
          <w:lang w:val="es-ES"/>
        </w:rPr>
        <w:t>A                                   D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Quiero ser un reflejo de tu amor,</w:t>
      </w:r>
    </w:p>
    <w:p>
      <w:pPr>
        <w:pStyle w:val="Normal"/>
        <w:rPr>
          <w:bCs/>
          <w:iCs/>
          <w:sz w:val="32"/>
          <w:szCs w:val="32"/>
          <w:lang w:val="es-ES"/>
        </w:rPr>
      </w:pPr>
      <w:r>
        <w:rPr>
          <w:bCs/>
          <w:iCs/>
          <w:sz w:val="32"/>
          <w:szCs w:val="32"/>
          <w:lang w:val="es-ES"/>
        </w:rPr>
        <w:t>C#m       F#m     Bm    C#m  D/E  E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quiero vivir sólo en tu voluntad.</w:t>
      </w:r>
    </w:p>
    <w:p>
      <w:pPr>
        <w:pStyle w:val="Normal"/>
        <w:rPr>
          <w:b/>
          <w:b/>
          <w:bCs/>
          <w:iCs/>
          <w:sz w:val="32"/>
          <w:szCs w:val="32"/>
          <w:lang w:val="es-ES"/>
        </w:rPr>
      </w:pPr>
      <w:r>
        <w:rPr>
          <w:b/>
          <w:bCs/>
          <w:iCs/>
          <w:sz w:val="32"/>
          <w:szCs w:val="32"/>
          <w:lang w:val="es-ES"/>
        </w:rPr>
      </w:r>
    </w:p>
    <w:p>
      <w:pPr>
        <w:pStyle w:val="Normal"/>
        <w:rPr/>
      </w:pPr>
      <w:r>
        <w:rPr>
          <w:bCs/>
          <w:iCs/>
          <w:sz w:val="32"/>
          <w:szCs w:val="32"/>
          <w:lang w:val="es-ES"/>
        </w:rPr>
        <w:tab/>
        <w:t xml:space="preserve">     A  A/C#  F#m                  F#m/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ES"/>
        </w:rPr>
        <w:tab/>
        <w:t>Jesús,        eres mi buen pastor,</w:t>
      </w:r>
    </w:p>
    <w:p>
      <w:pPr>
        <w:pStyle w:val="Normal"/>
        <w:rPr>
          <w:bCs/>
          <w:iCs/>
          <w:sz w:val="32"/>
          <w:szCs w:val="32"/>
          <w:lang w:val="es-ES"/>
        </w:rPr>
      </w:pPr>
      <w:r>
        <w:rPr>
          <w:bCs/>
          <w:iCs/>
          <w:sz w:val="32"/>
          <w:szCs w:val="32"/>
          <w:lang w:val="es-ES"/>
        </w:rPr>
        <w:t xml:space="preserve">          </w:t>
      </w:r>
      <w:r>
        <w:rPr>
          <w:bCs/>
          <w:iCs/>
          <w:sz w:val="32"/>
          <w:szCs w:val="32"/>
          <w:lang w:val="es-ES"/>
        </w:rPr>
        <w:t>D      Bm        D/E  E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ú conoces     mi camino.</w:t>
      </w:r>
    </w:p>
    <w:p>
      <w:pPr>
        <w:pStyle w:val="Normal"/>
        <w:rPr>
          <w:bCs/>
          <w:iCs/>
          <w:sz w:val="32"/>
          <w:szCs w:val="32"/>
          <w:lang w:val="es-ES"/>
        </w:rPr>
      </w:pPr>
      <w:r>
        <w:rPr>
          <w:bCs/>
          <w:iCs/>
          <w:sz w:val="32"/>
          <w:szCs w:val="32"/>
          <w:lang w:val="es-ES"/>
        </w:rPr>
        <w:t xml:space="preserve">    </w:t>
      </w:r>
      <w:r>
        <w:rPr>
          <w:bCs/>
          <w:iCs/>
          <w:sz w:val="32"/>
          <w:szCs w:val="32"/>
          <w:lang w:val="es-ES"/>
        </w:rPr>
        <w:t>A  A/C#     F#m                F#m/E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Jesús,       puedo confiar en Ti,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Bm               D/E      E        A     (to verse: skip A and go to intro)</w:t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Oh, mi Dios,     me rindo hoy.  </w:t>
      </w:r>
      <w:r>
        <w:rPr>
          <w:sz w:val="32"/>
          <w:szCs w:val="32"/>
        </w:rPr>
        <w:t>(to repeat chorus: D  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– C – V – C – C – inst. over C – C – C - END same as NT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JESÚS - SANTO UNGIDO     (G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Bm7  C     G   D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175895</wp:posOffset>
                </wp:positionV>
                <wp:extent cx="342265" cy="25654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85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Je- e-       sús,  Je- e-  sú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D     C  G/B   A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to ungido de Jeho- vá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D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e- e-  sú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</w:t>
      </w:r>
      <w:r>
        <w:rPr>
          <w:sz w:val="32"/>
          <w:szCs w:val="32"/>
          <w:lang w:val="es-MX"/>
        </w:rPr>
        <w:tab/>
        <w:t xml:space="preserve">       C       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342265" cy="256540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u nombre es en mis labios como miel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</w:t>
      </w:r>
      <w:r>
        <w:rPr>
          <w:sz w:val="32"/>
          <w:szCs w:val="32"/>
          <w:lang w:val="es-MX"/>
        </w:rPr>
        <w:t>C          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espíritu en mi vida, manantial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C                E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santa palabra es mi luz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C      Am7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risto te amo,        mi Seño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1- C- C- V1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A TIERRA ESTA LLENA     (Gm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ab/>
        <w:tab/>
        <w:tab/>
        <w:tab/>
        <w:tab/>
        <w:tab/>
        <w:t>Intro: //// Gm- F ////</w:t>
      </w:r>
    </w:p>
    <w:p>
      <w:pPr>
        <w:pStyle w:val="Normal"/>
        <w:ind w:firstLine="72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Gm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 xml:space="preserve">La tierra esta llena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m       F                  Gm      F</w:t>
      </w:r>
    </w:p>
    <w:p>
      <w:pPr>
        <w:pStyle w:val="Normal"/>
        <w:rPr/>
      </w:pPr>
      <w:r>
        <w:rPr>
          <w:sz w:val="32"/>
          <w:szCs w:val="32"/>
          <w:lang w:val="es-MX"/>
        </w:rPr>
        <w:t>De la miseri- cordia del Seño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Gm     F      Gm      F</w:t>
      </w:r>
    </w:p>
    <w:p>
      <w:pPr>
        <w:pStyle w:val="Normal"/>
        <w:rPr/>
      </w:pPr>
      <w:r>
        <w:rPr>
          <w:sz w:val="32"/>
          <w:szCs w:val="32"/>
          <w:lang w:val="es-MX"/>
        </w:rPr>
        <w:t>Por su pa- labra fueron hech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Eb              F                Gsus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os cielos y las aguas de el ma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</w:t>
      </w:r>
      <w:r>
        <w:rPr>
          <w:sz w:val="32"/>
          <w:szCs w:val="32"/>
          <w:lang w:val="es-MX"/>
        </w:rPr>
        <w:t>Cm7        F           Bb             G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Oh acla- mad al Señor con los instru- mento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Cm7       D          Gm   G7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Acla- mad al Señor con jubi- lo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</w:t>
      </w:r>
      <w:r>
        <w:rPr>
          <w:sz w:val="32"/>
          <w:szCs w:val="32"/>
          <w:lang w:val="es-MX"/>
        </w:rPr>
        <w:t>Cm7       F           Bb             Gm</w:t>
      </w:r>
    </w:p>
    <w:p>
      <w:pPr>
        <w:pStyle w:val="Normal"/>
        <w:rPr/>
      </w:pPr>
      <w:r>
        <w:rPr>
          <w:sz w:val="32"/>
          <w:szCs w:val="32"/>
          <w:lang w:val="es-MX"/>
        </w:rPr>
        <w:t>Oh acla- mad al Señor con los instru- mentos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D                       Gm</w:t>
      </w:r>
    </w:p>
    <w:p>
      <w:pPr>
        <w:pStyle w:val="Normal"/>
        <w:rPr/>
      </w:pPr>
      <w:r>
        <w:rPr>
          <w:sz w:val="32"/>
          <w:szCs w:val="32"/>
          <w:lang w:val="es-MX"/>
        </w:rPr>
        <w:t>Can- tadle un cántico nuev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1- C- INSTR (OVER VERSE)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AJESTAD- AQUÍ ESTOY     (C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m  G      F          C/E                 Fmaj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-    quí  estoy, postrado ante tu majest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C/E                                  G/B    E/G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ubierto por tu gracia y verd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Am   G   F            C/E                          Fmaj7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-     quí estoy, reconociendo mi condi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/E                                G/B    E/G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ubierto por tu sangre esto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m    G/B         C                                 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Y       compren- dí que el mas grande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/B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e me dio a mí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</w:t>
      </w:r>
      <w:r>
        <w:rPr>
          <w:sz w:val="32"/>
          <w:szCs w:val="32"/>
          <w:lang w:val="es-MX"/>
        </w:rPr>
        <w:t>D/F#                      F       G/F   F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 tu vida entregar en amor sacrificia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C       G      Am    F          C                                   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Maje- stad, maje- stad, tu gracia me encontró y me salv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342265" cy="25654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</w:t>
      </w:r>
      <w:r>
        <w:rPr>
          <w:sz w:val="32"/>
          <w:szCs w:val="32"/>
          <w:lang w:val="es-MX"/>
        </w:rPr>
        <w:t>Am                          F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uerto estaba y ahora vivo esto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C       G      Am    F            C                                     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Maje- stad, maje- stad, por siempre transformado en tu am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342265" cy="25654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-0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</w:t>
      </w:r>
      <w:r>
        <w:rPr>
          <w:sz w:val="32"/>
          <w:szCs w:val="32"/>
          <w:lang w:val="es-MX"/>
        </w:rPr>
        <w:t>Am                  F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la hermosura de tu majest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m   G     F          C/E                             Fmaj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342265" cy="25654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-     quí estoy humilde el amor que me d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C/E                        G/B   E/G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erdonado para así perdon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  G     F         C/E                      Fmaj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e-  sto  sé, que tú en mí te deleitará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C/E                       G/B   E/G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en tu fuego me santificará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B- C1- V2- B- C2- C1&amp;2 INSTR.- C1- C2- C1- C2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AS AMOR, MAS PODER     (Em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ab/>
        <w:tab/>
        <w:tab/>
        <w:tab/>
        <w:tab/>
        <w:tab/>
        <w:tab/>
        <w:t>INTRO: Em   C   Bm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ab/>
        <w:t xml:space="preserve">    Em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342265" cy="25654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// Mas amor,     mas pode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m7                          Em     (D- E)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Mas de ti en mi vida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ab/>
        <w:t>Am7             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342265" cy="25654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Yo te adorare con el coraz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Am7 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te adorare con toda mi men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Am7 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te adorare con toda mi fuerz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C         Bm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eres mi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Eres mi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te buscare..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1- C- Inter (over verse)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 QUE UN AMIGO     (Bb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b2              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342265" cy="25654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pt;mso-position-vertical-relative:text;margin-left:1.9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En la calma de mi ser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b2   Bb  F/A    Eb2</w:t>
      </w:r>
    </w:p>
    <w:p>
      <w:pPr>
        <w:pStyle w:val="Normal"/>
        <w:rPr/>
      </w:pPr>
      <w:r>
        <w:rPr>
          <w:sz w:val="32"/>
          <w:szCs w:val="32"/>
        </w:rPr>
        <w:t>En la paz escu- cho tu voz</w:t>
      </w:r>
    </w:p>
    <w:p>
      <w:pPr>
        <w:pStyle w:val="Normal"/>
        <w:rPr/>
      </w:pPr>
      <w:r>
        <w:rPr>
          <w:sz w:val="32"/>
          <w:szCs w:val="32"/>
        </w:rPr>
        <w:t>Cm7                     Bb/D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Llenas mi corazón</w:t>
      </w:r>
    </w:p>
    <w:p>
      <w:pPr>
        <w:pStyle w:val="Normal"/>
        <w:rPr/>
      </w:pPr>
      <w:r>
        <w:rPr>
          <w:sz w:val="32"/>
          <w:szCs w:val="32"/>
        </w:rPr>
        <w:t xml:space="preserve">Cm7                       Bb/D             Fsus  F  Bb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No puedo describirte con pala-    b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Bb            F/A               G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130</wp:posOffset>
                </wp:positionH>
                <wp:positionV relativeFrom="paragraph">
                  <wp:posOffset>116205</wp:posOffset>
                </wp:positionV>
                <wp:extent cx="342265" cy="25654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9.15pt;mso-position-vertical-relative:text;margin-left:1.9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risto eres más que un amigo</w:t>
      </w:r>
    </w:p>
    <w:p>
      <w:pPr>
        <w:pStyle w:val="Normal"/>
        <w:rPr/>
      </w:pPr>
      <w:r>
        <w:rPr>
          <w:sz w:val="32"/>
          <w:szCs w:val="32"/>
        </w:rPr>
        <w:t>Gm                            Eb2     Fsus F         Bb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isto eres más de lo que yo puedo expresar</w:t>
      </w:r>
    </w:p>
    <w:p>
      <w:pPr>
        <w:pStyle w:val="Normal"/>
        <w:rPr/>
      </w:pPr>
      <w:r>
        <w:rPr>
          <w:sz w:val="32"/>
          <w:szCs w:val="32"/>
        </w:rPr>
        <w:t>Bb               F/A            G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gracia y amor nunca fal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m                          Eb2           Fsus F      Eb2(Bb if repeat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 misericordia me sana, traes gozo a mi s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B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gozo a mi s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Eb2             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3020</wp:posOffset>
                </wp:positionH>
                <wp:positionV relativeFrom="paragraph">
                  <wp:posOffset>146685</wp:posOffset>
                </wp:positionV>
                <wp:extent cx="342265" cy="25654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55pt;mso-position-vertical-relative:text;margin-left:-2.6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nhelo adorarte, oh mi Rey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Eb2   Bb  F/A       Eb2/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helo traerte ofrendas de amor</w:t>
      </w:r>
    </w:p>
    <w:p>
      <w:pPr>
        <w:pStyle w:val="Normal"/>
        <w:rPr/>
      </w:pPr>
      <w:r>
        <w:rPr>
          <w:sz w:val="32"/>
          <w:szCs w:val="32"/>
        </w:rPr>
        <w:t>Cm7                        Bb/D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lenas mi corazón</w:t>
      </w:r>
    </w:p>
    <w:p>
      <w:pPr>
        <w:pStyle w:val="Normal"/>
        <w:rPr/>
      </w:pPr>
      <w:r>
        <w:rPr>
          <w:sz w:val="32"/>
          <w:szCs w:val="32"/>
        </w:rPr>
        <w:t xml:space="preserve">Cm7                         Bb/D           Fsus-F Bb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o puedo describirte con pala-      b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b  Bb repe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342265" cy="25654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.25pt;mso-position-vertical-relative:text;margin-left:1.9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1- C- V2- C- C- INTER OVER C- B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ACERCO A TI     (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A  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3970</wp:posOffset>
                </wp:positionH>
                <wp:positionV relativeFrom="paragraph">
                  <wp:posOffset>123825</wp:posOffset>
                </wp:positionV>
                <wp:extent cx="342265" cy="25654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9.75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Tú eres el principio,  tuya es la eternida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/C#                         F#m                           D</w:t>
      </w:r>
    </w:p>
    <w:p>
      <w:pPr>
        <w:pStyle w:val="Normal"/>
        <w:rPr/>
      </w:pPr>
      <w:r>
        <w:rPr>
          <w:sz w:val="32"/>
          <w:szCs w:val="32"/>
        </w:rPr>
        <w:t xml:space="preserve">Llamaste el mundo a existencia, me acerco a 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3970</wp:posOffset>
                </wp:positionH>
                <wp:positionV relativeFrom="paragraph">
                  <wp:posOffset>183515</wp:posOffset>
                </wp:positionV>
                <wp:extent cx="342265" cy="256540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45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Moriste por mis fracasos, llevaste mi culpa en al cruz </w:t>
      </w:r>
    </w:p>
    <w:p>
      <w:pPr>
        <w:pStyle w:val="Normal"/>
        <w:rPr/>
      </w:pPr>
      <w:r>
        <w:rPr>
          <w:sz w:val="32"/>
          <w:szCs w:val="32"/>
        </w:rPr>
        <w:t xml:space="preserve">Cargaste en tus hombros mi carga, me acerco a 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D     Bm                     F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342265" cy="256540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3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¿Qué puedo hacer?    ¿Qué puedo decir?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            E                            F#m</w:t>
      </w:r>
    </w:p>
    <w:p>
      <w:pPr>
        <w:pStyle w:val="Normal"/>
        <w:rPr/>
      </w:pPr>
      <w:r>
        <w:rPr>
          <w:sz w:val="32"/>
          <w:szCs w:val="32"/>
        </w:rPr>
        <w:t xml:space="preserve">Te ofrezco mi corazón;   Completamente a 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3970</wp:posOffset>
                </wp:positionH>
                <wp:positionV relativeFrom="paragraph">
                  <wp:posOffset>199390</wp:posOffset>
                </wp:positionV>
                <wp:extent cx="342265" cy="256540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7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En tu salvación camino, tu espíritu vive en mí </w:t>
      </w:r>
    </w:p>
    <w:p>
      <w:pPr>
        <w:pStyle w:val="Normal"/>
        <w:rPr/>
      </w:pPr>
      <w:r>
        <w:rPr>
          <w:sz w:val="32"/>
          <w:szCs w:val="32"/>
        </w:rPr>
        <w:t xml:space="preserve">Declararé tus promesas, me acerco a 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       A             E           F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3970</wp:posOffset>
                </wp:positionH>
                <wp:positionV relativeFrom="paragraph">
                  <wp:posOffset>187960</wp:posOffset>
                </wp:positionV>
                <wp:extent cx="342265" cy="25654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8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Aquí estoy, con manos alzadas ven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A        E            F#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ues tú           todo lo diste por m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A            E        F#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quí estoy, mi alma a ti entre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A         E          F#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yo soy, Señ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1- V2- PC- V3- PC- PC- Inter over C- C 4x- End (tuyo soy Senor 3) end on E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EJOR QUE     (G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>INTRO/INTER/POST:  // G- C2- D- Dsus- C2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       C2              D       Dsus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42265" cy="256540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pt;mso-position-vertical-relative:text;margin-left:0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u amor es mejor que las cos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 C2              D        Dsus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amor es mejor que las cos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Em7  C        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yo no puedo expres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</w:t>
      </w:r>
      <w:r>
        <w:rPr>
          <w:sz w:val="32"/>
          <w:szCs w:val="32"/>
          <w:lang w:val="es-MX"/>
        </w:rPr>
        <w:t>D/F#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o que en verdad siento por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       C2            D       Dsus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u amor es mejor que la vid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 C2            D       Dsus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amor es mejor que la vid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Em7  C        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yo no puedo expres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</w:t>
      </w:r>
      <w:r>
        <w:rPr>
          <w:sz w:val="32"/>
          <w:szCs w:val="32"/>
          <w:lang w:val="es-MX"/>
        </w:rPr>
        <w:t>D/F#  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o que en verdad siento por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Em  C        G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342265" cy="256540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Mi Di-  os, Tú eres el únic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Em  C             G                    G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ara mí,   sólo para mí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Em   C        G                              D       Am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am-  or   es mejor que cualquier otro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G/B  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e atraes haci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Am7    G/B               C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Y sólo quiero est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D      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erca de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342265" cy="256540"/>
                <wp:effectExtent l="0" t="0" r="0" b="0"/>
                <wp:wrapNone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Quiero estar cerc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</w:t>
      </w:r>
      <w:r>
        <w:rPr>
          <w:sz w:val="32"/>
          <w:szCs w:val="32"/>
          <w:lang w:val="es-MX"/>
        </w:rPr>
        <w:t>D      Dsus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iero estar cerca de     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V2- C- INTER- V1- V2- C- C- B- C- y solo quiero estar…- POST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ESÍAS MI SALVADOR     (G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 xml:space="preserve">Em7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s-MX"/>
        </w:rPr>
        <w:t xml:space="preserve">D/F#  G </w:t>
        <w:br/>
        <w:tab/>
        <w:t>Mesías mi Salva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s-MX"/>
        </w:rPr>
        <w:t>dor</w:t>
        <w:br/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s-MX"/>
        </w:rPr>
        <w:t xml:space="preserve">G/B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>Cadd2</w:t>
        <w:br/>
        <w:t xml:space="preserve">Eres tu el gran YO SOY </w:t>
        <w:br/>
        <w:t xml:space="preserve">       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s-MX"/>
        </w:rPr>
        <w:t xml:space="preserve"> G  D</w:t>
        <w:br/>
        <w:t>La razón de mi vivi</w:t>
      </w:r>
      <w:r>
        <w:rPr>
          <w:sz w:val="32"/>
          <w:szCs w:val="32"/>
        </w:rPr>
        <w:t>-</w:t>
      </w:r>
      <w:r>
        <w:rPr>
          <w:sz w:val="32"/>
          <w:szCs w:val="32"/>
          <w:lang w:val="es-MX"/>
        </w:rPr>
        <w:t xml:space="preserve">r  </w:t>
        <w:br/>
        <w:t xml:space="preserve">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s-MX"/>
        </w:rPr>
        <w:t xml:space="preserve">Em7    </w:t>
      </w:r>
      <w:r>
        <w:rPr>
          <w:sz w:val="32"/>
          <w:szCs w:val="32"/>
        </w:rPr>
        <w:t xml:space="preserve">  D/F#   </w:t>
      </w:r>
      <w:r>
        <w:rPr>
          <w:sz w:val="32"/>
          <w:szCs w:val="32"/>
          <w:lang w:val="es-MX"/>
        </w:rPr>
        <w:t xml:space="preserve">G </w:t>
        <w:br/>
        <w:t>Bondadoso Justifica</w:t>
      </w:r>
      <w:r>
        <w:rPr>
          <w:sz w:val="32"/>
          <w:szCs w:val="32"/>
        </w:rPr>
        <w:t xml:space="preserve">-  </w:t>
      </w:r>
      <w:r>
        <w:rPr>
          <w:sz w:val="32"/>
          <w:szCs w:val="32"/>
          <w:lang w:val="es-MX"/>
        </w:rPr>
        <w:t xml:space="preserve">dor </w:t>
        <w:br/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s-MX"/>
        </w:rPr>
        <w:t xml:space="preserve"> G/B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s-MX"/>
        </w:rPr>
        <w:t xml:space="preserve">Cadd2        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s-MX"/>
        </w:rPr>
        <w:t xml:space="preserve">G   D </w:t>
        <w:br/>
        <w:t>Derramaste sobre mi de tu dulce y tierno am</w:t>
      </w:r>
      <w:r>
        <w:rPr>
          <w:sz w:val="32"/>
          <w:szCs w:val="32"/>
        </w:rPr>
        <w:t>--</w:t>
      </w:r>
      <w:r>
        <w:rPr>
          <w:sz w:val="32"/>
          <w:szCs w:val="32"/>
          <w:lang w:val="es-MX"/>
        </w:rPr>
        <w:t>or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s-MX"/>
        </w:rPr>
        <w:t xml:space="preserve">G    D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s-MX"/>
        </w:rPr>
        <w:t xml:space="preserve">Em  C      </w:t>
        <w:br/>
        <w:tab/>
        <w:t xml:space="preserve">Jesús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s-MX"/>
        </w:rPr>
        <w:t xml:space="preserve"> mi Señor </w:t>
        <w:br/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s-MX"/>
        </w:rPr>
        <w:t xml:space="preserve">G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s-MX"/>
        </w:rPr>
        <w:t xml:space="preserve">D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 xml:space="preserve">Cadd2  </w:t>
        <w:br/>
        <w:t>Recibe mi adoración que fluye de mi corazón</w:t>
        <w:br/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s-MX"/>
        </w:rPr>
        <w:t xml:space="preserve">G   D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s-MX"/>
        </w:rPr>
        <w:t>Em   C</w:t>
        <w:br/>
        <w:t xml:space="preserve">Jesús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s-MX"/>
        </w:rPr>
        <w:t xml:space="preserve">mi Señor </w:t>
        <w:br/>
        <w:t xml:space="preserve">         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s-MX"/>
        </w:rPr>
        <w:t xml:space="preserve">G             </w:t>
        <w:br/>
        <w:t xml:space="preserve">De la abundancia de mi ser </w:t>
        <w:br/>
      </w:r>
      <w:r>
        <w:rPr>
          <w:sz w:val="32"/>
          <w:szCs w:val="32"/>
        </w:rPr>
        <w:t xml:space="preserve">D                   </w:t>
      </w:r>
      <w:r>
        <w:rPr>
          <w:sz w:val="32"/>
          <w:szCs w:val="32"/>
          <w:lang w:val="es-MX"/>
        </w:rPr>
        <w:t xml:space="preserve">C   </w:t>
        <w:br/>
        <w:t>Te ministro hijo de Dio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342265" cy="256540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br/>
        <w:tab/>
        <w:t xml:space="preserve">Em7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s-MX"/>
        </w:rPr>
        <w:t xml:space="preserve">D/F#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s-MX"/>
        </w:rPr>
        <w:t xml:space="preserve">G     </w:t>
        <w:br/>
        <w:tab/>
        <w:t xml:space="preserve">Maestro de amor y de paz </w:t>
        <w:br/>
      </w:r>
      <w:r>
        <w:rPr>
          <w:sz w:val="32"/>
          <w:szCs w:val="32"/>
        </w:rPr>
        <w:t xml:space="preserve">G/B                        </w:t>
      </w:r>
      <w:r>
        <w:rPr>
          <w:sz w:val="32"/>
          <w:szCs w:val="32"/>
          <w:lang w:val="es-MX"/>
        </w:rPr>
        <w:t xml:space="preserve">Cadd2 </w:t>
        <w:br/>
        <w:t xml:space="preserve">puedo ver tu luz en mi </w:t>
        <w:br/>
        <w:t xml:space="preserve">         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s-MX"/>
        </w:rPr>
        <w:t>G  D</w:t>
        <w:br/>
        <w:t>que sustenta mi viv</w:t>
      </w:r>
      <w:r>
        <w:rPr>
          <w:sz w:val="32"/>
          <w:szCs w:val="32"/>
        </w:rPr>
        <w:t>--</w:t>
      </w:r>
      <w:r>
        <w:rPr>
          <w:sz w:val="32"/>
          <w:szCs w:val="32"/>
          <w:lang w:val="es-MX"/>
        </w:rPr>
        <w:t xml:space="preserve">ir </w:t>
        <w:br/>
        <w:t xml:space="preserve">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s-MX"/>
        </w:rPr>
        <w:t xml:space="preserve">Em7     D/F#    G </w:t>
        <w:br/>
        <w:t>Soberano y Reden</w:t>
      </w:r>
      <w:r>
        <w:rPr>
          <w:sz w:val="32"/>
          <w:szCs w:val="32"/>
        </w:rPr>
        <w:t>- tor</w:t>
        <w:br/>
        <w:t xml:space="preserve">     </w:t>
      </w:r>
      <w:r>
        <w:rPr>
          <w:sz w:val="32"/>
          <w:szCs w:val="32"/>
          <w:lang w:val="es-MX"/>
        </w:rPr>
        <w:t xml:space="preserve">G/B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MX"/>
        </w:rPr>
        <w:t xml:space="preserve">Cadd2 </w:t>
        <w:br/>
        <w:t xml:space="preserve">mi vida se postrara </w:t>
        <w:br/>
        <w:t xml:space="preserve">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s-MX"/>
        </w:rPr>
        <w:t>G   D</w:t>
        <w:br/>
        <w:t>ante ti confesar</w:t>
      </w:r>
      <w:r>
        <w:rPr>
          <w:sz w:val="32"/>
          <w:szCs w:val="32"/>
        </w:rPr>
        <w:t xml:space="preserve">-   </w:t>
      </w:r>
      <w:r>
        <w:rPr>
          <w:sz w:val="32"/>
          <w:szCs w:val="32"/>
          <w:lang w:val="es-MX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384810</wp:posOffset>
                </wp:positionV>
                <wp:extent cx="342265" cy="256540"/>
                <wp:effectExtent l="0" t="0" r="0" b="0"/>
                <wp:wrapNone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30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ab/>
        <w:tab/>
        <w:tab/>
        <w:tab/>
        <w:tab/>
        <w:t xml:space="preserve">      V1- C- V2- C- Interlude over C- C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MONTAÑA- SI TUVIERAS FE     (Cm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ab/>
        <w:t xml:space="preserve">4/4 </w:t>
      </w:r>
      <w:r>
        <w:rPr>
          <w:sz w:val="32"/>
          <w:szCs w:val="32"/>
          <w:lang w:val="es-MX" w:eastAsia="ja-JP"/>
        </w:rPr>
        <w:t>♪=134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            Cm                              G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342265" cy="256540"/>
                <wp:effectExtent l="0" t="0" r="0" b="0"/>
                <wp:wrapNone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// Si tuvieras fe como grano de mostaz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</w:t>
      </w:r>
      <w:r>
        <w:rPr>
          <w:sz w:val="32"/>
          <w:szCs w:val="32"/>
          <w:lang w:val="es-MX"/>
        </w:rPr>
        <w:t>C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o lo dice el Señor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7               Fm7 Bb               Eb  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342265" cy="256540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// Tu le dirías        a la montaña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G7          C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uévete, muévete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                          G7                               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42265" cy="25654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sa montaña se moverá, se moverá, se moverá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1- V2- C- V1- V2- C- V1- V2- C- C-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s-MX"/>
        </w:rPr>
        <w:t>NO ME SOLTARAS     (B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s-MX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ab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342265" cy="256540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1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ab/>
        <w:t>Aunque yo este en el valle de la muerte y dolor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E2/G#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Tu amor me quita todo temor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 xml:space="preserve">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B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Y si llego estar en el centro de la tempestad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E2/G#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No dudare porque estas aquí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ab/>
        <w:t xml:space="preserve">                G#m7  F#  B                                 G#m7   F#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342265" cy="256540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9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ab/>
        <w:t>Y no temeré        del  mal, pues mi Dios conmi-       go esta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G#m7  F#   B                         F#                       E2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Y si Dios conmi-      go esta de quien temeré, de quien temeré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ab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342265" cy="256540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2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ab/>
        <w:t>No no no me soltaras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En la calma o en la tormenta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G#m7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No no no me soltaras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En lo alto o en lo bajo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F#sus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No no no me soltaras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E                                 B      F#    E2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Dios tu nunca me dejaras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342265" cy="25654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9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ab/>
        <w:t>Y cuando veo la luz que se acerca al que busca de ti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Gloriosa luz cual otra no hay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Y caminaran los problemas mientras llega el fin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Viviremos conociéndote a ti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ab/>
        <w:t xml:space="preserve">          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342265" cy="25654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9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ab/>
        <w:t>Y cuando veo la luz que se acerca al que busca de ti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 xml:space="preserve">               </w:t>
      </w: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G#m7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Y terminaran los problemas mientras llega el fi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F#sus                   E2                    B     F#sus   E2</w:t>
      </w:r>
    </w:p>
    <w:p>
      <w:pPr>
        <w:pStyle w:val="HTMLPreformatted"/>
        <w:rPr>
          <w:rFonts w:ascii="Times New Roman" w:hAnsi="Times New Roman" w:cs="Times New Roman"/>
          <w:color w:val="000000"/>
          <w:sz w:val="30"/>
          <w:szCs w:val="30"/>
          <w:lang w:val="es-MX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  <w:lang w:val="es-MX"/>
        </w:rPr>
        <w:t>Voy alabarte    voy alabarte        (solo a ti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ab/>
        <w:tab/>
        <w:tab/>
        <w:tab/>
        <w:tab/>
        <w:tab/>
        <w:t>V1- PC- C- V2- PC-C- C- B- B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NOS POSTRAMOS     (E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 xml:space="preserve">E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342265" cy="256540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Postrado ho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B              C#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indiendo el coraz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         F#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los pies de Cris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 grandeza d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B          C#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 gracia y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A         B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los pies de Cris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E/G#  Amaj7  E/G#    F#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antando santo,   santo,  sa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342265" cy="256540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.9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E/G#  Amaj7  E/G#    F#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ntando santo,   santo,   san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C#m7  B     Amaj7  E/G#    F#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nta-        ndo santo,   santo,   san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Bsus  B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 el       Se- ñ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1 - C- INST (over C)- C- V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NUEVAS SON CADA MAÑANA</w:t>
      </w:r>
      <w:r>
        <w:rPr>
          <w:sz w:val="32"/>
          <w:szCs w:val="32"/>
          <w:lang w:val="es-MX"/>
        </w:rPr>
        <w:t xml:space="preserve">     (E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: (Country feel) E (same as V1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Las bondades de nuestro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unca se acabara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Y su compasión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o desparecerá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 xml:space="preserve">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Nueva son cada mañan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uevas son día a dí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#m    E/G#  A    B          E</w:t>
      </w:r>
    </w:p>
    <w:p>
      <w:pPr>
        <w:pStyle w:val="Normal"/>
        <w:rPr/>
      </w:pPr>
      <w:r>
        <w:rPr>
          <w:sz w:val="32"/>
          <w:szCs w:val="32"/>
          <w:lang w:val="es-MX"/>
        </w:rPr>
        <w:t>Tu fi-  deli-   dad grande e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F#m   E/G#  A    B         E</w:t>
      </w:r>
    </w:p>
    <w:p>
      <w:pPr>
        <w:pStyle w:val="Normal"/>
        <w:rPr/>
      </w:pPr>
      <w:r>
        <w:rPr>
          <w:sz w:val="32"/>
          <w:szCs w:val="32"/>
          <w:lang w:val="es-MX"/>
        </w:rPr>
        <w:t>Oh… tu fi-  deli-   dad grande e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342265" cy="25654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dmirable es su grac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bundante ella e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su misericord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o desaparecerá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strumental  E   E   A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2- C- Instru. Over - V1- C (repeat last line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ADRE DE LUZ     (A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:   // A  D/A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ab/>
        <w:t xml:space="preserve">   A                              D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// Padre de luz, tu te deleitas,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A       D/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tus hijos.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ab/>
        <w:t>A         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342265" cy="256540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/// Todo lo bueno, perfecto regalo,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D (3x Bm7)                  A        D/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iene de ti. ///               Padre de luz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ab/>
        <w:t xml:space="preserve">   A                                 D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342265" cy="256540"/>
                <wp:effectExtent l="0" t="0" r="0" b="0"/>
                <wp:wrapNone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// Padre de luz, tu nunca cambias,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eterno.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2- C- V1- C- INST C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 ACEITE     (E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NTRO (notes only): E  Eb - D - B - D - Eb - E - G - 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E - Eb - D - B - D - Eb - B - B - A - B –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m                      A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342265" cy="256540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 xml:space="preserve">Pon aceite en mi vida Señor </w:t>
      </w:r>
    </w:p>
    <w:p>
      <w:pPr>
        <w:pStyle w:val="Normal"/>
        <w:tabs>
          <w:tab w:val="clear" w:pos="720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D                      G                D/F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tu fuego en mi corazó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                     Am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n aceite en mi vida Señ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7                   Em   (F#m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lámpara aviva ho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 xml:space="preserve"> D     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 xml:space="preserve">Y me goza- r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       Em</w:t>
      </w:r>
    </w:p>
    <w:p>
      <w:pPr>
        <w:pStyle w:val="Normal"/>
        <w:rPr/>
      </w:pPr>
      <w:r>
        <w:rPr>
          <w:sz w:val="32"/>
          <w:szCs w:val="32"/>
        </w:rPr>
        <w:t xml:space="preserve">y me alegra- r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m7   D          G   D/F#   Em</w:t>
      </w:r>
    </w:p>
    <w:p>
      <w:pPr>
        <w:pStyle w:val="Normal"/>
        <w:rPr/>
      </w:pPr>
      <w:r>
        <w:rPr>
          <w:sz w:val="32"/>
          <w:szCs w:val="32"/>
        </w:rPr>
        <w:t xml:space="preserve">El me ha   vestido de li-  no       fi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m7                  B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l gozo de su salvació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       Em</w:t>
      </w:r>
    </w:p>
    <w:p>
      <w:pPr>
        <w:pStyle w:val="Normal"/>
        <w:rPr/>
      </w:pPr>
      <w:r>
        <w:rPr>
          <w:sz w:val="32"/>
          <w:szCs w:val="32"/>
        </w:rPr>
        <w:t xml:space="preserve">Y me goza- r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       Em</w:t>
      </w:r>
    </w:p>
    <w:p>
      <w:pPr>
        <w:pStyle w:val="Normal"/>
        <w:rPr/>
      </w:pPr>
      <w:r>
        <w:rPr>
          <w:sz w:val="32"/>
          <w:szCs w:val="32"/>
        </w:rPr>
        <w:t xml:space="preserve">Y me alegra- r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m7     D            G     D/F#  Em</w:t>
      </w:r>
    </w:p>
    <w:p>
      <w:pPr>
        <w:pStyle w:val="Normal"/>
        <w:rPr/>
      </w:pPr>
      <w:r>
        <w:rPr>
          <w:sz w:val="32"/>
          <w:szCs w:val="32"/>
        </w:rPr>
        <w:t xml:space="preserve">Convidado eh sido a las bo-  o-      d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4         B7       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mi rey pronto ve-  r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- V1- V1- C- INTER (same as intro)- V- V1- C- C- POST (same as intr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GT"/>
        </w:rPr>
      </w:pPr>
      <w:r>
        <w:rPr>
          <w:b/>
          <w:sz w:val="32"/>
          <w:szCs w:val="32"/>
          <w:lang w:val="es-GT"/>
        </w:rPr>
        <w:t>PON ACEITE-SATÚRAME-VEN VEN VEN     (Em)</w:t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ab/>
        <w:tab/>
        <w:tab/>
        <w:tab/>
        <w:tab/>
        <w:tab/>
        <w:tab/>
        <w:tab/>
        <w:tab/>
        <w:t xml:space="preserve">   4/4 ♪=136</w:t>
      </w:r>
    </w:p>
    <w:p>
      <w:pPr>
        <w:pStyle w:val="Normal"/>
        <w:rPr/>
      </w:pPr>
      <w:r>
        <w:rPr>
          <w:b/>
          <w:sz w:val="32"/>
          <w:szCs w:val="32"/>
          <w:lang w:val="es-GT" w:eastAsia="ja-JP"/>
        </w:rPr>
        <w:tab/>
        <w:t xml:space="preserve">        </w:t>
      </w:r>
      <w:r>
        <w:rPr>
          <w:sz w:val="32"/>
          <w:szCs w:val="32"/>
          <w:lang w:val="es-GT" w:eastAsia="ja-JP"/>
        </w:rPr>
        <w:t>Em                                B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2070</wp:posOffset>
                </wp:positionH>
                <wp:positionV relativeFrom="paragraph">
                  <wp:posOffset>185420</wp:posOffset>
                </wp:positionV>
                <wp:extent cx="342265" cy="256540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6pt;mso-position-vertical-relative:text;margin-left:-4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ab/>
        <w:t>Pon aceite en mi lámpara Señor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 xml:space="preserve">                                              </w:t>
      </w:r>
      <w:r>
        <w:rPr>
          <w:sz w:val="32"/>
          <w:szCs w:val="32"/>
          <w:lang w:val="es-GT" w:eastAsia="ja-JP"/>
        </w:rPr>
        <w:t>Em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>Pon aceite en mi lámpara Señor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 xml:space="preserve">                             </w:t>
      </w:r>
      <w:r>
        <w:rPr>
          <w:sz w:val="32"/>
          <w:szCs w:val="32"/>
          <w:lang w:val="es-GT" w:eastAsia="ja-JP"/>
        </w:rPr>
        <w:t>E7            Am7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>Que yo quiero servirte con amor</w:t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 xml:space="preserve">         </w:t>
      </w:r>
      <w:r>
        <w:rPr>
          <w:sz w:val="32"/>
          <w:szCs w:val="32"/>
          <w:lang w:val="es-GT" w:eastAsia="ja-JP"/>
        </w:rPr>
        <w:t>Em              B7              Em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>Pon aceite en mi lámpara Señor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ab/>
        <w:t xml:space="preserve">               B7                 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349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1.8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ab/>
        <w:t>Señor Jesús tu eres mi vida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 xml:space="preserve">               </w:t>
      </w:r>
      <w:r>
        <w:rPr>
          <w:sz w:val="32"/>
          <w:szCs w:val="32"/>
          <w:lang w:val="es-GT" w:eastAsia="ja-JP"/>
        </w:rPr>
        <w:t>B7                      Em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>Señor Jesús tu eres mi amor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>E7   Am7 D7                Gmaj7 Cmaj7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 xml:space="preserve">//Salvaste mi alma perdida 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 xml:space="preserve">                    </w:t>
      </w:r>
      <w:r>
        <w:rPr>
          <w:sz w:val="32"/>
          <w:szCs w:val="32"/>
          <w:lang w:val="es-GT" w:eastAsia="ja-JP"/>
        </w:rPr>
        <w:t>B7                     Em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>Por eso te alabo con el corazón//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</w:r>
    </w:p>
    <w:p>
      <w:pPr>
        <w:pStyle w:val="Normal"/>
        <w:rPr/>
      </w:pPr>
      <w:r>
        <w:rPr>
          <w:b/>
          <w:sz w:val="32"/>
          <w:szCs w:val="32"/>
          <w:lang w:val="es-GT" w:eastAsia="ja-JP"/>
        </w:rPr>
        <w:tab/>
        <w:t xml:space="preserve">  </w:t>
      </w:r>
      <w:r>
        <w:rPr>
          <w:sz w:val="32"/>
          <w:szCs w:val="32"/>
          <w:lang w:val="es-GT" w:eastAsia="ja-JP"/>
        </w:rPr>
        <w:t xml:space="preserve">    Em                                 B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3020</wp:posOffset>
                </wp:positionH>
                <wp:positionV relativeFrom="paragraph">
                  <wp:posOffset>161290</wp:posOffset>
                </wp:positionV>
                <wp:extent cx="342265" cy="256540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7pt;mso-position-vertical-relative:text;margin-left:-2.6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ab/>
        <w:t>// Satúrame Señor con tu Espíritu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 xml:space="preserve">                                           </w:t>
      </w:r>
      <w:r>
        <w:rPr>
          <w:sz w:val="32"/>
          <w:szCs w:val="32"/>
          <w:lang w:val="es-GT" w:eastAsia="ja-JP"/>
        </w:rPr>
        <w:t>Em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>Satúrame Señor con tu Espíritu //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ab/>
        <w:t>E7   Am7          D7    Gmaj7          Cmaj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2545</wp:posOffset>
                </wp:positionH>
                <wp:positionV relativeFrom="paragraph">
                  <wp:posOffset>145415</wp:posOffset>
                </wp:positionV>
                <wp:extent cx="342265" cy="256540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45pt;mso-position-vertical-relative:text;margin-left:-3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ab/>
        <w:t xml:space="preserve">// Y déjame sentir el fuego de tu am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445</wp:posOffset>
                </wp:positionH>
                <wp:positionV relativeFrom="paragraph">
                  <wp:posOffset>2264410</wp:posOffset>
                </wp:positionV>
                <wp:extent cx="342265" cy="256540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8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>B7                                Em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>Aquí en mi corazón Señor //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</w:r>
    </w:p>
    <w:p>
      <w:pPr>
        <w:pStyle w:val="Normal"/>
        <w:rPr/>
      </w:pPr>
      <w:r>
        <w:rPr>
          <w:b/>
          <w:sz w:val="32"/>
          <w:szCs w:val="32"/>
          <w:lang w:val="es-GT" w:eastAsia="ja-JP"/>
        </w:rPr>
        <w:tab/>
        <w:t xml:space="preserve">   </w:t>
      </w:r>
      <w:r>
        <w:rPr>
          <w:sz w:val="32"/>
          <w:szCs w:val="32"/>
          <w:lang w:val="es-GT" w:eastAsia="ja-JP"/>
        </w:rPr>
        <w:t>Em                                 B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42265" cy="256540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7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ab/>
        <w:t>// Ven, ven, ven, Espíritu divino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 xml:space="preserve">                                              </w:t>
      </w:r>
      <w:r>
        <w:rPr>
          <w:sz w:val="32"/>
          <w:szCs w:val="32"/>
          <w:lang w:val="es-GT" w:eastAsia="ja-JP"/>
        </w:rPr>
        <w:t>Em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>Ven, ven, ven, y lléname de Ti //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ab/>
        <w:t>E7         Am7     D7  Gmaj7 Cmaj7</w:t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ab/>
        <w:t>Apodérate, Apodérate</w:t>
      </w:r>
    </w:p>
    <w:p>
      <w:pPr>
        <w:pStyle w:val="Normal"/>
        <w:rPr>
          <w:sz w:val="32"/>
          <w:szCs w:val="32"/>
          <w:lang w:val="es-GT" w:eastAsia="ja-JP"/>
        </w:rPr>
      </w:pPr>
      <w:r>
        <w:rPr>
          <w:sz w:val="32"/>
          <w:szCs w:val="32"/>
          <w:lang w:val="es-GT" w:eastAsia="ja-JP"/>
        </w:rPr>
        <w:t xml:space="preserve">             </w:t>
      </w:r>
      <w:r>
        <w:rPr>
          <w:sz w:val="32"/>
          <w:szCs w:val="32"/>
          <w:lang w:val="es-GT" w:eastAsia="ja-JP"/>
        </w:rPr>
        <w:t>B7                  Em</w:t>
      </w:r>
    </w:p>
    <w:p>
      <w:pPr>
        <w:pStyle w:val="Normal"/>
        <w:rPr/>
      </w:pPr>
      <w:r>
        <w:rPr>
          <w:sz w:val="32"/>
          <w:szCs w:val="32"/>
          <w:lang w:val="es-GT" w:eastAsia="ja-JP"/>
        </w:rPr>
        <w:t>Apodérate de todo mi ser.</w:t>
        <w:tab/>
        <w:tab/>
        <w:tab/>
        <w:tab/>
      </w:r>
      <w:r>
        <w:rPr>
          <w:b/>
          <w:sz w:val="32"/>
          <w:szCs w:val="32"/>
          <w:lang w:val="es-GT" w:eastAsia="ja-JP"/>
        </w:rPr>
        <w:t>V1- C- V1- C- V2- C2- V3- C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 AMOR     (E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      B/E    E      E/G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42265" cy="256540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ES"/>
        </w:rPr>
        <w:tab/>
        <w:t>Padeció       y murió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2   Bsu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amo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2   Bsu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amo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         B/E  E        E/G#</w:t>
      </w:r>
    </w:p>
    <w:p>
      <w:pPr>
        <w:pStyle w:val="Normal"/>
        <w:rPr/>
      </w:pPr>
      <w:r>
        <w:rPr>
          <w:sz w:val="32"/>
          <w:szCs w:val="32"/>
          <w:lang w:val="es-ES"/>
        </w:rPr>
        <w:t>Su corazón  sacrificó</w:t>
      </w:r>
    </w:p>
    <w:p>
      <w:pPr>
        <w:pStyle w:val="Normal"/>
        <w:rPr>
          <w:sz w:val="32"/>
          <w:szCs w:val="32"/>
          <w:u w:val="single"/>
          <w:lang w:val="es-ES"/>
        </w:rPr>
      </w:pPr>
      <w:r>
        <w:rPr>
          <w:sz w:val="32"/>
          <w:szCs w:val="32"/>
          <w:lang w:val="es-ES"/>
        </w:rPr>
        <w:t>A2   Bsu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amo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2    Bsu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amor</w:t>
      </w:r>
    </w:p>
    <w:p>
      <w:pPr>
        <w:pStyle w:val="Normal"/>
        <w:rPr>
          <w:iCs/>
          <w:sz w:val="32"/>
          <w:szCs w:val="32"/>
          <w:lang w:val="es-ES"/>
        </w:rPr>
      </w:pPr>
      <w:r>
        <w:rPr>
          <w:iCs/>
          <w:sz w:val="32"/>
          <w:szCs w:val="32"/>
          <w:lang w:val="es-ES"/>
        </w:rPr>
      </w:r>
    </w:p>
    <w:p>
      <w:pPr>
        <w:pStyle w:val="Normal"/>
        <w:rPr>
          <w:iCs/>
          <w:sz w:val="32"/>
          <w:szCs w:val="32"/>
          <w:lang w:val="es-ES"/>
        </w:rPr>
      </w:pPr>
      <w:r>
        <w:rPr>
          <w:iCs/>
          <w:sz w:val="32"/>
          <w:szCs w:val="32"/>
          <w:lang w:val="es-ES"/>
        </w:rPr>
        <w:tab/>
        <w:t>F#m7   E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342265" cy="256540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9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sz w:val="32"/>
          <w:szCs w:val="32"/>
          <w:lang w:val="es-ES"/>
        </w:rPr>
        <w:tab/>
        <w:t>Me arrodillo ante el Santo Rey</w:t>
      </w:r>
    </w:p>
    <w:p>
      <w:pPr>
        <w:pStyle w:val="Normal"/>
        <w:rPr>
          <w:iCs/>
          <w:sz w:val="32"/>
          <w:szCs w:val="32"/>
          <w:lang w:val="es-ES"/>
        </w:rPr>
      </w:pPr>
      <w:r>
        <w:rPr>
          <w:iCs/>
          <w:sz w:val="32"/>
          <w:szCs w:val="32"/>
          <w:lang w:val="es-ES"/>
        </w:rPr>
        <w:t>F#m7   E           B</w:t>
      </w:r>
    </w:p>
    <w:p>
      <w:pPr>
        <w:pStyle w:val="Normal"/>
        <w:rPr/>
      </w:pPr>
      <w:r>
        <w:rPr>
          <w:iCs/>
          <w:sz w:val="32"/>
          <w:szCs w:val="32"/>
          <w:lang w:val="es-ES"/>
        </w:rPr>
        <w:t>El cor-  dero de Dios</w:t>
      </w:r>
    </w:p>
    <w:p>
      <w:pPr>
        <w:pStyle w:val="Normal"/>
        <w:rPr>
          <w:iCs/>
          <w:sz w:val="32"/>
          <w:szCs w:val="32"/>
          <w:lang w:val="es-ES"/>
        </w:rPr>
      </w:pPr>
      <w:r>
        <w:rPr>
          <w:iCs/>
          <w:sz w:val="32"/>
          <w:szCs w:val="32"/>
          <w:lang w:val="es-ES"/>
        </w:rPr>
        <w:t>F#m7   E                 B</w:t>
      </w:r>
    </w:p>
    <w:p>
      <w:pPr>
        <w:pStyle w:val="Normal"/>
        <w:rPr>
          <w:iCs/>
          <w:sz w:val="32"/>
          <w:szCs w:val="32"/>
          <w:lang w:val="es-ES"/>
        </w:rPr>
      </w:pPr>
      <w:r>
        <w:rPr>
          <w:iCs/>
          <w:sz w:val="32"/>
          <w:szCs w:val="32"/>
          <w:lang w:val="es-ES"/>
        </w:rPr>
        <w:t>Me arrodillo ante el digno Dios</w:t>
      </w:r>
    </w:p>
    <w:p>
      <w:pPr>
        <w:pStyle w:val="Normal"/>
        <w:rPr>
          <w:iCs/>
          <w:sz w:val="32"/>
          <w:szCs w:val="32"/>
          <w:lang w:val="es-ES"/>
        </w:rPr>
      </w:pPr>
      <w:r>
        <w:rPr>
          <w:iCs/>
          <w:sz w:val="32"/>
          <w:szCs w:val="32"/>
          <w:lang w:val="es-ES"/>
        </w:rPr>
        <w:t>F#m7  E           B</w:t>
      </w:r>
    </w:p>
    <w:p>
      <w:pPr>
        <w:pStyle w:val="Normal"/>
        <w:rPr/>
      </w:pPr>
      <w:r>
        <w:rPr>
          <w:sz w:val="32"/>
          <w:szCs w:val="32"/>
          <w:lang w:val="es-ES"/>
        </w:rPr>
        <w:t>El cor- dero de Dio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342265" cy="256540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ES"/>
        </w:rPr>
        <w:tab/>
        <w:t>Hijo de Dios por mí murió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amo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amo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argó la cruz hasta el final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amor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or am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1- C- V2- C- C- V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OR SIEMPRE     (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ad gracias a Dios, Señor y Re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 amor es para siempr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C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que bueno es sobre la creaci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</w:t>
      </w:r>
      <w:r>
        <w:rPr>
          <w:sz w:val="32"/>
          <w:szCs w:val="32"/>
          <w:lang w:val="es-MX"/>
        </w:rPr>
        <w:t>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 amor es para siempr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D          C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ntad y alab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342265" cy="256540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8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Su mano de poder y brazos extendid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 amor es para siempr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la vida que nació de nuev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 amor es para siempr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ntad y alab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/F#           C/E   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ntad y alab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Por siempre Dios es f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342265" cy="256540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0.3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E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siempre fuerte es Él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 xml:space="preserve">D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siempre permanec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C                                  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siempre, Por siempre, Por siempr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0</wp:posOffset>
                </wp:positionV>
                <wp:extent cx="342265" cy="256540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esde el amanecer hasta el atardec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 amor es para siempr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su gracia seguiremos adelant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 amor es para siempr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ntad y alab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ntad y alab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V2- C- V3- C- C- (Vamp on G… SU AMOR ES PARA SIEMPRE)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RECIOSO DIOS     (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s-MX"/>
        </w:rPr>
        <w:t xml:space="preserve">                                                                                    </w:t>
      </w: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INTRO  C2- F2- C2- F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2                                       F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342265" cy="256540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omo lluvia te anhelo oh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2                      F2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 canta, otra vez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2                          F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helo Tu dulce am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2                                F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Quiero escuchar Tu voz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m                Gsus                 F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3020</wp:posOffset>
                </wp:positionH>
                <wp:positionV relativeFrom="paragraph">
                  <wp:posOffset>191770</wp:posOffset>
                </wp:positionV>
                <wp:extent cx="342265" cy="256540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1pt;mso-position-vertical-relative:text;margin-left:-2.6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Precioso Dios, precioso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Am                 Gsu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recioso Dios, precioso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F2                    C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recioso Dios, precioso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2                          F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223520</wp:posOffset>
                </wp:positionV>
                <wp:extent cx="342265" cy="256540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.6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nhelo que estés aqu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2                       F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entirte cerca de m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2                       F2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mo eres mi paz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2                            F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Me amas, tu hijo so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INTER (same as intro)- V2- C- C- C- INTER- V1- C-C-C- INTER- V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RECIOSO SEÑOR     (D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ab/>
        <w:tab/>
        <w:tab/>
        <w:tab/>
        <w:tab/>
        <w:tab/>
        <w:t xml:space="preserve">    INTRO: G  A  Bm  A/C#  G  A  D</w:t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>G               A                          D/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351790" cy="23749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1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>Grande es, cuan grande es tu fiel y dulce amor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G                     A                Bm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u cruz mostró misericordia a mí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G                     A                        D/F#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ojo ha visto, y nadie ha oído, y nadie entenderá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</w:t>
      </w:r>
      <w:r>
        <w:rPr>
          <w:sz w:val="28"/>
          <w:szCs w:val="28"/>
          <w:lang w:val="es-MX"/>
        </w:rPr>
        <w:t>G                     A                     D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 bueno y lo precioso que eres Tú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            </w:t>
      </w:r>
      <w:r>
        <w:rPr>
          <w:sz w:val="28"/>
          <w:szCs w:val="28"/>
          <w:lang w:val="es-MX"/>
        </w:rPr>
        <w:tab/>
        <w:t xml:space="preserve">        G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351790" cy="237490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>Precioso Señor te am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</w:t>
      </w:r>
      <w:r>
        <w:rPr>
          <w:sz w:val="28"/>
          <w:szCs w:val="28"/>
          <w:lang w:val="es-MX"/>
        </w:rPr>
        <w:t>G             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ecioso Señor te ador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</w:t>
      </w:r>
      <w:r>
        <w:rPr>
          <w:sz w:val="28"/>
          <w:szCs w:val="28"/>
          <w:lang w:val="es-MX"/>
        </w:rPr>
        <w:t xml:space="preserve">G               A     D 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ecioso Señor mi ser cantar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>G               A                      D/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351790" cy="237490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5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>Fuerte y poderoso, el cielo gloria a ti te d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</w:t>
      </w:r>
      <w:r>
        <w:rPr>
          <w:sz w:val="28"/>
          <w:szCs w:val="28"/>
          <w:lang w:val="es-MX"/>
        </w:rPr>
        <w:t>G                    A                   Bm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us grandes obras hoy podemos ver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</w:t>
      </w:r>
      <w:r>
        <w:rPr>
          <w:sz w:val="28"/>
          <w:szCs w:val="28"/>
          <w:lang w:val="es-MX"/>
        </w:rPr>
        <w:t>G                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Lo hermoso de tu majestad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</w:t>
      </w:r>
      <w:r>
        <w:rPr>
          <w:sz w:val="28"/>
          <w:szCs w:val="28"/>
          <w:lang w:val="es-MX"/>
        </w:rPr>
        <w:t>D/F#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spierta un canto en mí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G                     A                     D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 grande y lo precioso que eres tú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 xml:space="preserve">     G             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351790" cy="23749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>Tu abres mi ojos me muestras tu luz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</w:t>
      </w:r>
      <w:r>
        <w:rPr>
          <w:sz w:val="28"/>
          <w:szCs w:val="28"/>
          <w:lang w:val="es-MX"/>
        </w:rPr>
        <w:t>G                     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quistas mi corazón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</w:t>
      </w:r>
      <w:r>
        <w:rPr>
          <w:sz w:val="28"/>
          <w:szCs w:val="28"/>
          <w:lang w:val="es-MX"/>
        </w:rPr>
        <w:t>G                                    A                 D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rque nada en el mundo es hermoso como Tu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 xml:space="preserve">     G      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351790" cy="237490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8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 xml:space="preserve">Mi ser mi ser mi ser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Bm                A/C#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Mi ser mi ser mi ser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G                      A                     D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i ser mi ser cantara, precioso Señor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NTRO- V1- C- V2- C- B1- B1- C- B2- B2- C- C</w:t>
        <w:tab/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QUE SERIA DE MI     (G)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ab/>
        <w:t xml:space="preserve">  INTRO: // G- D/G- C2/G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             D/G                           C2/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87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Que seria de mí si no me hubieras alcanza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 D/G                       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onde estaría hoy si no me hubieras perdona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G                         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ndría un vació en mi coraz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Em7                 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agaría sin rumbo y sin direc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G                  D               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no fuera por tu gracia y por tu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G                 D                      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no fuera por tu gracia y por tu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ab/>
        <w:t xml:space="preserve">   Am              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Seria como un pájaro he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342265" cy="256540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2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</w:t>
      </w:r>
      <w:r>
        <w:rPr>
          <w:sz w:val="32"/>
          <w:szCs w:val="32"/>
          <w:lang w:val="es-MX"/>
        </w:rPr>
        <w:t>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e se muere en el suel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Am7               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eria como un siervo que bram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</w:t>
      </w:r>
      <w:r>
        <w:rPr>
          <w:sz w:val="32"/>
          <w:szCs w:val="32"/>
          <w:lang w:val="es-MX"/>
        </w:rPr>
        <w:t>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agua en un desiert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C                 D              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no fuera por tu gracia y por tu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C                  D                 D/F#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no fuera por tu gracia y por tu      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1- C- INTER (over C)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32"/>
          <w:lang w:val="es-MX"/>
        </w:rPr>
      </w:pPr>
      <w:r>
        <w:rPr>
          <w:rFonts w:cs="Tahoma"/>
          <w:color w:val="000000"/>
          <w:sz w:val="32"/>
          <w:szCs w:val="32"/>
          <w:lang w:val="es-MX"/>
        </w:rPr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36"/>
          <w:lang w:val="es-ES_tradnl"/>
        </w:rPr>
      </w:pPr>
      <w:r>
        <w:rPr>
          <w:sz w:val="32"/>
        </w:rPr>
        <w:t xml:space="preserve"> </w:t>
      </w:r>
      <w:r>
        <w:rPr>
          <w:rFonts w:cs="Tahoma"/>
          <w:b/>
          <w:bCs/>
          <w:color w:val="000000"/>
          <w:sz w:val="32"/>
          <w:szCs w:val="36"/>
          <w:lang w:val="es-ES_tradnl"/>
        </w:rPr>
        <w:t>QUE TU GLORIA CAIGA AQUÍ     (G)</w:t>
      </w:r>
    </w:p>
    <w:p>
      <w:pPr>
        <w:pStyle w:val="Normal"/>
        <w:widowControl w:val="false"/>
        <w:autoSpaceDE w:val="false"/>
        <w:rPr>
          <w:rFonts w:cs="Tahoma"/>
        </w:rPr>
      </w:pPr>
      <w:r>
        <w:rPr>
          <w:rFonts w:cs="Times New Roman"/>
          <w:color w:val="000000"/>
          <w:sz w:val="32"/>
          <w:szCs w:val="23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ahoma"/>
          <w:color w:val="000000"/>
          <w:sz w:val="32"/>
          <w:szCs w:val="22"/>
          <w:lang w:val="es-ES_tradnl"/>
        </w:rPr>
        <w:t>C                  D     G    G/B C             D                G    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imes New Roman"/>
          <w:bCs/>
          <w:color w:val="000000"/>
          <w:sz w:val="32"/>
          <w:szCs w:val="23"/>
          <w:lang w:val="es-ES_tradnl"/>
        </w:rPr>
        <w:t xml:space="preserve">    </w:t>
      </w:r>
      <w:r>
        <w:rPr>
          <w:rFonts w:cs="Tahoma"/>
          <w:bCs/>
          <w:color w:val="000000"/>
          <w:sz w:val="32"/>
          <w:szCs w:val="23"/>
          <w:lang w:val="es-ES_tradnl"/>
        </w:rPr>
        <w:t xml:space="preserve">Dios de la creación,          cumple hoy con Tu plan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ahoma"/>
          <w:color w:val="000000"/>
          <w:sz w:val="32"/>
          <w:szCs w:val="22"/>
          <w:lang w:val="es-ES_tradnl"/>
        </w:rPr>
        <w:t>C              D        Em          Am             Am/G            D      G/B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imes New Roman"/>
          <w:bCs/>
          <w:color w:val="000000"/>
          <w:sz w:val="32"/>
          <w:szCs w:val="23"/>
          <w:lang w:val="es-ES_tradnl"/>
        </w:rPr>
        <w:t xml:space="preserve">    </w:t>
      </w:r>
      <w:r>
        <w:rPr>
          <w:rFonts w:cs="Tahoma"/>
          <w:bCs/>
          <w:color w:val="000000"/>
          <w:sz w:val="32"/>
          <w:szCs w:val="23"/>
          <w:lang w:val="es-ES_tradnl"/>
        </w:rPr>
        <w:t xml:space="preserve">Levanta una generación,     que en la tierra marchará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ahoma"/>
          <w:color w:val="000000"/>
          <w:sz w:val="32"/>
          <w:szCs w:val="22"/>
          <w:lang w:val="es-ES_tradnl"/>
        </w:rPr>
        <w:t>C              D       G       G/B C           D                 G      G/B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imes New Roman"/>
          <w:bCs/>
          <w:color w:val="000000"/>
          <w:sz w:val="32"/>
          <w:szCs w:val="23"/>
          <w:lang w:val="es-ES_tradnl"/>
        </w:rPr>
        <w:t xml:space="preserve">     </w:t>
      </w:r>
      <w:r>
        <w:rPr>
          <w:rFonts w:cs="Tahoma"/>
          <w:bCs/>
          <w:color w:val="000000"/>
          <w:sz w:val="32"/>
          <w:szCs w:val="23"/>
          <w:lang w:val="es-ES_tradnl"/>
        </w:rPr>
        <w:t xml:space="preserve">La creación anhela,           que muestres Tu poder </w:t>
      </w:r>
    </w:p>
    <w:p>
      <w:pPr>
        <w:pStyle w:val="Normal"/>
        <w:widowControl w:val="false"/>
        <w:autoSpaceDE w:val="false"/>
        <w:rPr/>
      </w:pPr>
      <w:r>
        <w:rPr>
          <w:rFonts w:cs="Tahoma"/>
          <w:color w:val="000000"/>
          <w:sz w:val="32"/>
          <w:szCs w:val="22"/>
          <w:lang w:val="es-ES_tradnl"/>
        </w:rPr>
        <w:t xml:space="preserve">C         D            Em  Am               Am/G       Dsus   D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imes New Roman"/>
          <w:bCs/>
          <w:color w:val="000000"/>
          <w:sz w:val="32"/>
          <w:szCs w:val="23"/>
          <w:lang w:val="es-ES_tradnl"/>
        </w:rPr>
        <w:t xml:space="preserve">    </w:t>
      </w:r>
      <w:r>
        <w:rPr>
          <w:rFonts w:cs="Tahoma"/>
          <w:bCs/>
          <w:color w:val="000000"/>
          <w:sz w:val="32"/>
          <w:szCs w:val="23"/>
          <w:lang w:val="es-ES_tradnl"/>
        </w:rPr>
        <w:t xml:space="preserve">Tu unción libera,          empieza hoy Tu mover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ahoma"/>
          <w:color w:val="000000"/>
          <w:sz w:val="3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ahoma"/>
          <w:color w:val="000000"/>
          <w:sz w:val="32"/>
          <w:szCs w:val="22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32"/>
          <w:szCs w:val="22"/>
          <w:lang w:val="es-ES_tradnl"/>
        </w:rPr>
        <w:t xml:space="preserve">            </w:t>
      </w:r>
      <w:r>
        <w:rPr>
          <w:rFonts w:cs="Tahoma"/>
          <w:color w:val="000000"/>
          <w:sz w:val="32"/>
          <w:szCs w:val="22"/>
          <w:lang w:val="es-ES_tradnl"/>
        </w:rPr>
        <w:t xml:space="preserve">G        D       C     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3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ahoma"/>
          <w:bCs/>
          <w:color w:val="000000"/>
          <w:sz w:val="32"/>
          <w:szCs w:val="23"/>
          <w:lang w:val="es-ES_tradnl"/>
        </w:rPr>
        <w:t xml:space="preserve">Que Tu gloria caiga aquí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imes New Roman"/>
          <w:color w:val="000000"/>
          <w:sz w:val="32"/>
          <w:szCs w:val="22"/>
          <w:lang w:val="es-ES_tradnl"/>
        </w:rPr>
        <w:t xml:space="preserve">                 </w:t>
      </w:r>
      <w:r>
        <w:rPr>
          <w:rFonts w:cs="Tahoma"/>
          <w:color w:val="000000"/>
          <w:sz w:val="32"/>
          <w:szCs w:val="22"/>
          <w:lang w:val="es-ES_tradnl"/>
        </w:rPr>
        <w:t>C             G              Dsus D</w:t>
      </w:r>
    </w:p>
    <w:p>
      <w:pPr>
        <w:pStyle w:val="Normal"/>
        <w:widowControl w:val="false"/>
        <w:autoSpaceDE w:val="false"/>
        <w:ind w:left="720" w:hanging="0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ahoma"/>
          <w:bCs/>
          <w:color w:val="000000"/>
          <w:sz w:val="32"/>
          <w:szCs w:val="23"/>
          <w:lang w:val="es-ES_tradnl"/>
        </w:rPr>
        <w:t xml:space="preserve">Llévala desde aquí a las naciones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32"/>
          <w:szCs w:val="22"/>
          <w:lang w:val="es-ES_tradnl"/>
        </w:rPr>
        <w:t xml:space="preserve">                  </w:t>
      </w:r>
      <w:r>
        <w:rPr>
          <w:rFonts w:cs="Tahoma"/>
          <w:color w:val="000000"/>
          <w:sz w:val="32"/>
          <w:szCs w:val="22"/>
          <w:lang w:val="es-ES_tradnl"/>
        </w:rPr>
        <w:t xml:space="preserve">G        D                C </w:t>
      </w:r>
    </w:p>
    <w:p>
      <w:pPr>
        <w:pStyle w:val="Normal"/>
        <w:widowControl w:val="false"/>
        <w:autoSpaceDE w:val="false"/>
        <w:ind w:left="720" w:hanging="0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ahoma"/>
          <w:bCs/>
          <w:color w:val="000000"/>
          <w:sz w:val="32"/>
          <w:szCs w:val="23"/>
          <w:lang w:val="es-ES_tradnl"/>
        </w:rPr>
        <w:t xml:space="preserve">Llena este lugar con Tu olor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imes New Roman"/>
          <w:color w:val="000000"/>
          <w:sz w:val="32"/>
          <w:szCs w:val="22"/>
          <w:lang w:val="es-ES_tradnl"/>
        </w:rPr>
        <w:t xml:space="preserve">         </w:t>
      </w:r>
      <w:r>
        <w:rPr>
          <w:rFonts w:cs="Tahoma"/>
          <w:color w:val="000000"/>
          <w:sz w:val="32"/>
          <w:szCs w:val="22"/>
          <w:lang w:val="es-ES_tradnl"/>
        </w:rPr>
        <w:t>G           Am    Dsus   D  G</w:t>
      </w:r>
    </w:p>
    <w:p>
      <w:pPr>
        <w:pStyle w:val="Normal"/>
        <w:widowControl w:val="false"/>
        <w:autoSpaceDE w:val="false"/>
        <w:ind w:left="720" w:hanging="0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ahoma"/>
          <w:bCs/>
          <w:color w:val="000000"/>
          <w:sz w:val="32"/>
          <w:szCs w:val="23"/>
          <w:lang w:val="es-ES_tradnl"/>
        </w:rPr>
        <w:t xml:space="preserve">Al juntarnos y Tu rostro ver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ahoma"/>
          <w:color w:val="000000"/>
          <w:sz w:val="3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ahoma"/>
          <w:color w:val="000000"/>
          <w:sz w:val="32"/>
          <w:szCs w:val="22"/>
          <w:lang w:val="es-ES_tradnl"/>
        </w:rPr>
        <w:t xml:space="preserve">C     D                 G        G/B C               D            G    G/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8.9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imes New Roman"/>
          <w:bCs/>
          <w:color w:val="000000"/>
          <w:sz w:val="32"/>
          <w:szCs w:val="23"/>
          <w:lang w:val="es-ES_tradnl"/>
        </w:rPr>
        <w:t xml:space="preserve">    </w:t>
      </w:r>
      <w:r>
        <w:rPr>
          <w:rFonts w:cs="Tahoma"/>
          <w:bCs/>
          <w:color w:val="000000"/>
          <w:sz w:val="32"/>
          <w:szCs w:val="23"/>
          <w:lang w:val="es-ES_tradnl"/>
        </w:rPr>
        <w:t xml:space="preserve">Señor de las naciones,         el mundo pronto verá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ahoma"/>
          <w:color w:val="000000"/>
          <w:sz w:val="32"/>
          <w:szCs w:val="22"/>
          <w:lang w:val="es-ES_tradnl"/>
        </w:rPr>
        <w:t>C           D            Em     Am    Am/G          D      G/B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imes New Roman"/>
          <w:bCs/>
          <w:color w:val="000000"/>
          <w:sz w:val="32"/>
          <w:szCs w:val="23"/>
          <w:lang w:val="es-ES_tradnl"/>
        </w:rPr>
        <w:t xml:space="preserve">   </w:t>
      </w:r>
      <w:r>
        <w:rPr>
          <w:rFonts w:cs="Tahoma"/>
          <w:bCs/>
          <w:color w:val="000000"/>
          <w:sz w:val="32"/>
          <w:szCs w:val="23"/>
          <w:lang w:val="es-ES_tradnl"/>
        </w:rPr>
        <w:t xml:space="preserve">Tu promesa cumplida, la Iglesia que vencerá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ahoma"/>
          <w:color w:val="000000"/>
          <w:sz w:val="32"/>
          <w:szCs w:val="22"/>
          <w:lang w:val="es-ES_tradnl"/>
        </w:rPr>
        <w:t>C                  D           G         G/B C             D             G     G/B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imes New Roman"/>
          <w:bCs/>
          <w:color w:val="000000"/>
          <w:sz w:val="32"/>
          <w:szCs w:val="23"/>
          <w:lang w:val="es-ES_tradnl"/>
        </w:rPr>
        <w:t xml:space="preserve">   </w:t>
      </w:r>
      <w:r>
        <w:rPr>
          <w:rFonts w:cs="Tahoma"/>
          <w:bCs/>
          <w:color w:val="000000"/>
          <w:sz w:val="32"/>
          <w:szCs w:val="23"/>
          <w:lang w:val="es-ES_tradnl"/>
        </w:rPr>
        <w:t xml:space="preserve">Vuelve Tu rostro y tócanos,          haznos fuertes en Ti </w:t>
      </w:r>
    </w:p>
    <w:p>
      <w:pPr>
        <w:pStyle w:val="Normal"/>
        <w:widowControl w:val="false"/>
        <w:autoSpaceDE w:val="false"/>
        <w:rPr/>
      </w:pPr>
      <w:r>
        <w:rPr>
          <w:rFonts w:cs="Tahoma"/>
          <w:color w:val="000000"/>
          <w:sz w:val="32"/>
          <w:szCs w:val="22"/>
          <w:lang w:val="es-ES_tradnl"/>
        </w:rPr>
        <w:t xml:space="preserve">C           D             Em        Am           Am/G           Dsus  D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imes New Roman"/>
          <w:bCs/>
          <w:color w:val="000000"/>
          <w:sz w:val="32"/>
          <w:szCs w:val="23"/>
          <w:lang w:val="es-ES_tradnl"/>
        </w:rPr>
        <w:t xml:space="preserve">   </w:t>
      </w:r>
      <w:r>
        <w:rPr>
          <w:rFonts w:cs="Tahoma"/>
          <w:bCs/>
          <w:color w:val="000000"/>
          <w:sz w:val="32"/>
          <w:szCs w:val="23"/>
          <w:lang w:val="es-ES_tradnl"/>
        </w:rPr>
        <w:t xml:space="preserve">Vence nuestra debilidad,       para luchar hasta el fin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ahoma"/>
          <w:color w:val="000000"/>
          <w:sz w:val="32"/>
          <w:szCs w:val="22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Tahoma"/>
          <w:color w:val="000000"/>
          <w:sz w:val="32"/>
          <w:szCs w:val="22"/>
          <w:lang w:val="es-ES_tradnl"/>
        </w:rPr>
        <w:t xml:space="preserve">F             C    G     F           C      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337820" cy="25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9.85pt;mso-wrap-distance-left:9.05pt;mso-wrap-distance-right:9.05pt;mso-wrap-distance-top:0pt;mso-wrap-distance-bottom:0pt;margin-top:5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rPr>
          <w:rFonts w:cs="Tahoma"/>
          <w:color w:val="000000"/>
          <w:sz w:val="32"/>
          <w:szCs w:val="23"/>
          <w:lang w:val="es-ES_tradnl"/>
        </w:rPr>
      </w:pPr>
      <w:r>
        <w:rPr>
          <w:rFonts w:cs="Times New Roman"/>
          <w:bCs/>
          <w:color w:val="000000"/>
          <w:sz w:val="32"/>
          <w:szCs w:val="23"/>
          <w:lang w:val="es-ES_tradnl"/>
        </w:rPr>
        <w:t xml:space="preserve">  </w:t>
      </w:r>
      <w:r>
        <w:rPr>
          <w:rFonts w:cs="Tahoma"/>
          <w:bCs/>
          <w:color w:val="000000"/>
          <w:sz w:val="32"/>
          <w:szCs w:val="23"/>
          <w:lang w:val="es-ES_tradnl"/>
        </w:rPr>
        <w:t xml:space="preserve">Trae Tu Re- ino,   haz Tu voluntad </w:t>
      </w:r>
    </w:p>
    <w:p>
      <w:pPr>
        <w:pStyle w:val="Normal"/>
        <w:widowControl w:val="false"/>
        <w:autoSpaceDE w:val="false"/>
        <w:rPr>
          <w:rFonts w:cs="Tahoma"/>
          <w:color w:val="000000"/>
          <w:sz w:val="32"/>
          <w:szCs w:val="22"/>
          <w:lang w:val="es-ES_tradnl"/>
        </w:rPr>
      </w:pPr>
      <w:r>
        <w:rPr>
          <w:rFonts w:cs="Times New Roman"/>
          <w:color w:val="000000"/>
          <w:sz w:val="32"/>
          <w:szCs w:val="22"/>
          <w:lang w:val="es-ES_tradnl"/>
        </w:rPr>
        <w:t xml:space="preserve"> </w:t>
      </w:r>
      <w:r>
        <w:rPr>
          <w:rFonts w:cs="Tahoma"/>
          <w:color w:val="000000"/>
          <w:sz w:val="32"/>
          <w:szCs w:val="22"/>
          <w:lang w:val="es-ES_tradnl"/>
        </w:rPr>
        <w:t>F       C      G     F          C       Dsus D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color w:val="000000"/>
          <w:sz w:val="32"/>
          <w:szCs w:val="23"/>
          <w:lang w:val="es-ES_tradnl"/>
        </w:rPr>
        <w:t xml:space="preserve">   </w:t>
      </w:r>
      <w:r>
        <w:rPr>
          <w:rFonts w:cs="Tahoma"/>
          <w:bCs/>
          <w:color w:val="000000"/>
          <w:sz w:val="32"/>
          <w:szCs w:val="23"/>
          <w:lang w:val="es-ES_tradnl"/>
        </w:rPr>
        <w:t>Para ver aquí    Tu gloria brillar</w:t>
      </w:r>
    </w:p>
    <w:p>
      <w:pPr>
        <w:pStyle w:val="Normal"/>
        <w:widowControl w:val="false"/>
        <w:autoSpaceDE w:val="false"/>
        <w:rPr>
          <w:rFonts w:cs="Tahoma"/>
          <w:bCs/>
          <w:color w:val="000000"/>
          <w:sz w:val="32"/>
          <w:szCs w:val="23"/>
          <w:lang w:val="es-ES_tradnl"/>
        </w:rPr>
      </w:pPr>
      <w:r>
        <w:rPr>
          <w:rFonts w:cs="Tahoma"/>
          <w:bCs/>
          <w:color w:val="000000"/>
          <w:sz w:val="32"/>
          <w:szCs w:val="23"/>
          <w:lang w:val="es-ES_tradnl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color w:val="000000"/>
          <w:sz w:val="32"/>
          <w:szCs w:val="23"/>
          <w:lang w:val="es-ES_tradnl"/>
        </w:rPr>
      </w:pPr>
      <w:r>
        <w:rPr>
          <w:rFonts w:cs="Tahoma"/>
          <w:b/>
          <w:bCs/>
          <w:color w:val="000000"/>
          <w:sz w:val="32"/>
          <w:szCs w:val="23"/>
          <w:lang w:val="es-ES_tradnl"/>
        </w:rPr>
        <w:t>V1- C- V2- C- B- C- 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val="es-ES_tradnl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QUIERO VIVIR UNA CANCIÓN DE AMOR     (G)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 xml:space="preserve">Em7            </w:t>
        <w:tab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342265" cy="256540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8pt;mso-position-vertical-relative:text;margin-left:0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El amor que das, tan generoso e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                             Am7</w:t>
        <w:tab/>
        <w:t xml:space="preserve">                   C</w:t>
        <w:br/>
        <w:t>Fuiste mi sacrificio,    Tu vida diste por mi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G                           D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Y ahora quiero dar como recibí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m7</w:t>
        <w:tab/>
        <w:t xml:space="preserve">           G/B  C</w:t>
        <w:tab/>
        <w:t xml:space="preserve">                        C/D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Que mi vida brille con Tu amor por los demá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42265" cy="25654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2pt;mso-position-vertical-relative:text;margin-left:0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Quiero vivir una canción de amor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/F#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Quiero vivir una canción de amor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Am7                        G/B             C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Quiero vivir una canción de amor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</w:t>
        <w:tab/>
        <w:t>D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Para Ti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Em7          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42265" cy="256540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8.65pt;mso-position-vertical-relative:text;margin-left:0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Que Tu justicia fluya como un río sin final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                     Am7</w:t>
        <w:tab/>
        <w:t xml:space="preserve">               C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 través de mi, para el pobre y débil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G                                D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Que todo lo que hago y todo lo que digo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m7</w:t>
        <w:tab/>
        <w:t xml:space="preserve">               G/B C</w:t>
        <w:tab/>
        <w:t xml:space="preserve">             C/D</w:t>
        <w:br/>
        <w:t>Revele el gran amor que Tú diste por mi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V1- C- V2- C- INST (OVER C)- C- C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EINA TÚ EN MI     (C)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ab/>
        <w:tab/>
        <w:tab/>
        <w:tab/>
        <w:tab/>
        <w:tab/>
        <w:tab/>
        <w:tab/>
        <w:t>INTRO // C  G  F  C  G  F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C           G          F                 G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80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Sobre el mundo estás, reinas sobre él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</w:t>
      </w:r>
      <w:r>
        <w:rPr>
          <w:sz w:val="32"/>
          <w:szCs w:val="32"/>
          <w:lang w:val="es-ES_tradnl"/>
        </w:rPr>
        <w:t>G        F          G               A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ada río en él, cada ocaso que ha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</w:t>
      </w:r>
      <w:r>
        <w:rPr>
          <w:sz w:val="32"/>
          <w:szCs w:val="32"/>
          <w:lang w:val="es-ES_tradnl"/>
        </w:rPr>
        <w:t>G    F             G      D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Mi petición y mi meta so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 </w:t>
      </w:r>
      <w:r>
        <w:rPr>
          <w:sz w:val="32"/>
          <w:szCs w:val="32"/>
          <w:lang w:val="es-ES_tradnl"/>
        </w:rPr>
        <w:t>F         G   F/G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¡Puedes reinar en mi otra vez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</w:t>
      </w:r>
      <w:r>
        <w:rPr>
          <w:sz w:val="32"/>
          <w:szCs w:val="32"/>
          <w:lang w:val="es-ES_tradnl"/>
        </w:rPr>
        <w:tab/>
        <w:t xml:space="preserve"> G        F            G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342265" cy="256540"/>
                <wp:effectExtent l="0" t="0" r="0" b="0"/>
                <wp:wrapNone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Reina Tú en mí, reina con pod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</w:t>
      </w:r>
      <w:r>
        <w:rPr>
          <w:sz w:val="32"/>
          <w:szCs w:val="32"/>
          <w:lang w:val="es-ES_tradnl"/>
        </w:rPr>
        <w:t>G              F               G       A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n todos mis sueños, en la oscurid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</w:t>
      </w:r>
      <w:r>
        <w:rPr>
          <w:sz w:val="32"/>
          <w:szCs w:val="32"/>
          <w:lang w:val="es-ES_tradnl"/>
        </w:rPr>
        <w:t>G       F                   G        D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Tú eres el Dios de todo lo que so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</w:t>
      </w:r>
      <w:r>
        <w:rPr>
          <w:sz w:val="32"/>
          <w:szCs w:val="32"/>
          <w:lang w:val="es-ES_tradnl"/>
        </w:rPr>
        <w:t>F         G  F/G  C      G   F   G  Am7  G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Puedes reinar en mi otra vez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C            G        F              G          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>Reina en mi pensar, reina en mi hab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342265" cy="256540"/>
                <wp:effectExtent l="0" t="0" r="0" b="0"/>
                <wp:wrapNone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0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</w:t>
      </w:r>
      <w:r>
        <w:rPr>
          <w:sz w:val="32"/>
          <w:szCs w:val="32"/>
          <w:lang w:val="es-ES_tradnl"/>
        </w:rPr>
        <w:t>G      F                   G               A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Que refleje yo la belleza que hay en T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</w:t>
      </w:r>
      <w:r>
        <w:rPr>
          <w:sz w:val="32"/>
          <w:szCs w:val="32"/>
          <w:lang w:val="es-ES_tradnl"/>
        </w:rPr>
        <w:t>G     F                           G      D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Significas más que cualquier posesi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 </w:t>
      </w:r>
      <w:r>
        <w:rPr>
          <w:sz w:val="32"/>
          <w:szCs w:val="32"/>
          <w:lang w:val="es-ES_tradnl"/>
        </w:rPr>
        <w:t>F         G   F/G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¡Puedes reinar en mi otra   vez!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INTRO- V1- C- V2- C- C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widowControl w:val="false"/>
        <w:autoSpaceDE w:val="false"/>
        <w:rPr>
          <w:rFonts w:cs="Arial-BoldMT;Arial"/>
          <w:b/>
          <w:b/>
          <w:bCs/>
          <w:sz w:val="32"/>
          <w:szCs w:val="38"/>
        </w:rPr>
      </w:pPr>
      <w:r>
        <w:rPr>
          <w:rFonts w:cs="Arial-BoldMT;Arial"/>
          <w:b/>
          <w:bCs/>
          <w:sz w:val="32"/>
          <w:szCs w:val="38"/>
        </w:rPr>
        <w:t>REINAS POR LA ETERNIDAD     (B)</w:t>
      </w:r>
    </w:p>
    <w:p>
      <w:pPr>
        <w:pStyle w:val="Normal"/>
        <w:widowControl w:val="false"/>
        <w:autoSpaceDE w:val="false"/>
        <w:rPr>
          <w:rFonts w:cs="Arial-BoldMT;Arial"/>
          <w:bCs/>
          <w:sz w:val="32"/>
          <w:szCs w:val="38"/>
        </w:rPr>
      </w:pPr>
      <w:r>
        <w:rPr>
          <w:rFonts w:cs="Arial-BoldMT;Arial"/>
          <w:bCs/>
          <w:sz w:val="32"/>
          <w:szCs w:val="38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8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Bueno es Dios bueno es Dios cuando nada hay bueno en mí</w:t>
      </w:r>
    </w:p>
    <w:p>
      <w:pPr>
        <w:pStyle w:val="Normal"/>
        <w:widowControl w:val="false"/>
        <w:autoSpaceDE w:val="false"/>
        <w:rPr>
          <w:bCs/>
          <w:sz w:val="32"/>
          <w:szCs w:val="38"/>
        </w:rPr>
      </w:pPr>
      <w:r>
        <w:rPr>
          <w:rFonts w:cs="Times New Roman"/>
          <w:bCs/>
          <w:sz w:val="32"/>
          <w:szCs w:val="38"/>
        </w:rPr>
        <w:t xml:space="preserve">      </w:t>
      </w:r>
      <w:r>
        <w:rPr>
          <w:rFonts w:cs="Arial-BoldMT;Arial"/>
          <w:bCs/>
          <w:sz w:val="32"/>
          <w:szCs w:val="38"/>
        </w:rPr>
        <w:t>F#/A#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Tu amor tu amor no se puede resistir</w:t>
      </w:r>
    </w:p>
    <w:p>
      <w:pPr>
        <w:pStyle w:val="Normal"/>
        <w:widowControl w:val="false"/>
        <w:autoSpaceDE w:val="false"/>
        <w:rPr>
          <w:bCs/>
          <w:sz w:val="32"/>
          <w:szCs w:val="38"/>
        </w:rPr>
      </w:pPr>
      <w:r>
        <w:rPr>
          <w:rFonts w:cs="Times New Roman"/>
          <w:bCs/>
          <w:sz w:val="32"/>
          <w:szCs w:val="38"/>
        </w:rPr>
        <w:t xml:space="preserve">       </w:t>
      </w:r>
      <w:r>
        <w:rPr>
          <w:rFonts w:cs="Arial-BoldMT;Arial"/>
          <w:bCs/>
          <w:sz w:val="32"/>
          <w:szCs w:val="38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Eres luz eres luz aun en la oscuridad</w:t>
      </w:r>
    </w:p>
    <w:p>
      <w:pPr>
        <w:pStyle w:val="Normal"/>
        <w:widowControl w:val="false"/>
        <w:autoSpaceDE w:val="false"/>
        <w:rPr>
          <w:bCs/>
          <w:sz w:val="32"/>
          <w:szCs w:val="38"/>
        </w:rPr>
      </w:pPr>
      <w:r>
        <w:rPr>
          <w:rFonts w:cs="Times New Roman"/>
          <w:bCs/>
          <w:sz w:val="32"/>
          <w:szCs w:val="38"/>
        </w:rPr>
        <w:t xml:space="preserve">       </w:t>
      </w:r>
      <w:r>
        <w:rPr>
          <w:rFonts w:cs="Arial-BoldMT;Arial"/>
          <w:bCs/>
          <w:sz w:val="32"/>
          <w:szCs w:val="38"/>
        </w:rPr>
        <w:t>F#/A#                                             B      B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Eres fiel eres fiel has borrado mi maldad</w:t>
      </w:r>
    </w:p>
    <w:p>
      <w:pPr>
        <w:pStyle w:val="Normal"/>
        <w:widowControl w:val="false"/>
        <w:autoSpaceDE w:val="false"/>
        <w:rPr>
          <w:rFonts w:cs="Arial-BoldMT;Arial"/>
          <w:bCs/>
          <w:sz w:val="32"/>
          <w:szCs w:val="38"/>
        </w:rPr>
      </w:pPr>
      <w:r>
        <w:rPr>
          <w:rFonts w:cs="Arial-BoldMT;Arial"/>
          <w:bCs/>
          <w:sz w:val="32"/>
          <w:szCs w:val="38"/>
        </w:rPr>
      </w:r>
    </w:p>
    <w:p>
      <w:pPr>
        <w:pStyle w:val="Normal"/>
        <w:widowControl w:val="false"/>
        <w:autoSpaceDE w:val="false"/>
        <w:rPr>
          <w:rFonts w:cs="Arial-BoldMT;Arial"/>
          <w:bCs/>
          <w:sz w:val="32"/>
          <w:szCs w:val="38"/>
        </w:rPr>
      </w:pPr>
      <w:r>
        <w:rPr>
          <w:rFonts w:cs="Arial-BoldMT;Arial"/>
          <w:bCs/>
          <w:sz w:val="32"/>
          <w:szCs w:val="38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9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Eres paz eres paz aun en medio del temor</w:t>
      </w:r>
    </w:p>
    <w:p>
      <w:pPr>
        <w:pStyle w:val="Normal"/>
        <w:widowControl w:val="false"/>
        <w:autoSpaceDE w:val="false"/>
        <w:rPr>
          <w:bCs/>
          <w:sz w:val="32"/>
          <w:szCs w:val="38"/>
        </w:rPr>
      </w:pPr>
      <w:r>
        <w:rPr>
          <w:rFonts w:cs="Times New Roman"/>
          <w:bCs/>
          <w:sz w:val="32"/>
          <w:szCs w:val="38"/>
        </w:rPr>
        <w:t xml:space="preserve">     </w:t>
      </w:r>
      <w:r>
        <w:rPr>
          <w:rFonts w:cs="Arial-BoldMT;Arial"/>
          <w:bCs/>
          <w:sz w:val="32"/>
          <w:szCs w:val="38"/>
        </w:rPr>
        <w:t>F/A#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La verdad la verdad cuando ando en confusión</w:t>
      </w:r>
    </w:p>
    <w:p>
      <w:pPr>
        <w:pStyle w:val="Normal"/>
        <w:widowControl w:val="false"/>
        <w:autoSpaceDE w:val="false"/>
        <w:rPr>
          <w:bCs/>
          <w:sz w:val="32"/>
          <w:szCs w:val="38"/>
        </w:rPr>
      </w:pPr>
      <w:r>
        <w:rPr>
          <w:rFonts w:cs="Times New Roman"/>
          <w:bCs/>
          <w:sz w:val="32"/>
          <w:szCs w:val="38"/>
        </w:rPr>
        <w:t xml:space="preserve">       </w:t>
      </w:r>
      <w:r>
        <w:rPr>
          <w:rFonts w:cs="Arial-BoldMT;Arial"/>
          <w:bCs/>
          <w:sz w:val="32"/>
          <w:szCs w:val="38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La razón la razón de mi gozo está en Jesús</w:t>
      </w:r>
    </w:p>
    <w:p>
      <w:pPr>
        <w:pStyle w:val="Normal"/>
        <w:widowControl w:val="false"/>
        <w:autoSpaceDE w:val="false"/>
        <w:rPr>
          <w:bCs/>
          <w:sz w:val="32"/>
          <w:szCs w:val="38"/>
        </w:rPr>
      </w:pPr>
      <w:r>
        <w:rPr>
          <w:rFonts w:cs="Times New Roman"/>
          <w:bCs/>
          <w:sz w:val="32"/>
          <w:szCs w:val="38"/>
        </w:rPr>
        <w:t xml:space="preserve">       </w:t>
      </w:r>
      <w:r>
        <w:rPr>
          <w:rFonts w:cs="Arial-BoldMT;Arial"/>
          <w:bCs/>
          <w:sz w:val="32"/>
          <w:szCs w:val="38"/>
        </w:rPr>
        <w:t>F#/A#                                               B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El venció, el venció a la muerte en la cruz</w:t>
      </w:r>
    </w:p>
    <w:p>
      <w:pPr>
        <w:pStyle w:val="Normal"/>
        <w:widowControl w:val="false"/>
        <w:autoSpaceDE w:val="false"/>
        <w:rPr>
          <w:rFonts w:cs="Arial-BoldMT;Arial"/>
          <w:bCs/>
          <w:sz w:val="32"/>
          <w:szCs w:val="30"/>
        </w:rPr>
      </w:pPr>
      <w:r>
        <w:rPr>
          <w:rFonts w:cs="Arial-BoldMT;Arial"/>
          <w:bCs/>
          <w:sz w:val="32"/>
          <w:szCs w:val="30"/>
        </w:rPr>
      </w:r>
    </w:p>
    <w:p>
      <w:pPr>
        <w:pStyle w:val="Normal"/>
        <w:widowControl w:val="false"/>
        <w:tabs>
          <w:tab w:val="clear" w:pos="720"/>
          <w:tab w:val="left" w:pos="6008" w:leader="none"/>
        </w:tabs>
        <w:autoSpaceDE w:val="false"/>
        <w:rPr>
          <w:rFonts w:cs="Arial-BoldMT;Arial"/>
          <w:bCs/>
          <w:sz w:val="32"/>
          <w:szCs w:val="38"/>
        </w:rPr>
      </w:pPr>
      <w:r>
        <w:rPr>
          <w:rFonts w:cs="Arial-BoldMT;Arial"/>
          <w:bCs/>
          <w:sz w:val="32"/>
          <w:szCs w:val="38"/>
        </w:rPr>
        <w:t xml:space="preserve">B                                  F#/B     </w:t>
        <w:tab/>
        <w:t xml:space="preserve"> G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8745</wp:posOffset>
                </wp:positionH>
                <wp:positionV relativeFrom="paragraph">
                  <wp:posOffset>128270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1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Tú me abrazas con tu amor me abrazas con tu amor</w:t>
      </w:r>
    </w:p>
    <w:p>
      <w:pPr>
        <w:pStyle w:val="Normal"/>
        <w:widowControl w:val="false"/>
        <w:tabs>
          <w:tab w:val="clear" w:pos="720"/>
          <w:tab w:val="left" w:pos="2334" w:leader="none"/>
          <w:tab w:val="left" w:pos="2880" w:leader="none"/>
          <w:tab w:val="left" w:pos="4916" w:leader="none"/>
        </w:tabs>
        <w:autoSpaceDE w:val="false"/>
        <w:rPr>
          <w:rFonts w:cs="Arial-BoldMT;Arial"/>
          <w:bCs/>
          <w:sz w:val="32"/>
          <w:szCs w:val="38"/>
        </w:rPr>
      </w:pPr>
      <w:r>
        <w:rPr>
          <w:rFonts w:cs="Arial-BoldMT;Arial"/>
          <w:bCs/>
          <w:sz w:val="32"/>
          <w:szCs w:val="38"/>
        </w:rPr>
        <w:tab/>
        <w:t xml:space="preserve"> F#</w:t>
        <w:tab/>
        <w:tab/>
        <w:t>E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Tu gracia me encontró cambió mi corazón</w:t>
      </w:r>
    </w:p>
    <w:p>
      <w:pPr>
        <w:pStyle w:val="Normal"/>
        <w:widowControl w:val="false"/>
        <w:autoSpaceDE w:val="false"/>
        <w:rPr>
          <w:bCs/>
          <w:sz w:val="32"/>
          <w:szCs w:val="38"/>
        </w:rPr>
      </w:pPr>
      <w:r>
        <w:rPr>
          <w:rFonts w:cs="Times New Roman"/>
          <w:bCs/>
          <w:sz w:val="32"/>
          <w:szCs w:val="38"/>
        </w:rPr>
        <w:t xml:space="preserve">             </w:t>
      </w:r>
      <w:r>
        <w:rPr>
          <w:rFonts w:cs="Arial-BoldMT;Arial"/>
          <w:bCs/>
          <w:sz w:val="32"/>
          <w:szCs w:val="38"/>
        </w:rPr>
        <w:t>G#m   F#     E                     G#m  F#    E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Nada se puede comparar reinas por la e-   ternidad</w:t>
      </w:r>
    </w:p>
    <w:p>
      <w:pPr>
        <w:pStyle w:val="Normal"/>
        <w:widowControl w:val="false"/>
        <w:autoSpaceDE w:val="false"/>
        <w:rPr>
          <w:rFonts w:cs="Arial-BoldMT;Arial"/>
          <w:bCs/>
          <w:sz w:val="32"/>
          <w:szCs w:val="30"/>
        </w:rPr>
      </w:pPr>
      <w:r>
        <w:rPr>
          <w:rFonts w:cs="Arial-BoldMT;Arial"/>
          <w:bCs/>
          <w:sz w:val="32"/>
          <w:szCs w:val="30"/>
        </w:rPr>
      </w:r>
    </w:p>
    <w:p>
      <w:pPr>
        <w:pStyle w:val="Normal"/>
        <w:widowControl w:val="false"/>
        <w:autoSpaceDE w:val="false"/>
        <w:rPr>
          <w:rFonts w:cs="Arial-BoldMT;Arial"/>
          <w:sz w:val="32"/>
          <w:szCs w:val="30"/>
        </w:rPr>
      </w:pPr>
      <w:r>
        <w:rPr>
          <w:rFonts w:cs="Arial-BoldMT;Arial"/>
          <w:sz w:val="32"/>
          <w:szCs w:val="30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Eres más eres más de lo que puedo expre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-9.3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32"/>
          <w:szCs w:val="38"/>
        </w:rPr>
      </w:pPr>
      <w:r>
        <w:rPr>
          <w:rFonts w:cs="Times New Roman"/>
          <w:bCs/>
          <w:sz w:val="32"/>
          <w:szCs w:val="38"/>
        </w:rPr>
        <w:t xml:space="preserve">        </w:t>
      </w:r>
      <w:r>
        <w:rPr>
          <w:rFonts w:cs="Arial-BoldMT;Arial"/>
          <w:bCs/>
          <w:sz w:val="32"/>
          <w:szCs w:val="38"/>
        </w:rPr>
        <w:t>F#/A#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Eres Rey, eres Rey la creación proclamará</w:t>
      </w:r>
    </w:p>
    <w:p>
      <w:pPr>
        <w:pStyle w:val="Normal"/>
        <w:widowControl w:val="false"/>
        <w:autoSpaceDE w:val="false"/>
        <w:ind w:firstLine="720"/>
        <w:rPr>
          <w:rFonts w:cs="Arial-BoldMT;Arial"/>
          <w:bCs/>
          <w:sz w:val="32"/>
          <w:szCs w:val="38"/>
        </w:rPr>
      </w:pPr>
      <w:r>
        <w:rPr>
          <w:rFonts w:cs="Arial-BoldMT;Arial"/>
          <w:bCs/>
          <w:sz w:val="32"/>
          <w:szCs w:val="38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Arial-BoldMT;Arial"/>
          <w:bCs/>
          <w:sz w:val="32"/>
          <w:szCs w:val="38"/>
        </w:rPr>
        <w:t>Aquí estás aquí estás Tu presencia es real</w:t>
      </w:r>
    </w:p>
    <w:p>
      <w:pPr>
        <w:pStyle w:val="Normal"/>
        <w:widowControl w:val="false"/>
        <w:autoSpaceDE w:val="false"/>
        <w:rPr>
          <w:bCs/>
          <w:sz w:val="32"/>
          <w:szCs w:val="38"/>
        </w:rPr>
      </w:pPr>
      <w:r>
        <w:rPr>
          <w:rFonts w:cs="Times New Roman"/>
          <w:bCs/>
          <w:sz w:val="32"/>
          <w:szCs w:val="38"/>
        </w:rPr>
        <w:t xml:space="preserve">        </w:t>
      </w:r>
      <w:r>
        <w:rPr>
          <w:rFonts w:cs="Arial-BoldMT;Arial"/>
          <w:bCs/>
          <w:sz w:val="32"/>
          <w:szCs w:val="38"/>
        </w:rPr>
        <w:t>F#/A#</w:t>
      </w:r>
    </w:p>
    <w:p>
      <w:pPr>
        <w:pStyle w:val="Normal"/>
        <w:widowControl w:val="false"/>
        <w:autoSpaceDE w:val="false"/>
        <w:rPr>
          <w:rFonts w:cs="Arial-BoldMT;Arial"/>
          <w:bCs/>
          <w:sz w:val="32"/>
          <w:szCs w:val="38"/>
        </w:rPr>
      </w:pPr>
      <w:r>
        <w:rPr>
          <w:rFonts w:cs="Arial-BoldMT;Arial"/>
          <w:bCs/>
          <w:sz w:val="32"/>
          <w:szCs w:val="38"/>
        </w:rPr>
        <w:t>Eres Dios eres Dios lo pasado dejo atrás</w:t>
      </w:r>
    </w:p>
    <w:p>
      <w:pPr>
        <w:pStyle w:val="Normal"/>
        <w:widowControl w:val="false"/>
        <w:autoSpaceDE w:val="false"/>
        <w:rPr>
          <w:rFonts w:cs="Arial-BoldMT;Arial"/>
          <w:bCs/>
          <w:sz w:val="32"/>
          <w:szCs w:val="38"/>
        </w:rPr>
      </w:pPr>
      <w:r>
        <w:rPr>
          <w:rFonts w:cs="Arial-BoldMT;Arial"/>
          <w:bCs/>
          <w:sz w:val="32"/>
          <w:szCs w:val="38"/>
        </w:rPr>
      </w:r>
    </w:p>
    <w:p>
      <w:pPr>
        <w:pStyle w:val="Normal"/>
        <w:widowControl w:val="false"/>
        <w:autoSpaceDE w:val="false"/>
        <w:rPr>
          <w:rFonts w:cs="Arial-BoldMT;Arial"/>
          <w:sz w:val="32"/>
          <w:szCs w:val="30"/>
        </w:rPr>
      </w:pPr>
      <w:r>
        <w:rPr>
          <w:rFonts w:cs="Arial-BoldMT;Arial"/>
          <w:sz w:val="32"/>
          <w:szCs w:val="30"/>
        </w:rPr>
        <w:t>G#m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32"/>
          <w:szCs w:val="38"/>
        </w:rPr>
        <w:t xml:space="preserve">  </w:t>
      </w:r>
      <w:r>
        <w:rPr>
          <w:rFonts w:cs="Arial-BoldMT;Arial"/>
          <w:bCs/>
          <w:sz w:val="32"/>
          <w:szCs w:val="38"/>
        </w:rPr>
        <w:t>Mi corazón,   Te cantará</w:t>
      </w:r>
    </w:p>
    <w:p>
      <w:pPr>
        <w:pStyle w:val="Normal"/>
        <w:widowControl w:val="false"/>
        <w:autoSpaceDE w:val="false"/>
        <w:rPr>
          <w:rFonts w:cs="Arial-BoldMT;Arial"/>
          <w:bCs/>
          <w:sz w:val="32"/>
          <w:szCs w:val="38"/>
        </w:rPr>
      </w:pPr>
      <w:r>
        <w:rPr>
          <w:rFonts w:cs="Arial-BoldMT;Arial"/>
          <w:bCs/>
          <w:sz w:val="32"/>
          <w:szCs w:val="38"/>
        </w:rPr>
        <w:t>B         F#/A#</w:t>
      </w:r>
    </w:p>
    <w:p>
      <w:pPr>
        <w:pStyle w:val="Normal"/>
        <w:widowControl w:val="false"/>
        <w:autoSpaceDE w:val="false"/>
        <w:rPr>
          <w:rFonts w:cs="Arial-BoldMT;Arial"/>
          <w:bCs/>
          <w:sz w:val="32"/>
          <w:szCs w:val="38"/>
        </w:rPr>
      </w:pPr>
      <w:r>
        <w:rPr>
          <w:rFonts w:cs="Times New Roman"/>
          <w:bCs/>
          <w:sz w:val="32"/>
          <w:szCs w:val="38"/>
        </w:rPr>
        <w:t xml:space="preserve">  </w:t>
      </w:r>
      <w:r>
        <w:rPr>
          <w:rFonts w:cs="Arial-BoldMT;Arial"/>
          <w:bCs/>
          <w:sz w:val="32"/>
          <w:szCs w:val="38"/>
        </w:rPr>
        <w:t xml:space="preserve">Jesús,       Jesús                </w:t>
      </w:r>
      <w:r>
        <w:rPr>
          <w:rFonts w:cs="Arial-BoldMT;Arial"/>
          <w:b/>
          <w:bCs/>
          <w:sz w:val="32"/>
          <w:szCs w:val="38"/>
        </w:rPr>
        <w:t>V1- V2- C- V3- C- B- C- B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RENUÉVAME     (D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: D G A D G Em Asus A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D       G   A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3970</wp:posOffset>
                </wp:positionH>
                <wp:positionV relativeFrom="paragraph">
                  <wp:posOffset>2299970</wp:posOffset>
                </wp:positionV>
                <wp:extent cx="342265" cy="256540"/>
                <wp:effectExtent l="0" t="0" r="0" b="0"/>
                <wp:wrapNone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81.1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Renuévame     Señor Jesú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G        Em            Asus   A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a no quiero ser igua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D       G   A    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enuévame      Señor Jesú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Em7        Asus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n en mí tu corazón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</w:t>
      </w:r>
      <w:r>
        <w:rPr>
          <w:sz w:val="32"/>
          <w:szCs w:val="32"/>
          <w:lang w:val="es-MX"/>
        </w:rPr>
        <w:t>D                A/C#     Bm7   Bm/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Porque todo lo que hay   dentro de mí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D/F#          Em7       Asus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ecesita ser cambiado, Señ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D                A/C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Porque todo lo que hay dentro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Bm7    Bm/A   Em7       Asus A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 mi corazón,             necesita   más de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INTRO- V1- C- V1- C- INTER (over C)- C-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REY DE LA HUMILDAD     (E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E              F#m     E/G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342265" cy="256540"/>
                <wp:effectExtent l="0" t="0" r="0" b="0"/>
                <wp:wrapNone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Oh, póstrame otra vez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 B  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An- te tus pies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F#m    E/G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Y muéstrame tu amor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  B      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la humild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F#m   E/G#  A         B     C#m   B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to Espír-  i- tu,           guí- ame ho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E/G#    F#m        Bsus     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ver la   humildad que hay en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</w:t>
      </w:r>
      <w:r>
        <w:rPr>
          <w:sz w:val="32"/>
          <w:szCs w:val="32"/>
          <w:lang w:val="es-MX"/>
        </w:rPr>
        <w:t>A               E/G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42265" cy="256540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res el Dios del heri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F#m         Bsu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 amigo eres Tu</w:t>
      </w:r>
    </w:p>
    <w:p>
      <w:pPr>
        <w:pStyle w:val="Normal"/>
        <w:tabs>
          <w:tab w:val="clear" w:pos="720"/>
          <w:tab w:val="left" w:pos="1335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>A                E/G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vas los pies del cansa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F#m                 Bsu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estauras con tu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>A             E/G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risto, yo quiero imitar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F#m          Bsu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ner tu coraz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F#m            E/G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el Dios de los mans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A          Bsus   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Rey de la humild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1- C- C- C- eres el rey…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ANTIDAD     (G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>INTRO:  // G  C  D 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C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Santidad, santid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>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 lo que quiere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C        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tidad anhelo y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C     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tidad, santid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</w:t>
      </w:r>
      <w:r>
        <w:rPr>
          <w:sz w:val="32"/>
          <w:szCs w:val="32"/>
          <w:lang w:val="es-MX"/>
        </w:rPr>
        <w:t>C               G     C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 lo que quieres de m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342265" cy="256540"/>
                <wp:effectExtent l="0" t="0" r="0" b="0"/>
                <wp:wrapNone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Fidelidad, fidelid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 lo que quiere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idelidad anhelo y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idelidad, Fidelida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 lo que quieres de m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</w:t>
      </w:r>
      <w:r>
        <w:rPr>
          <w:sz w:val="32"/>
          <w:szCs w:val="32"/>
          <w:lang w:val="es-MX"/>
        </w:rPr>
        <w:t>G   C        D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80</wp:posOffset>
                </wp:positionH>
                <wp:positionV relativeFrom="paragraph">
                  <wp:posOffset>167640</wp:posOffset>
                </wp:positionV>
                <wp:extent cx="342265" cy="256540"/>
                <wp:effectExtent l="0" t="0" r="0" b="0"/>
                <wp:wrapNone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Mis senti-     dos  form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G    C         D          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Mi pensar      transform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G      C           D         C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Mi fuer-    za conform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G           C         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Para Ti, para Ti,   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342265" cy="256540"/>
                <wp:effectExtent l="0" t="0" r="0" b="0"/>
                <wp:wrapNone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3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Rectitud, rectitu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 lo que quiere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ectitud anhelo y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ectitud, Rectitu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 lo que quieres de m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V2- C- V3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s-MX"/>
        </w:rPr>
        <w:t>SANTO (SANTO PODEROSO)     (D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: ( D2  Dmaj7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 xml:space="preserve">   D2       Dmaj7  D2   Dmaj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342265" cy="256540"/>
                <wp:effectExtent l="0" t="0" r="0" b="0"/>
                <wp:wrapNone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 xml:space="preserve">// Santo,  santo,    poderoso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2               Dmaj7     D2    Dmaj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ien fue y quien vendra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2         Dmaj7  D2             Dmaj7    D2                    Dmaj7      D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ios de gloria,         hoy tus santos            se rinden a ti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ab/>
        <w:t xml:space="preserve">         A</w:t>
        <w:tab/>
        <w:t xml:space="preserve">  G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342265" cy="256540"/>
                <wp:effectExtent l="0" t="0" r="0" b="0"/>
                <wp:wrapNone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En la tierra santo eres tu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   A</w:t>
        <w:tab/>
        <w:t xml:space="preserve">    G       D</w:t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odos tus caminos rectos son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 xml:space="preserve">        A       G</w:t>
        <w:tab/>
        <w:t xml:space="preserve">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odo lo que haz hecho justo e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G</w:t>
        <w:tab/>
        <w:t xml:space="preserve">       A    D</w:t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// Santo, santo, eres Dios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Bm</w:t>
        <w:tab/>
        <w:tab/>
        <w:t xml:space="preserve">  </w:t>
        <w:tab/>
        <w:t>A</w:t>
        <w:tab/>
        <w:t xml:space="preserve">       G</w:t>
        <w:tab/>
        <w:tab/>
        <w:t xml:space="preserve">        D</w:t>
        <w:tab/>
        <w:t>A/C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342265" cy="256540"/>
                <wp:effectExtent l="0" t="0" r="0" b="0"/>
                <wp:wrapNone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 xml:space="preserve">       Toda honra, toda bendición pertenece a t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m</w:t>
        <w:tab/>
        <w:tab/>
        <w:t xml:space="preserve">        A</w:t>
        <w:tab/>
        <w:t xml:space="preserve">           D</w:t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 xml:space="preserve">Todo poder     es tuyo Seño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INTRO- V1- V1- C- V1- C- B- C- C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GT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  <w:lang w:val="es-GT"/>
        </w:rPr>
        <w:t>SANTO ES EL SEÑOR  (D)</w:t>
      </w:r>
    </w:p>
    <w:p>
      <w:pPr>
        <w:pStyle w:val="Normal"/>
        <w:rPr>
          <w:b/>
          <w:b/>
          <w:sz w:val="32"/>
          <w:szCs w:val="32"/>
          <w:lang w:val="es-GT"/>
        </w:rPr>
      </w:pPr>
      <w:r>
        <w:rPr>
          <w:b/>
          <w:sz w:val="32"/>
          <w:szCs w:val="32"/>
          <w:lang w:val="es-GT"/>
        </w:rPr>
      </w:r>
    </w:p>
    <w:p>
      <w:pPr>
        <w:pStyle w:val="Normal"/>
        <w:rPr/>
      </w:pPr>
      <w:r>
        <w:rPr>
          <w:sz w:val="32"/>
          <w:szCs w:val="32"/>
          <w:lang w:val="es-GT"/>
        </w:rPr>
        <w:tab/>
        <w:t>C/D D G              A/G    F#m7 B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3970</wp:posOffset>
                </wp:positionH>
                <wp:positionV relativeFrom="paragraph">
                  <wp:posOffset>109220</wp:posOffset>
                </wp:positionV>
                <wp:extent cx="342265" cy="256540"/>
                <wp:effectExtent l="0" t="0" r="0" b="0"/>
                <wp:wrapNone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8.6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GT"/>
        </w:rPr>
        <w:tab/>
        <w:t xml:space="preserve">              Santo es el    Señor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G              A/G         F#m7 Bm7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</w:t>
      </w:r>
      <w:r>
        <w:rPr>
          <w:sz w:val="32"/>
          <w:szCs w:val="32"/>
          <w:lang w:val="es-GT"/>
        </w:rPr>
        <w:t>Y digno de   adoración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G             A/G  F#m7    Bm7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</w:t>
      </w:r>
      <w:r>
        <w:rPr>
          <w:sz w:val="32"/>
          <w:szCs w:val="32"/>
          <w:lang w:val="es-GT"/>
        </w:rPr>
        <w:t>Mi corazón ofrezco a Ti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Em7              A     D 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 </w:t>
      </w:r>
      <w:r>
        <w:rPr>
          <w:sz w:val="32"/>
          <w:szCs w:val="32"/>
          <w:lang w:val="es-GT"/>
        </w:rPr>
        <w:t>Santo es el Señor.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rPr/>
      </w:pPr>
      <w:r>
        <w:rPr>
          <w:sz w:val="32"/>
          <w:szCs w:val="32"/>
          <w:lang w:val="es-GT"/>
        </w:rPr>
        <w:tab/>
        <w:t>C/D D G          A/G F#m7 B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342265" cy="256540"/>
                <wp:effectExtent l="0" t="0" r="0" b="0"/>
                <wp:wrapNone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GT"/>
        </w:rPr>
        <w:tab/>
        <w:t xml:space="preserve">              Santo eres Tú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G              A/G         F#m7 Bm7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</w:t>
      </w:r>
      <w:r>
        <w:rPr>
          <w:sz w:val="32"/>
          <w:szCs w:val="32"/>
          <w:lang w:val="es-GT"/>
        </w:rPr>
        <w:t>Y digno de   adoración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G             A/G  F#m7    Bm7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</w:t>
      </w:r>
      <w:r>
        <w:rPr>
          <w:sz w:val="32"/>
          <w:szCs w:val="32"/>
          <w:lang w:val="es-GT"/>
        </w:rPr>
        <w:t>Mi corazón ofrezco a Ti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G          A/G F#m7          Bm7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</w:t>
      </w:r>
      <w:r>
        <w:rPr>
          <w:sz w:val="32"/>
          <w:szCs w:val="32"/>
          <w:lang w:val="es-GT"/>
        </w:rPr>
        <w:t>Santo eres,         Santo eres,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Em7          A     D</w:t>
      </w:r>
    </w:p>
    <w:p>
      <w:pPr>
        <w:pStyle w:val="Normal"/>
        <w:rPr/>
      </w:pPr>
      <w:r>
        <w:rPr>
          <w:sz w:val="32"/>
          <w:szCs w:val="32"/>
          <w:lang w:val="es-GT"/>
        </w:rPr>
        <w:t xml:space="preserve">       </w:t>
      </w:r>
      <w:r>
        <w:rPr>
          <w:sz w:val="32"/>
          <w:szCs w:val="32"/>
          <w:lang w:val="es-GT"/>
        </w:rPr>
        <w:t>Santo eres Tú.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 (V1)-V1-V1-V2-INTER (V2)-V2- END (last 2 lin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b/>
          <w:sz w:val="32"/>
          <w:szCs w:val="32"/>
          <w:lang w:val="es-MX"/>
        </w:rPr>
        <w:t>SANTO, SANTO, SANTO     (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Santo, santo, san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to, santo, san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/F#       G     D/F#  D Em     D/F#  Asus    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Santo es el       Señ-  or Po-    de-      ro-         s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igno de toda glori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igno de toda honr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/F#       G       D/F#  D   Em   D/F#  Asus     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Digno es el        Señ-  or  de    ala-     banza    ho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C     G/B  C         G/B  D/A    (BASS: F# G G# A A C D F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42265" cy="256540"/>
                <wp:effectExtent l="0" t="0" r="0" b="0"/>
                <wp:wrapNone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6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Alábale,     levanta al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C    G/B  C  G/B    D/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lábale, exáltalo por siemp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V1- C- V1- C-V1-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OBRE TODO     (G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  C     D            G      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342265" cy="256540"/>
                <wp:effectExtent l="0" t="0" r="0" b="0"/>
                <wp:wrapNone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3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Sobre todo   poder y re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C          D        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bre toda humanidad y le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/F#  Em      D                    C    G/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bre todo lo creado por tu ma- n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          Am/G         D/F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Inventaste todo, mi Señ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/B           C      D         G      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Sobre todo reino      y na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C                  D           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maravillas que el mundo conoció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/F#  Em     D                    C    G/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bre toda riqueza y esplend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m              Am/G           B7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ada se compara a ti, mi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 Am7    D/F#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342265" cy="256540"/>
                <wp:effectExtent l="0" t="0" r="0" b="0"/>
                <wp:wrapNone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7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n la cruz moriste por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Am7      D/F#      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o basto dolor y humilla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/F#  Em        D                C-  G/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mo flor que alguien pisote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</w:t>
      </w:r>
      <w:r>
        <w:rPr>
          <w:sz w:val="32"/>
          <w:szCs w:val="32"/>
          <w:lang w:val="es-MX"/>
        </w:rPr>
        <w:t>Am7-  G/B             C    D/F#    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Quedaste tu             y fue por mi,          por amo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V2- C- V1- V2- C- C- como flor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OLO DIOS PUEDE SALVAR     (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INTRO: D  A  F#m  E  -Acoustic &amp; Electric Guitar  Drums cymbal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(repeat) drums &amp; bass come in - bass 16 note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                A                               F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342265" cy="256540"/>
                <wp:effectExtent l="0" t="0" r="0" b="0"/>
                <wp:wrapNone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odos necesitan amor que nunca fall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E                      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gracia y compasi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A                            F#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Todos necesitan perdón y esperanz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E                  D   E   D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 un Dios que salv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                        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Cristo, puede mover monte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D               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lo Dios puede salva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F#m             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Dios puede salva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A                                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siempre, Autor de salvaci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D           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esús la muerte venció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F#m         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Él la muerte venció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342265" cy="256540"/>
                <wp:effectExtent l="0" t="0" r="0" b="0"/>
                <wp:wrapNone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Aun con mis temores sé que me acepta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léname otra ve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Mi vida entera ofrezco para seguir tus pas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ti me rind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 xml:space="preserve">D                A                E          A/C#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342265" cy="256540"/>
                <wp:effectExtent l="0" t="0" r="0" b="0"/>
                <wp:wrapNone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9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n la tierra Tu luz brillará (Cantamos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                 A             E       A/C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la gloria de tu majestad (Cris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- V1- C (just acoustic guitar)- I  same as intro (once)- V2- C- Bx3 (1st time instr.) – C (quiet with build)- C (loud)- C (very quiet)- C (very quie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OLO TE TENGO A TI     (Bb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ab/>
        <w:tab/>
        <w:tab/>
        <w:tab/>
        <w:tab/>
        <w:tab/>
        <w:tab/>
      </w:r>
      <w:r>
        <w:rPr>
          <w:sz w:val="32"/>
          <w:szCs w:val="32"/>
          <w:lang w:val="es-MX"/>
        </w:rPr>
        <w:t>INTRO: // Bb F Gm Eb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</w:t>
      </w:r>
      <w:r>
        <w:rPr>
          <w:sz w:val="32"/>
          <w:szCs w:val="32"/>
          <w:lang w:val="es-MX"/>
        </w:rPr>
        <w:t>Bb    F              Gm   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¿Que tengo yo         en esta vid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</w:t>
      </w:r>
      <w:r>
        <w:rPr>
          <w:sz w:val="32"/>
          <w:szCs w:val="32"/>
          <w:lang w:val="es-MX"/>
        </w:rPr>
        <w:t>Bb    F                Gm      E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Sino el amor         en tu mirada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Bb       F                           Gm     E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Desaparecerá       este mundo vacío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Bb              F                   Gm     E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>Solo Tu verdad       se mantendrá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Bb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Solo te tengo a Ti Jesús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Gm                           E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 esperanza a la que me aferro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Bb                  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unque llore sé que mi f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</w:t>
      </w:r>
      <w:r>
        <w:rPr>
          <w:sz w:val="32"/>
          <w:szCs w:val="32"/>
          <w:lang w:val="es-MX"/>
        </w:rPr>
        <w:t>E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scansa en ti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Bb                         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Como el cielo esta en su luga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Gm                              E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sí mi vida en Tus manos está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Bb                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>Y Tu amor me guiará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</w:t>
      </w:r>
      <w:r>
        <w:rPr>
          <w:sz w:val="32"/>
          <w:szCs w:val="32"/>
          <w:lang w:val="es-MX"/>
        </w:rPr>
        <w:t>E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 xml:space="preserve">Cuando no haya nada má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 xml:space="preserve">Bb                    F             Gm                  Eb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>Solo te tengo a Ti Jesús; Solo te tengo a Ti Jesús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Bb/D                F             E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lo te tengo a Ti Jesús; Solo te tengo a Ti Jesús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INSTRUMENTAL: Eb F Gm    Gm F Eb     F/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 xml:space="preserve">                                 </w:t>
      </w:r>
      <w:r>
        <w:rPr>
          <w:sz w:val="32"/>
          <w:szCs w:val="32"/>
          <w:lang w:val="es-MX"/>
        </w:rPr>
        <w:t>Eb F Gm           Ab        G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- V1- C- V1- C- INST. Guitar solo - C- B- INTER (same as intro)- V1 (1st l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E ALABAMOS     (Em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ab/>
        <w:t>INTRO //// E   D   C   D  Em  //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w:rPr>
          <w:sz w:val="32"/>
          <w:szCs w:val="32"/>
          <w:lang w:val="es-MX"/>
        </w:rPr>
        <w:tab/>
        <w:t xml:space="preserve">     Em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/// Te alabamos, te alabamos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D             E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labamos Señor. //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</w:t>
      </w:r>
      <w:r>
        <w:rPr>
          <w:sz w:val="32"/>
          <w:szCs w:val="32"/>
          <w:lang w:val="es-MX"/>
        </w:rPr>
        <w:t>Am                 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342265" cy="256540"/>
                <wp:effectExtent l="0" t="0" r="0" b="0"/>
                <wp:wrapNone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u eres el santo Dios unigéni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Am                       Bsus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res brillante luz en la oscuridad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</w:t>
      </w:r>
      <w:r>
        <w:rPr>
          <w:sz w:val="32"/>
          <w:szCs w:val="32"/>
          <w:lang w:val="es-MX"/>
        </w:rPr>
        <w:t>Am                          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890</wp:posOffset>
                </wp:positionH>
                <wp:positionV relativeFrom="paragraph">
                  <wp:posOffset>196850</wp:posOffset>
                </wp:positionV>
                <wp:extent cx="342265" cy="256540"/>
                <wp:effectExtent l="0" t="0" r="0" b="0"/>
                <wp:wrapNone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W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5pt;mso-position-vertical-relative:text;margin-left:-0.7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res de reyes Rey, nombre altísimo;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 xml:space="preserve">Am           Bsus7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alabra viva poderoso Dios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C- V1- C- V2- V1- C- V2- C-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E ALABARE     (E-G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ab/>
        <w:t>INTRO // E- B- C#m7- A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E  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res tú la única raz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C#m7       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 mi adoración, oh Jesú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         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tú la esperanza qu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C#m7      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helé tener, oh Jesú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#m7                                 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Confié en ti, me has ayudad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#m7                                  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Tu salvación me has regalad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                    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oy hay gozo en mi coraz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A                  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n mi canto te alabaré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F#         C#   D#m7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342265" cy="256540"/>
                <wp:effectExtent l="0" t="0" r="0" b="0"/>
                <wp:wrapNone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//Te alabaré,      te glorificaré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#         C#                  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labaré, mi buen Jesús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E          A     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342265" cy="256540"/>
                <wp:effectExtent l="0" t="0" r="0" b="0"/>
                <wp:wrapNone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n todo tiempo te alabaré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A                    B        C- D  (modulates to G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todo tiempo te adoraré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G          D     Em7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342265" cy="256540"/>
                <wp:effectExtent l="0" t="0" r="0" b="0"/>
                <wp:wrapNone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//Te alabaré,    te glorificaré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D                  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labaré, mi buen Jesús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s-MX"/>
        </w:rPr>
        <w:t>INTRO- V1- C- V1- C- B- (modulates to G)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E ALABARE OH SEÑOR     (D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: A-D….. A-D-A-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D                       A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Te alabare oh Señ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Asus       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Invocare tu santo nombre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             A/C#       Bm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empre daré a conoce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A   G                Asus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los pueblos tus obra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Bm7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87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// Grandes so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randes so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Bm7      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Grandes son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G    A    Bm7 A</w:t>
      </w:r>
    </w:p>
    <w:p>
      <w:pPr>
        <w:pStyle w:val="Normal"/>
        <w:rPr/>
      </w:pPr>
      <w:r>
        <w:rPr>
          <w:sz w:val="32"/>
          <w:szCs w:val="32"/>
          <w:lang w:val="es-MX"/>
        </w:rPr>
        <w:t>Tus ma-  ra-  vil-   las.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INTER- V1- C- C-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 AMO     (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D          A/C#    G/B             G            Asus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>Te amo, te amo, es todo lo que puedo dec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            A/C# C             G/B              G        Asus   A</w:t>
      </w:r>
    </w:p>
    <w:p>
      <w:pPr>
        <w:pStyle w:val="Normal"/>
        <w:rPr/>
      </w:pPr>
      <w:r>
        <w:rPr>
          <w:sz w:val="32"/>
          <w:szCs w:val="32"/>
        </w:rPr>
        <w:t>Te adoro, te ado-     ro,        todo mi ser confía en 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G                     F#m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342265" cy="256540"/>
                <wp:effectExtent l="0" t="0" r="0" b="0"/>
                <wp:wrapNone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 xml:space="preserve">Yo te amaré y te adorar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Em7             Em/D     C       Asus  A  D/F#</w:t>
      </w:r>
    </w:p>
    <w:p>
      <w:pPr>
        <w:pStyle w:val="Normal"/>
        <w:rPr/>
      </w:pPr>
      <w:r>
        <w:rPr>
          <w:sz w:val="32"/>
          <w:szCs w:val="32"/>
        </w:rPr>
        <w:t>No importa lo que pueda ven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                          F#m7    Bm7  Em7            A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Ti Señor siempre confiaré       y te amaré hasta el f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tart Verse: Em7 F#m7 Gmaj7 Asus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repeat Chorus: C/E  D/F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        G  A      D   Am   D7     G            A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342265" cy="256540"/>
                <wp:effectExtent l="0" t="0" r="0" b="0"/>
                <wp:wrapNone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Señor, Señor Jesús               yo se que tu eres grande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Am  D7     G            A     F#m  Bm      Em  A             D          </w:t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           </w:t>
      </w:r>
      <w:r>
        <w:rPr>
          <w:sz w:val="32"/>
          <w:szCs w:val="32"/>
          <w:lang w:val="es-MX"/>
        </w:rPr>
        <w:t>Yo se que tu eres fue-   rte.  Señor,    Señor Jesú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          A/C#    Bm     Bm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3970</wp:posOffset>
                </wp:positionH>
                <wp:positionV relativeFrom="paragraph">
                  <wp:posOffset>185420</wp:posOffset>
                </wp:positionV>
                <wp:extent cx="342265" cy="256540"/>
                <wp:effectExtent l="0" t="0" r="0" b="0"/>
                <wp:wrapNone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6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Hoy a ti yo daré glor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G      A      D        Am   D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daré eternamente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G        A          Bm  A  G</w:t>
      </w:r>
    </w:p>
    <w:p>
      <w:pPr>
        <w:pStyle w:val="Normal"/>
        <w:rPr/>
      </w:pPr>
      <w:r>
        <w:rPr>
          <w:sz w:val="32"/>
          <w:szCs w:val="32"/>
          <w:lang w:val="es-MX"/>
        </w:rPr>
        <w:t>Te daré por siempre gl-  o-  r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Em      A     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eñor, Señor Jesú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m7            A      Bm7 Bm7/A   Em7             Asus A  D</w:t>
      </w:r>
    </w:p>
    <w:p>
      <w:pPr>
        <w:pStyle w:val="Normal"/>
        <w:rPr/>
      </w:pPr>
      <w:r>
        <w:rPr>
          <w:sz w:val="32"/>
          <w:szCs w:val="32"/>
          <w:lang w:val="es-ES"/>
        </w:rPr>
        <w:t>…</w:t>
      </w:r>
      <w:r>
        <w:rPr>
          <w:sz w:val="32"/>
          <w:szCs w:val="32"/>
          <w:lang w:val="es-ES"/>
        </w:rPr>
        <w:t>y te amaré hasta el fin,                y te amaré hasta       el fin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1- C- B1- B2- B2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E AMO REY     (D)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     D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342265" cy="256540"/>
                <wp:effectExtent l="0" t="0" r="0" b="0"/>
                <wp:wrapNone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Te Amo Rey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</w:t>
      </w:r>
      <w:r>
        <w:rPr>
          <w:sz w:val="32"/>
          <w:szCs w:val="32"/>
          <w:lang w:val="es-ES"/>
        </w:rPr>
        <w:t>G           D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levanto mi voz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>G F#m7 Em7        Asus        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ara a- do-      rar    y gozarme en Ti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</w:t>
      </w:r>
      <w:r>
        <w:rPr>
          <w:sz w:val="32"/>
          <w:szCs w:val="32"/>
          <w:lang w:val="es-ES"/>
        </w:rPr>
        <w:t xml:space="preserve">D    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Regocíjate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</w:t>
      </w:r>
      <w:r>
        <w:rPr>
          <w:sz w:val="32"/>
          <w:szCs w:val="32"/>
          <w:lang w:val="es-ES"/>
        </w:rPr>
        <w:t>G  A       D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Y escucha mi Rey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</w:t>
      </w:r>
      <w:r>
        <w:rPr>
          <w:sz w:val="32"/>
          <w:szCs w:val="32"/>
          <w:lang w:val="es-ES"/>
        </w:rPr>
        <w:t>G    F#m7   Em7  A     G    D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Que sea un dul- ce     sonar     para Ti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V1- V1- INTERLUDE OVER (V1)- V1- Que sea un dulce sonar… 3x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E DARÉ TODA LA GLORIA     (G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                               </w:t>
      </w:r>
      <w:r>
        <w:rPr>
          <w:sz w:val="32"/>
          <w:szCs w:val="32"/>
          <w:lang w:val="es-MX"/>
        </w:rPr>
        <w:t>INTRO: // G- F- C- G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66370</wp:posOffset>
                </wp:positionV>
                <wp:extent cx="342265" cy="256540"/>
                <wp:effectExtent l="0" t="0" r="0" b="0"/>
                <wp:wrapNone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Yo te alabo con el coraz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               G                    Am7  Dsus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te exalto con todo mi se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F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da día te buscaré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              G                Am7  Dsus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por siempre te seguiré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D/F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e daré toda la glor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           Am7    Dsus  D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Te daré toda mi adora-       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Solo tú te la merece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           Am7    Dsus  D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Solo tú Cristo mi Salva-     d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70815</wp:posOffset>
                </wp:positionV>
                <wp:extent cx="342265" cy="256540"/>
                <wp:effectExtent l="0" t="0" r="0" b="0"/>
                <wp:wrapNone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45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Yo me postro ante ti Re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                 G                Am7  Dsus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n mis fuerzas te serviré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    F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tu trono mis ojos pondré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                   G                Am7  Dsus  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por siempre en ti confiaré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V2- C- V1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E DOY MI CORAZÓN     (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G               D/F#  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ste es mi de-     se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C   G/B  D/F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onrar-te a   t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     D/F#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n todo mi       s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F        Dsus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doraré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D/F#     E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n todas mis fuerza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C  G/B  D/F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la- ba-   ré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     D/F#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adora-      ci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F      Dsus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res T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          D/F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Hoy te rindo mi 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342265" cy="256540"/>
                <wp:effectExtent l="0" t="0" r="0" b="0"/>
                <wp:wrapNone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0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</w:t>
      </w:r>
      <w:r>
        <w:rPr>
          <w:sz w:val="32"/>
          <w:szCs w:val="32"/>
          <w:lang w:val="es-MX"/>
        </w:rPr>
        <w:t>A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doy mi coraz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C/D   D/F#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vivo   para     t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</w:t>
      </w:r>
      <w:r>
        <w:rPr>
          <w:sz w:val="32"/>
          <w:szCs w:val="32"/>
          <w:lang w:val="es-MX"/>
        </w:rPr>
        <w:t>D/F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 cada palpita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</w:t>
      </w:r>
      <w:r>
        <w:rPr>
          <w:sz w:val="32"/>
          <w:szCs w:val="32"/>
          <w:lang w:val="es-MX"/>
        </w:rPr>
        <w:t>A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entras haya aliento en m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 xml:space="preserve">C/D    D/F#     G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ios haz tu obra en m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                     B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342265" cy="256540"/>
                <wp:effectExtent l="0" t="0" r="0" b="0"/>
                <wp:wrapNone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9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e entrego mi s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>Em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mi corazón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V1- C- V1- C- C- B (instrumental)- B- C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ODO LO QUE RESPIRE     (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ab/>
        <w:tab/>
        <w:tab/>
        <w:tab/>
        <w:tab/>
        <w:t xml:space="preserve">INTER: </w:t>
      </w:r>
      <w:r>
        <w:rPr>
          <w:color w:val="000000"/>
          <w:sz w:val="32"/>
          <w:szCs w:val="32"/>
          <w:lang w:val="es-MX"/>
        </w:rPr>
        <w:t>E  E/F#  E/G#  E/A  E/B  E/C#  E/D#  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                     E/D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342265" cy="256540"/>
                <wp:effectExtent l="0" t="0" r="0" b="0"/>
                <wp:wrapNone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6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Por la mañana y por la tard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/C#            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Joven o viejo alaba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               E/D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 estoy contento o si estoy tris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/C#          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A toda hora alabaré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F#m        G#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ú eres todo para mí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F#m         G#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Omnipotente Dios de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F#m             G#m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amás podré dejar de alabar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                 E/D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176530</wp:posOffset>
                </wp:positionV>
                <wp:extent cx="342265" cy="256540"/>
                <wp:effectExtent l="0" t="0" r="0" b="0"/>
                <wp:wrapNone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9pt;mso-position-vertical-relative:text;margin-left:-1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odo lo que tiene vid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/C#           A2          (A2/F#) </w:t>
      </w:r>
      <w:r>
        <w:rPr>
          <w:lang w:val="es-MX"/>
        </w:rPr>
        <w:t>2da vez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Y respira alabe al Señ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                                    E/D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342265" cy="256540"/>
                <wp:effectExtent l="0" t="0" r="0" b="0"/>
                <wp:wrapNone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4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Te alabare en los cielos o los querubines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/C#                      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Eterna será nuestra canción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                              E/D#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alabo en la tierra con tus criatur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/C#                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Te alabara toda nación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F#m        G#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ú eres todo para mí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>F#m         G#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Omnipotente Dios de am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F#m             G#m      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Jamás podré dejar de alabar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lang w:val="es-MX"/>
        </w:rPr>
      </w:pPr>
      <w:r>
        <w:rPr>
          <w:b/>
          <w:color w:val="000000"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lang w:val="es-MX"/>
        </w:rPr>
      </w:pPr>
      <w:r>
        <w:rPr>
          <w:b/>
          <w:color w:val="000000"/>
          <w:sz w:val="32"/>
          <w:szCs w:val="32"/>
          <w:lang w:val="es-MX"/>
        </w:rPr>
        <w:t xml:space="preserve">INTRO over V1- V1- C- V2- C- INTER- C- C- C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lang w:val="es-MX"/>
        </w:rPr>
      </w:pPr>
      <w:r>
        <w:rPr>
          <w:b/>
          <w:color w:val="000000"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U AMOR ME ALCANZO (C7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 // C7  Gm7  Bb   F  C7sus /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C7             Gm7            Bb   F   C7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ú eres la fuente de mi se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(C7)         Gm7                 Bb F   C7su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ú eres la luz, me das senti   d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(C7)           Gm7           Bb                     F    C7su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amor alcanzo las estrellas y a lo profund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(C7)            Gm7                        Bb        F         C7su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amor también llegó hasta mí y me hace canta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F                                  Bb               G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u amor me alcanzó y nada más anhelo y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990</wp:posOffset>
                </wp:positionH>
                <wp:positionV relativeFrom="paragraph">
                  <wp:posOffset>-3175</wp:posOffset>
                </wp:positionV>
                <wp:extent cx="342265" cy="256540"/>
                <wp:effectExtent l="0" t="0" r="0" b="0"/>
                <wp:wrapNone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-0.25pt;mso-position-vertical-relative:text;margin-left:-3.7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                            Bb           G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amor me alcanzó y nada más      anhelo yo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F                                 Bb              G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070</wp:posOffset>
                </wp:positionH>
                <wp:positionV relativeFrom="paragraph">
                  <wp:posOffset>219075</wp:posOffset>
                </wp:positionV>
                <wp:extent cx="342265" cy="256540"/>
                <wp:effectExtent l="0" t="0" r="0" b="0"/>
                <wp:wrapNone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.25pt;mso-position-vertical-relative:text;margin-left:-4.1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u amor me alcanzó y nada más anhelo y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                           Bb              G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amor me alcanzó y nada más anhelo y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                           Bb              G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amor me alcanzó y nada más anhelo y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                           Bb              G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amor me alcanzó y nada más anhelo y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Bb                 F          Gm7           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342265" cy="256540"/>
                <wp:effectExtent l="0" t="0" r="0" b="0"/>
                <wp:wrapNone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7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Oh Dios, cuan grande es tu infinito am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Bb         F        Gm7              B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rofundo y alto en ti encontré refugi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C2- V1- C- C2- B- B- B- C- 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U AMOR OH DIOS     (G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     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Tu amor oh Dio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</w:t>
      </w:r>
      <w:r>
        <w:rPr>
          <w:sz w:val="32"/>
          <w:szCs w:val="32"/>
          <w:lang w:val="es-MX"/>
        </w:rPr>
        <w:t>G     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lega hasta el ciel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Em7 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fidelida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C                 G 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asta más alturas v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m7        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Tu corazón es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</w:t>
      </w:r>
      <w:r>
        <w:rPr>
          <w:sz w:val="32"/>
          <w:szCs w:val="32"/>
          <w:lang w:val="es-MX"/>
        </w:rPr>
        <w:t>G          D/F#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mo una grande montañ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Em7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Tu Justicia fluye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C                 G         D/F#</w:t>
      </w:r>
    </w:p>
    <w:p>
      <w:pPr>
        <w:pStyle w:val="Normal"/>
        <w:rPr/>
      </w:pPr>
      <w:r>
        <w:rPr>
          <w:sz w:val="32"/>
          <w:szCs w:val="32"/>
          <w:lang w:val="es-MX"/>
        </w:rPr>
        <w:t>Como las olas del m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3020</wp:posOffset>
                </wp:positionH>
                <wp:positionV relativeFrom="paragraph">
                  <wp:posOffset>223520</wp:posOffset>
                </wp:positionV>
                <wp:extent cx="342265" cy="256540"/>
                <wp:effectExtent l="0" t="0" r="0" b="0"/>
                <wp:wrapNone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7.6pt;mso-position-vertical-relative:text;margin-left:-2.6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s-MX"/>
        </w:rPr>
        <w:tab/>
        <w:t>Alzare mi voz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</w:t>
      </w:r>
      <w:r>
        <w:rPr>
          <w:sz w:val="32"/>
          <w:szCs w:val="32"/>
          <w:lang w:val="es-MX"/>
        </w:rPr>
        <w:t>C             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dorándote mi Re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D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contrare fuerza en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C                  Am7     D</w:t>
      </w:r>
    </w:p>
    <w:p>
      <w:pPr>
        <w:pStyle w:val="Normal"/>
        <w:rPr/>
      </w:pPr>
      <w:r>
        <w:rPr>
          <w:sz w:val="32"/>
          <w:szCs w:val="32"/>
          <w:lang w:val="es-MX"/>
        </w:rPr>
        <w:t>Bajo la sombra de tu ala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1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lang w:val="es-MX"/>
        </w:rPr>
      </w:pPr>
      <w:r>
        <w:rPr>
          <w:b/>
          <w:color w:val="000000"/>
          <w:sz w:val="32"/>
          <w:szCs w:val="32"/>
          <w:lang w:val="es-MX"/>
        </w:rPr>
        <w:t>TU ERES MI RESPIRAR     (A)</w:t>
      </w:r>
    </w:p>
    <w:p>
      <w:pPr>
        <w:pStyle w:val="Normal"/>
        <w:rPr>
          <w:b/>
          <w:b/>
          <w:color w:val="000000"/>
          <w:sz w:val="32"/>
          <w:szCs w:val="32"/>
          <w:lang w:val="es-MX"/>
        </w:rPr>
      </w:pPr>
      <w:r>
        <w:rPr>
          <w:b/>
          <w:color w:val="000000"/>
          <w:sz w:val="32"/>
          <w:szCs w:val="32"/>
          <w:lang w:val="es-MX"/>
        </w:rPr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ab/>
        <w:t>A2                     D2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342265" cy="256540"/>
                <wp:effectExtent l="0" t="0" r="0" b="0"/>
                <wp:wrapNone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3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</w:t>
      </w:r>
      <w:r>
        <w:rPr>
          <w:color w:val="000000"/>
          <w:sz w:val="32"/>
          <w:szCs w:val="32"/>
          <w:lang w:val="es-MX"/>
        </w:rPr>
        <w:tab/>
        <w:t xml:space="preserve">        Tú eres mi respirar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A2                  D2/A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</w:t>
      </w:r>
      <w:r>
        <w:rPr>
          <w:color w:val="000000"/>
          <w:sz w:val="32"/>
          <w:szCs w:val="32"/>
          <w:lang w:val="es-MX"/>
        </w:rPr>
        <w:t>Tú eres mi respirar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A2         E/G#    F#m   E   D2   F#m        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</w:t>
      </w:r>
      <w:r>
        <w:rPr>
          <w:color w:val="000000"/>
          <w:sz w:val="32"/>
          <w:szCs w:val="32"/>
          <w:lang w:val="es-MX"/>
        </w:rPr>
        <w:t xml:space="preserve">Dios, Tu presencia,     vive            en mí. 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ab/>
        <w:t>A2               D2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178435</wp:posOffset>
                </wp:positionV>
                <wp:extent cx="342265" cy="256540"/>
                <wp:effectExtent l="0" t="0" r="0" b="0"/>
                <wp:wrapNone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05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ab/>
        <w:t xml:space="preserve">       Eres mi pan, Señor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A2              D2/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</w:t>
      </w:r>
      <w:r>
        <w:rPr>
          <w:color w:val="000000"/>
          <w:sz w:val="32"/>
          <w:szCs w:val="32"/>
          <w:lang w:val="es-MX"/>
        </w:rPr>
        <w:t>Eres mi pan, Señor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A2         E/G#    F#m   E   D2   F#m     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</w:t>
      </w:r>
      <w:r>
        <w:rPr>
          <w:color w:val="000000"/>
          <w:sz w:val="32"/>
          <w:szCs w:val="32"/>
          <w:lang w:val="es-MX"/>
        </w:rPr>
        <w:t xml:space="preserve">Dios, Tus palabras,      son  para     mí.  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 </w:t>
      </w:r>
      <w:r>
        <w:rPr>
          <w:color w:val="000000"/>
          <w:sz w:val="32"/>
          <w:szCs w:val="32"/>
          <w:lang w:val="es-MX"/>
        </w:rPr>
        <w:tab/>
        <w:tab/>
        <w:t>A   E/G#  F#m   E                  D2       F#m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142875</wp:posOffset>
                </wp:positionV>
                <wp:extent cx="342265" cy="256540"/>
                <wp:effectExtent l="0" t="0" r="0" b="0"/>
                <wp:wrapNone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25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ab/>
        <w:t xml:space="preserve">     Y yo-o -o o-o,            te anhelo Señor.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  </w:t>
      </w:r>
      <w:r>
        <w:rPr>
          <w:color w:val="000000"/>
          <w:sz w:val="32"/>
          <w:szCs w:val="32"/>
          <w:lang w:val="es-MX"/>
        </w:rPr>
        <w:t xml:space="preserve">A   E/G#   F#m   E                  (D2      F#m    E *Tag line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     </w:t>
      </w:r>
      <w:r>
        <w:rPr>
          <w:color w:val="000000"/>
          <w:sz w:val="32"/>
          <w:szCs w:val="32"/>
          <w:lang w:val="es-MX"/>
        </w:rPr>
        <w:t>Esto- o- o o-oy          perdida(o) sin Ti</w:t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 over V1- V1- V2- C- V1- V2- C- Tagline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32"/>
          <w:szCs w:val="32"/>
          <w:lang w:val="es-MX"/>
        </w:rPr>
        <w:t>TU FIDELIDAD ES GRANDE     (D-E)</w:t>
      </w:r>
    </w:p>
    <w:p>
      <w:pPr>
        <w:pStyle w:val="Normal"/>
        <w:rPr>
          <w:b/>
          <w:b/>
          <w:color w:val="000000"/>
          <w:sz w:val="32"/>
          <w:szCs w:val="32"/>
          <w:lang w:val="es-MX"/>
        </w:rPr>
      </w:pPr>
      <w:r>
        <w:rPr>
          <w:b/>
          <w:color w:val="000000"/>
          <w:sz w:val="32"/>
          <w:szCs w:val="32"/>
          <w:lang w:val="es-MX"/>
        </w:rPr>
      </w:r>
    </w:p>
    <w:p>
      <w:pPr>
        <w:pStyle w:val="Normal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ab/>
        <w:t xml:space="preserve">D       </w:t>
      </w:r>
      <w:r>
        <w:rPr>
          <w:sz w:val="32"/>
          <w:szCs w:val="32"/>
          <w:lang w:val="es-MX"/>
        </w:rPr>
        <w:t xml:space="preserve">    D#°     Em              </w:t>
      </w:r>
      <w:r>
        <w:rPr>
          <w:color w:val="000000"/>
          <w:sz w:val="32"/>
          <w:szCs w:val="32"/>
          <w:lang w:val="es-MX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342265" cy="256540"/>
                <wp:effectExtent l="0" t="0" r="0" b="0"/>
                <wp:wrapNone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3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  <w:lang w:val="es-MX"/>
        </w:rPr>
        <w:t xml:space="preserve">     </w:t>
      </w:r>
      <w:r>
        <w:rPr>
          <w:color w:val="000000"/>
          <w:sz w:val="32"/>
          <w:szCs w:val="32"/>
          <w:lang w:val="es-MX"/>
        </w:rPr>
        <w:tab/>
        <w:t>Tu fidelidad es grand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 xml:space="preserve">A                    G                 D    D/C#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Tu fidelidad incomparable e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Bm             B/A    Em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Nadie como tu bendito Dio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G/A         A          D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  <w:lang w:val="es-MX"/>
        </w:rPr>
      </w:pPr>
      <w:r>
        <w:rPr>
          <w:color w:val="000000"/>
          <w:sz w:val="32"/>
          <w:szCs w:val="32"/>
          <w:lang w:val="es-MX"/>
        </w:rPr>
        <w:t>Grande es tu fidelid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lang w:val="es-MX"/>
        </w:rPr>
      </w:pPr>
      <w:r>
        <w:rPr>
          <w:b/>
          <w:color w:val="000000"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 (V1)- V1- V1- INTER (V1)- MOD TO E- V1- V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_tradnl"/>
        </w:rPr>
        <w:t>TU GRACIA SEÑOR     (G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_tradn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_tradnl"/>
        </w:rPr>
        <w:tab/>
        <w:tab/>
        <w:tab/>
        <w:tab/>
        <w:tab/>
        <w:t>INTRO: G G/B C2 Em7 D C2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G                 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0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Grande es tu amor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C2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Y tu bondad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Em7           D                 C2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Renuevas nuestro corazón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G               G/B               C2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Nos guías por caminos de justicia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Em7        D             C2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Y nadie nos separara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Am7           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6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Y recuerda a tu pueblo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C2                  D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Recuerda a tus hijos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Am7    G/B       C2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Recuerda tu fidelidad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G             D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Tu gracia Señ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8745</wp:posOffset>
                </wp:positionH>
                <wp:positionV relativeFrom="paragraph">
                  <wp:posOffset>-6350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-0.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Em7      C2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Tu gracia Señor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G            D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Tu gracia Señor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C2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Me salvó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Ending: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  <w:t>G/B C2 G G/B C2 G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_tradnl"/>
        </w:rPr>
        <w:t>Intro- V1- PC- C- V1- PC- C- C- PC(soft with build)- C- C- C2- Ending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U HAS CAMBIADO MI LAMENTO     (G)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INTRO: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G, B, D, G, E, C, A, G, F#, A, C, E, D, C#, D, E, D;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>G, B, D, G, E, C, E, G#, A, B, C, B, A, G, F#, G.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G   F#m7(b5) Baug  D/E   Em7   D/F#   G  A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342265" cy="256540"/>
                <wp:effectExtent l="0" t="0" r="0" b="0"/>
                <wp:wrapNone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5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// El   ha             cam-- bia---do       mi       la-mento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G/B     C2        Em/D  D    G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Y  mi    tristeza    en     dan---za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   F#m7(b5) Baug  D/E  Em7 D/F# G  Am7  G/B   C    C/D  D/F#      G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No  ca-----       lla--   re----e      can-   ta-  re       de    tu    go--- zo    en mi //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         G    C2/G    G     C2/G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342265" cy="256540"/>
                <wp:effectExtent l="0" t="0" r="0" b="0"/>
                <wp:wrapNone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1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Donde solo habia dolo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G     C2/G   G       C2/G   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El trajo sani-   dad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G       C2/G   G     C2/G    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nde habia destruccio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G          C2/G  G    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El nos dio consola-   cion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G/B   Am7   G  F                  C/E          C/D   G     C2/G    G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ien-- to       su dulce, dulce amor  que me ilumi---na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G/B  Am7  G   F                   C/E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Ve----o       el  resplandor del sol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F/Eb   C/D        Am7    G/B   C      D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Que brillando esta con   su       ale-    gri-  a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    F/G     G               F/G     G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445</wp:posOffset>
                </wp:positionH>
                <wp:positionV relativeFrom="paragraph">
                  <wp:posOffset>181610</wp:posOffset>
                </wp:positionV>
                <wp:extent cx="342265" cy="256540"/>
                <wp:effectExtent l="0" t="0" r="0" b="0"/>
                <wp:wrapNone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4.3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Tu ira se-  ra momentanea  seño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G/A          A</w:t>
      </w:r>
    </w:p>
    <w:p>
      <w:pPr>
        <w:pStyle w:val="HTMLPreformatted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as tu gracia y favor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9(b5)            Am7  G/B   C   D       G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uraran      para     toda      la    vi—da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ro- C- V1- C- INTER (same as intro) V- C- B- C- Closing (same as intro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s-GT"/>
        </w:rPr>
        <w:t>TU ME HAS AMADO     (G)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ab/>
        <w:tab/>
        <w:tab/>
        <w:tab/>
        <w:tab/>
        <w:tab/>
        <w:t xml:space="preserve">INTRO OVER V1 (PIANO)           </w:t>
      </w:r>
    </w:p>
    <w:p>
      <w:pPr>
        <w:pStyle w:val="Normal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</w:t>
      </w:r>
      <w:r>
        <w:rPr>
          <w:sz w:val="32"/>
          <w:szCs w:val="32"/>
          <w:lang w:val="es-GT"/>
        </w:rPr>
        <w:t>G           D2/F#           B+ (D# G B) (D#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42265" cy="256540"/>
                <wp:effectExtent l="0" t="0" r="0" b="0"/>
                <wp:wrapNone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7.4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GT"/>
        </w:rPr>
        <w:tab/>
        <w:t>Cristo, Tú me has amad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Em7                          Am7           C/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0" w:leader="none"/>
        </w:tabs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 </w:t>
      </w:r>
      <w:r>
        <w:rPr>
          <w:sz w:val="32"/>
          <w:szCs w:val="32"/>
          <w:lang w:val="es-GT"/>
        </w:rPr>
        <w:t>Cristo, nunca de Ti me apartare</w:t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G                   D2/F#                B+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</w:t>
      </w:r>
      <w:r>
        <w:rPr>
          <w:sz w:val="32"/>
          <w:szCs w:val="32"/>
          <w:lang w:val="es-GT"/>
        </w:rPr>
        <w:t>Del pecado Tú me has rescatad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Em7                                          Am7  C/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 </w:t>
      </w:r>
      <w:r>
        <w:rPr>
          <w:sz w:val="32"/>
          <w:szCs w:val="32"/>
          <w:lang w:val="es-GT"/>
        </w:rPr>
        <w:t>Mis pies pusiste en la Roca y yo se que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    </w:t>
      </w:r>
      <w:r>
        <w:rPr>
          <w:sz w:val="32"/>
          <w:szCs w:val="32"/>
          <w:lang w:val="es-GT"/>
        </w:rPr>
        <w:t>G             D/F#                   E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342265" cy="256540"/>
                <wp:effectExtent l="0" t="0" r="0" b="0"/>
                <wp:wrapNone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5pt;mso-position-vertical-relative:text;margin-left:-9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ab/>
        <w:t xml:space="preserve"> Te amo,        por siemp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Dm11 (C F B)     Cmaj7             C/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Aunque el mundo alrededor pueda cambia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>G            D/F#                     Em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  <w:t xml:space="preserve">   </w:t>
      </w:r>
      <w:r>
        <w:rPr>
          <w:sz w:val="32"/>
          <w:szCs w:val="32"/>
          <w:lang w:val="es-GT"/>
        </w:rPr>
        <w:t>Tú eres         mi Salvad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m11      Cmaj7          (to go to V1 and to end: C/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GT"/>
        </w:rPr>
        <w:t>Yo te adorare por la eternidad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GT"/>
        </w:rPr>
      </w:pPr>
      <w:r>
        <w:rPr>
          <w:sz w:val="32"/>
          <w:szCs w:val="32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V1 – C – V1 – C – C – INST OVER V1 – C -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EN A MI     (A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/C#    D2      E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342265" cy="256540"/>
                <wp:effectExtent l="0" t="0" r="0" b="0"/>
                <wp:wrapNone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quí   estoy para ver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/C#    D2  E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Ven a mi, Se- ño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/C#  D2  E        F#m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ine   a      buscar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/C#  D2     E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Re-  véla-  te a mí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A/C#   D             E    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Esper-  ando, me haces fuert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/C#  D                E     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he-  lando, me acercas 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/C#  D          E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</w:t>
      </w:r>
      <w:r>
        <w:rPr>
          <w:sz w:val="32"/>
          <w:szCs w:val="32"/>
          <w:lang w:val="es-MX"/>
        </w:rPr>
        <w:t>De    pie, te alaba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A/C#                  D    E 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 Señor (ven Señor)     a este lug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</w:t>
      </w:r>
      <w:r>
        <w:rPr>
          <w:sz w:val="32"/>
          <w:szCs w:val="32"/>
          <w:lang w:val="es-MX"/>
        </w:rPr>
        <w:t>A/C#                  D    E       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 Señor, (ven Señor) a este luga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 over C- V1- C- V1- C- INTER over C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EN ES TIEMPO DE ADORARLE     (D-E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D (E)                             Dsus4 (Esus4)   D (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42265" cy="256540"/>
                <wp:effectExtent l="0" t="0" r="0" b="0"/>
                <wp:wrapNone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6.8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Ven, es tiempo de ado- rar-                     l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(B)                          Em (F#m)    D/F# (E/G#)  G (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, es tiempo de dar tu                 cora-               zó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D (E)                               Dsus4 (Esus4)   D (E)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, tal como estás y a-  do-                     r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(B)                             Em (F#m)    D/F# (E/G#)  G (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, tal como estás an- te                  tu                   Dio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 (E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Ve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(A)                          D (E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Un día todos confesa- rán que eres D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0</wp:posOffset>
                </wp:positionH>
                <wp:positionV relativeFrom="paragraph">
                  <wp:posOffset>-8890</wp:posOffset>
                </wp:positionV>
                <wp:extent cx="342265" cy="256540"/>
                <wp:effectExtent l="0" t="0" r="0" b="0"/>
                <wp:wrapNone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-0.7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G (A)                        D (E)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todos se arrodilla- rá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G (A)             A (B)      Bm (C#m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l más grande tesoro les guar- dará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(A)            Asus4 (Bsus4)   A (B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 los que te eligen ho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1- C- MOD. E C INST.- C- C- V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s-MX"/>
        </w:rPr>
        <w:t>VEO AL SEÑOR     (F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: Last line of PC (Instrum.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F            C/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80</wp:posOffset>
                </wp:positionH>
                <wp:positionV relativeFrom="paragraph">
                  <wp:posOffset>166370</wp:posOffset>
                </wp:positionV>
                <wp:extent cx="342265" cy="256540"/>
                <wp:effectExtent l="0" t="0" r="0" b="0"/>
                <wp:wrapNone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es-MX"/>
        </w:rPr>
        <w:tab/>
        <w:t xml:space="preserve">Veo al Señor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  <w:lang w:val="es-MX"/>
        </w:rPr>
        <w:t>Gm     F/A    Bb           Csus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entado en su trono, exalta-   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</w:t>
      </w:r>
      <w:r>
        <w:rPr>
          <w:sz w:val="32"/>
          <w:szCs w:val="32"/>
          <w:lang w:val="es-MX"/>
        </w:rPr>
        <w:t>F        C/E        Gm      F/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sus faldas llenan el templo d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Bb    G7/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 glo-  ri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      F/C             Gm7/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Y la tierra llena est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F/C           Gm7/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la tierra llena esta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Dm7            Bbmaj7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la tierra llena est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m/Bb  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 su glo-      ri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 Gm/F   F        Gm7/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3422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0.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to, santo, santo, san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m7  F/A    Bb   Csus 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-  to    es el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        Gm/F  F        Gm7/F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to, santo, santo, san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m7  F/A    Bb   Csus 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an-  to    es el Señor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PC- C- V1- PC- C-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YO ME RINDO     (G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        Dsus             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342265" cy="256540"/>
                <wp:effectExtent l="0" t="0" r="0" b="0"/>
                <wp:wrapNone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0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e doy mi corazón, todo lo que hay en él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  <w:r>
        <w:rPr>
          <w:sz w:val="32"/>
          <w:szCs w:val="32"/>
          <w:lang w:val="es-MX"/>
        </w:rPr>
        <w:t>Dsus   Em                     D/F# 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o entrego todo    hoy, por amor a Ti, mi Re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</w:t>
      </w:r>
      <w:r>
        <w:rPr>
          <w:sz w:val="32"/>
          <w:szCs w:val="32"/>
          <w:lang w:val="es-MX"/>
        </w:rPr>
        <w:t>Dsu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s sueños rindo 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</w:t>
      </w:r>
      <w:r>
        <w:rPr>
          <w:sz w:val="32"/>
          <w:szCs w:val="32"/>
          <w:lang w:val="es-MX"/>
        </w:rPr>
        <w:t>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mis derechos doy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</w:t>
      </w:r>
      <w:r>
        <w:rPr>
          <w:sz w:val="32"/>
          <w:szCs w:val="32"/>
          <w:lang w:val="es-MX"/>
        </w:rPr>
        <w:t>Dsus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i orgullo hago    mori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</w:t>
      </w:r>
      <w:r>
        <w:rPr>
          <w:sz w:val="32"/>
          <w:szCs w:val="32"/>
          <w:lang w:val="es-MX"/>
        </w:rPr>
        <w:t xml:space="preserve">D/F#    G     G  G/F# 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e prometes vida en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Em  D/F#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342265" cy="256540"/>
                <wp:effectExtent l="0" t="0" r="0" b="0"/>
                <wp:wrapNone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2.4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 // Y yo-   o       me rind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         G   Em     Dsus   C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odo a Ti, todo a Ti //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G                        D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342265" cy="256540"/>
                <wp:effectExtent l="0" t="0" r="0" b="0"/>
                <wp:wrapNone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4pt;mso-position-vertical-relative:text;margin-left:0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Te canto esta canción</w:t>
      </w:r>
    </w:p>
    <w:p>
      <w:pPr>
        <w:pStyle w:val="Normal"/>
        <w:tabs>
          <w:tab w:val="clear" w:pos="720"/>
          <w:tab w:val="left" w:pos="2085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</w:t>
      </w:r>
      <w:r>
        <w:rPr>
          <w:sz w:val="32"/>
          <w:szCs w:val="32"/>
          <w:lang w:val="es-MX"/>
        </w:rPr>
        <w:t>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 espero en la cruz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>Dsus    Em                D/F#  G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o que el mundo da, nada vale para   mí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               Dsu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or conocerte a Ti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</w:t>
      </w:r>
      <w:r>
        <w:rPr>
          <w:sz w:val="32"/>
          <w:szCs w:val="32"/>
          <w:lang w:val="es-MX"/>
        </w:rPr>
        <w:t>C2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gloria ver, Jesús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</w:t>
      </w:r>
      <w:r>
        <w:rPr>
          <w:sz w:val="32"/>
          <w:szCs w:val="32"/>
          <w:lang w:val="es-MX"/>
        </w:rPr>
        <w:t>Dsus       Em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u gozo comprar- ti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</w:t>
      </w:r>
      <w:r>
        <w:rPr>
          <w:sz w:val="32"/>
          <w:szCs w:val="32"/>
          <w:lang w:val="es-MX"/>
        </w:rPr>
        <w:t xml:space="preserve">D/F#    G      G  G/F#  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Incluso hasta   morir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1- C- V2- C- V1- C- INTER over C- C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YO TE EXALTARE SEÑOR     (G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ab/>
        <w:tab/>
        <w:tab/>
        <w:tab/>
        <w:tab/>
        <w:tab/>
        <w:tab/>
        <w:t>INTRO/INTER/POST= G7- C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 C               D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166370</wp:posOffset>
                </wp:positionV>
                <wp:extent cx="342265" cy="256540"/>
                <wp:effectExtent l="0" t="0" r="0" b="0"/>
                <wp:wrapNone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1pt;mso-position-vertical-relative:text;margin-left:0.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 xml:space="preserve">Yo te exaltare Señor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C              D         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ntare tus ala- banza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C                    D  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Yo contigo estoy fe- liz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G        C               D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as venido a sal- varno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G            C            D      C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42265" cy="256540"/>
                <wp:effectExtent l="0" t="0" r="0" b="0"/>
                <wp:wrapNone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2pt;mso-wrap-distance-left:9.05pt;mso-wrap-distance-right:9.05pt;mso-wrap-distance-top:0pt;mso-wrap-distance-bottom:0pt;margin-top:13.25pt;mso-position-vertical-relative:text;margin-left:-0.3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ab/>
        <w:t>Del cielo Cristo bajo su amor mostró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C             D           C     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 la tierra a la cruz mi deuda pag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</w:t>
      </w:r>
      <w:r>
        <w:rPr>
          <w:sz w:val="32"/>
          <w:szCs w:val="32"/>
          <w:lang w:val="es-MX"/>
        </w:rPr>
        <w:t>C                D               Em   D      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 la tumba le encerró pero el      resu- cit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</w:t>
      </w:r>
      <w:r>
        <w:rPr>
          <w:sz w:val="32"/>
          <w:szCs w:val="32"/>
          <w:lang w:val="es-MX"/>
        </w:rPr>
        <w:t>D            G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Yo te exaltare Señor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NTRO- V1- C- INTER- V1- C- INTER- C- C- POST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B36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tulo1">
    <w:name w:val="Título 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4:00Z</dcterms:created>
  <dc:creator> </dc:creator>
  <dc:description/>
  <cp:keywords/>
  <dc:language>en-US</dc:language>
  <cp:lastModifiedBy>Jaime Reyes</cp:lastModifiedBy>
  <cp:lastPrinted>2009-01-22T15:00:00Z</cp:lastPrinted>
  <dcterms:modified xsi:type="dcterms:W3CDTF">2011-09-12T14:54:00Z</dcterms:modified>
  <cp:revision>2</cp:revision>
  <dc:subject/>
  <dc:title>You Are Mighty</dc:title>
</cp:coreProperties>
</file>