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rPr>
          <w:rFonts w:eastAsia="ヒラギノ角ゴ Pro W3"/>
          <w:color w:val="000000"/>
          <w:sz w:val="20"/>
          <w:szCs w:val="20"/>
          <w:lang w:val="es-ES_tradnl"/>
        </w:rPr>
        <w:drawing>
          <wp:anchor behindDoc="0" distT="0" distB="0" distL="114935" distR="114935" simplePos="0" locked="0" layoutInCell="0" allowOverlap="1" relativeHeight="6">
            <wp:simplePos x="0" y="0"/>
            <wp:positionH relativeFrom="column">
              <wp:posOffset>-226695</wp:posOffset>
            </wp:positionH>
            <wp:positionV relativeFrom="paragraph">
              <wp:posOffset>-27432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bookmarkStart w:id="0" w:name="OLE_LINK86"/>
      <w:bookmarkStart w:id="1" w:name="OLE_LINK85"/>
      <w:r>
        <w:rPr>
          <w:rFonts w:eastAsia="ヒラギノ角ゴ Pro W3"/>
          <w:color w:val="000000"/>
          <w:sz w:val="20"/>
          <w:szCs w:val="20"/>
          <w:lang w:val="es-ES_tradnl"/>
        </w:rPr>
        <w:t>Serie: Retratos de la Navidad</w:t>
      </w:r>
    </w:p>
    <w:p>
      <w:pPr>
        <w:pStyle w:val="Normal"/>
        <w:jc w:val="right"/>
        <w:rPr>
          <w:color w:val="000000"/>
          <w:sz w:val="20"/>
          <w:lang w:val="es-ES_tradnl"/>
        </w:rPr>
      </w:pPr>
      <w:bookmarkEnd w:id="0"/>
      <w:bookmarkEnd w:id="1"/>
      <w:r>
        <w:rPr>
          <w:color w:val="000000"/>
          <w:sz w:val="20"/>
          <w:szCs w:val="20"/>
          <w:lang w:val="es-ES_tradnl"/>
        </w:rPr>
        <w:t>18 de diciembre del 2011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Jesús: Un Retrato del Verdadero Amor</w:t>
      </w:r>
    </w:p>
    <w:p>
      <w:pPr>
        <w:pStyle w:val="Normal"/>
        <w:widowControl w:val="false"/>
        <w:autoSpaceDE w:val="false"/>
        <w:rPr>
          <w:b/>
          <w:b/>
          <w:lang w:val="es-ES_tradnl"/>
        </w:rPr>
      </w:pPr>
      <w:r>
        <w:rPr>
          <w:b/>
          <w:lang w:val="es-ES_tradnl"/>
        </w:rPr>
      </w:r>
    </w:p>
    <w:p>
      <w:pPr>
        <w:pStyle w:val="Normal"/>
        <w:widowControl w:val="false"/>
        <w:autoSpaceDE w:val="false"/>
        <w:rPr>
          <w:lang w:val="es-ES_tradnl"/>
        </w:rPr>
      </w:pPr>
      <w:r>
        <w:rPr>
          <w:lang w:val="es-ES_tradnl"/>
        </w:rPr>
        <w:t>Estas semanas hemos visto algunos Retratos de la Navidad.  Hemos aprendido de las personas que experimentaron la primera Navidad.  Hace dos semanas vimos la vida de José y como sus acciones nos hablan acerca de la obediencia.  La semana pasada vimos la vida de María y como su actitud nos habla acerca de la humildad.  La obediencia y la humildad son dos atributos que necesitamos desarrollar en nuestra vida.</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3017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2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widowControl w:val="false"/>
        <w:autoSpaceDE w:val="false"/>
        <w:rPr>
          <w:lang w:val="es-ES_tradnl"/>
        </w:rPr>
      </w:pPr>
      <w:r>
        <w:rPr>
          <w:lang w:val="es-ES_tradnl"/>
        </w:rPr>
        <w:t>Hoy terminamos la serie, viendo el personaje más importante de la Navidad. No, no es Santa Claus, sino Jesús. Jesús nos muestra el verdadero significado del amor.</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Durante la Navidad es muy fácil confundir la razón porque estamos celebramos esta temporada.  Estamos tan afanados en comprar y envolver regalos, en preparar comida y enviar cartas Navideñas, se nos olvida que Jesús es la razón de las festividade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Escuche de un niño que estaba en el mall con su mama.  Este niño de siete años vio como había una gran línea de personas entusiasmadas por ver a Santa Claus.  Como el niño había crecido yendo a la iglesia, se recordó que como Cristianos nosotros celebramos el nacimiento del hijo de Dios en Navidad.  Con la inocencia que solo un niño puede tener le preguntó a la mama: ¿Dónde esta la línea para ver a Jesús?  Si la Navidad es el cumpleaños de Jesús, ¿por qué no queremos verle más?  Wow que sabio fue este niño de siete años.  Quiero preguntarte hoy ¿estas tu en la línea para ver a Jesús esta temporada?  ¿Estas tu en la línea no solo para recibir regalos materiales, sino para recibir el amor más grande que podrás recibir en tu vida?</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La Biblia no solo dice que Dios nos ama, sino dice que Dios es amor.  Es parte de su esencia.  Entonces tu eres muy especial porque el Dios Eterno Creador del Universo te ama tanto, que quiso acercarse a ti.</w:t>
      </w:r>
    </w:p>
    <w:p>
      <w:pPr>
        <w:pStyle w:val="Normal"/>
        <w:widowControl w:val="false"/>
        <w:autoSpaceDE w:val="false"/>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541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4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widowControl w:val="false"/>
        <w:autoSpaceDE w:val="false"/>
        <w:rPr/>
      </w:pPr>
      <w:r>
        <w:rPr>
          <w:b/>
          <w:lang w:val="es-ES_tradnl"/>
        </w:rPr>
        <w:t xml:space="preserve">1. Por amor él vino ha </w:t>
      </w:r>
      <w:r>
        <w:rPr>
          <w:b/>
          <w:i/>
          <w:u w:val="single"/>
          <w:lang w:val="es-ES_tradnl"/>
        </w:rPr>
        <w:t>habitar</w:t>
      </w:r>
      <w:r>
        <w:rPr>
          <w:b/>
          <w:lang w:val="es-ES_tradnl"/>
        </w:rPr>
        <w:t xml:space="preserve"> con nosotros.  </w:t>
      </w:r>
    </w:p>
    <w:p>
      <w:pPr>
        <w:pStyle w:val="Normal"/>
        <w:widowControl w:val="false"/>
        <w:autoSpaceDE w:val="false"/>
        <w:rPr>
          <w:b/>
          <w:b/>
          <w:lang w:val="es-ES_tradnl"/>
        </w:rPr>
      </w:pPr>
      <w:r>
        <w:rPr>
          <w:b/>
          <w:lang w:val="es-ES_tradnl"/>
        </w:rPr>
      </w:r>
    </w:p>
    <w:p>
      <w:pPr>
        <w:pStyle w:val="Normal"/>
        <w:widowControl w:val="false"/>
        <w:autoSpaceDE w:val="false"/>
        <w:rPr>
          <w:lang w:val="es-ES_tradnl"/>
        </w:rPr>
      </w:pPr>
      <w:r>
        <w:rPr>
          <w:lang w:val="es-ES_tradnl"/>
        </w:rPr>
        <w:t xml:space="preserve">El fue quien nos amó primero.  El tomó la iniciativa y tomó el primer paso por amor.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Hay una historia de un príncipe que quería encontrar a una dama para tomarla a ser su esposa y la reina de la nación.  Un día al estar haciendo algunos mandados en un pueblo muy pobre del reino notó a una muchacha muy pobre.  El pasaba cerca de ella día a día, estaba realmente enamorado.  Pero tenia un problema.  ¿Cómo iba a pedirle la mano?  Podía ordenarla a casarse con él.  Pero el príncipe sabia que a la fuerza, el amor no seria real.  Podría ponerse el mejor traje e ir en un carruaje con 6 caballos blancos y una procesión con el ejercito de la nación, pero la dama podría enamorarse de él simplemente por su posición.  Al fin, el príncipe tuvo una solución.  Se quitó su vestiduras finas del palacio y su movió al pueblo.  Se quitó su corona y vivió como pobre.  El vivió con la gente, se preocupó por lo que se preocupaba la gente, empezó a hablar el idioma de la gente.  </w:t>
      </w:r>
    </w:p>
    <w:p>
      <w:pPr>
        <w:pStyle w:val="Normal"/>
        <w:widowControl w:val="false"/>
        <w:autoSpaceDE w:val="false"/>
        <w:rPr>
          <w:lang w:val="es-ES_tradnl"/>
        </w:rPr>
      </w:pPr>
      <w:r>
        <w:rPr>
          <w:lang w:val="es-ES_tradnl"/>
        </w:rPr>
        <w:t>Con el tiempo la dama se enamoró de él porque él la había amado primer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n un sentido (y aun más real), esto fue lo que Dios hizo por nosotros.  El vino al mundo para vivir  con nosotros.  El vino para que pudiésemos conocerle.</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color w:val="222222"/>
          <w:lang w:val="es-ES_tradnl"/>
        </w:rPr>
        <w:t>El ángel le dijo a José:</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3017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2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lang w:val="es-ES_tradnl"/>
        </w:rPr>
      </w:pPr>
      <w:bookmarkStart w:id="2" w:name="OLE_LINK17"/>
      <w:r>
        <w:rPr>
          <w:lang w:val="es-ES_tradnl"/>
        </w:rPr>
        <w:t xml:space="preserve">Mateo 1:23 </w:t>
      </w:r>
      <w:bookmarkEnd w:id="2"/>
      <w:r>
        <w:rPr>
          <w:lang w:val="es-ES_tradnl"/>
        </w:rPr>
        <w:t>(NVI)</w:t>
      </w:r>
    </w:p>
    <w:p>
      <w:pPr>
        <w:pStyle w:val="Normal"/>
        <w:widowControl w:val="false"/>
        <w:autoSpaceDE w:val="false"/>
        <w:rPr>
          <w:lang w:val="es-ES_tradnl"/>
        </w:rPr>
      </w:pPr>
      <w:r>
        <w:rPr>
          <w:lang w:val="es-ES_tradnl"/>
        </w:rPr>
        <w:t>«La virgen concebirá y dará a luz un hijo, y lo llamarán Emanuel» (que significa «Dios con nosotro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Puedes decirlo… Emanuel- Dios con nosotros.  El es el Dios que vino para habitar.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Pero no vino como un hombre adulto guerrero o un rey con mucho poder.  Por supuesto Jesús fue un hombre de guerra y es el Rey de reyes, pero vino a la tierra en forma de un bebe.  Los bebes son tan irresistibles.  Todos se acercan a un bebe.</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731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4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rPr>
          <w:lang w:val="es-ES_tradnl"/>
        </w:rPr>
      </w:pPr>
      <w:r>
        <w:rPr>
          <w:lang w:val="es-ES_tradnl"/>
        </w:rPr>
        <w:t xml:space="preserve">Los teólogos llaman este acto la humillación de Jesús.  Muchos piensan que esta humillación ocurrió sólo al momento de su muerte, pero en realidad comenzó en su nacimiento. Como dice J.I. Packer, “el significado crucial de la cuna en Belén deja en su lugar una secuencia de pasos que llevan al Hijo de Dios a la cruz del Calvario.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l dejó toda la gloria y el esplendor del cielo.  El vino como un bebe indefenso para vivir y sufrir por ti y por mi.  Ese bebe creció y nos mostró una vida llena de humildad y obediencia al Padre porque:</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widowControl w:val="false"/>
        <w:autoSpaceDE w:val="false"/>
        <w:rPr/>
      </w:pPr>
      <w:r>
        <w:rPr>
          <w:b/>
          <w:lang w:val="es-ES_tradnl"/>
        </w:rPr>
        <w:t xml:space="preserve">2.  Por amor él vino a </w:t>
      </w:r>
      <w:r>
        <w:rPr>
          <w:b/>
          <w:i/>
          <w:u w:val="single"/>
          <w:lang w:val="es-ES_tradnl"/>
        </w:rPr>
        <w:t>entregar</w:t>
      </w:r>
      <w:r>
        <w:rPr>
          <w:b/>
          <w:lang w:val="es-ES_tradnl"/>
        </w:rPr>
        <w:t xml:space="preserve"> su vida por nosotros. </w:t>
      </w:r>
    </w:p>
    <w:p>
      <w:pPr>
        <w:pStyle w:val="Normal"/>
        <w:widowControl w:val="false"/>
        <w:autoSpaceDE w:val="false"/>
        <w:rPr>
          <w:b/>
          <w:b/>
          <w:lang w:val="es-ES_tradnl"/>
        </w:rPr>
      </w:pPr>
      <w:r>
        <w:rPr>
          <w:b/>
          <w:lang w:val="es-ES_tradnl"/>
        </w:rPr>
      </w:r>
    </w:p>
    <w:p>
      <w:pPr>
        <w:pStyle w:val="Normal"/>
        <w:widowControl w:val="false"/>
        <w:autoSpaceDE w:val="false"/>
        <w:rPr/>
      </w:pPr>
      <w:r>
        <w:rPr>
          <w:color w:val="222222"/>
          <w:lang w:val="es-ES_tradnl"/>
        </w:rPr>
        <w:t xml:space="preserve">El vino por un propósito.  El tenia una misión.  Desde la cuna a la cruz vemos su amor por nosotros.  ¿Puedes ver el plan de Dios?  La humanidad le había dado la espalda a Dios.  El pecado había entrado al mundo.  Dios no nos dejó a nosotros para que saliéramos de nuestro dilema.  Como nosotros nos equivocamos, cometimos el grave error, entonces nosotros teníamos que salir adelante y buscar la solución.  NO… el proveyó la solución.  </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Alguien tenia que pagar por los pecados del mundo.  Mira el plan de Dios:</w:t>
      </w:r>
    </w:p>
    <w:p>
      <w:pPr>
        <w:pStyle w:val="Normal"/>
        <w:widowControl w:val="false"/>
        <w:autoSpaceDE w:val="false"/>
        <w:rPr/>
      </w:pPr>
      <w:r>
        <w:rPr>
          <w:lang w:val="es-ES_tradnl"/>
        </w:rPr>
        <w:t>1 Juan 4:9-10 (NVI)</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lang w:val="es-ES_tradnl"/>
        </w:rPr>
      </w:pPr>
      <w:r>
        <w:rPr>
          <w:lang w:val="es-ES_tradnl"/>
        </w:rPr>
        <w:t>Así manifestó Dios su amor entre nosotros: en que envió a su Hijo unigénito al mundo para que vivamos por medio de él.10 En esto consiste el amor: no en que nosotros hayamos amado a Dios, sino en que él nos amó y envió a su Hijo para que fuera ofrecido como sacrificio por el perdón de nuestros pecados.</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191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3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lang w:val="es-ES_tradnl"/>
        </w:rPr>
      </w:pPr>
      <w:r>
        <w:rPr>
          <w:lang w:val="es-ES_tradnl"/>
        </w:rPr>
        <w:t>La verdadera muestra de nuestro amor por alguien no es cuán fuerte nuestros sentimientos de atracción son, sino que cuánto estamos dispuestos a sacrificarnos por ell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Una madre soltera sacrifica todo por sus hijos.  Un padre que tiene que trabajar día y noche se sacrifica para sacar adelante a sus hijos.  Algunos hijos se sacrifican en este país para mandarle dinero a sus padres que se quedaron en Latinoamérica.  Esto es amor.  Pero puedes ver el más grande amor.  Dios mismo se entregó por ti.  Sacrificó su propia vida para pagar nuestra deuda.  Dios vino como el hombre perfecto para tomar el lugar de la imperfecta humanidad.</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La cultura habla que Santa Claus viene a darle regalos a los niños buenos (he knows if you’ve been bad or good).  Desafortunadamente este pensamiento también ha llegado a nuestros corazones.  Nos confundimos y creemos que Dios solo ama a los buenos.  Pero Dios nos ama a todos.  Jesús vino a morir por todos.  El vino a salvar a todos los que se habían perdido.  </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6223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9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pPr>
      <w:r>
        <w:rPr>
          <w:b/>
          <w:lang w:val="es-ES_tradnl"/>
        </w:rPr>
        <w:t xml:space="preserve">3. Por amor él vino para que pudiéramos </w:t>
      </w:r>
      <w:r>
        <w:rPr>
          <w:b/>
          <w:i/>
          <w:u w:val="single"/>
          <w:lang w:val="es-ES_tradnl"/>
        </w:rPr>
        <w:t>vivir</w:t>
      </w:r>
      <w:r>
        <w:rPr>
          <w:b/>
          <w:lang w:val="es-ES_tradnl"/>
        </w:rPr>
        <w:t xml:space="preserve"> con él para siempre. </w:t>
      </w:r>
    </w:p>
    <w:p>
      <w:pPr>
        <w:pStyle w:val="Normal"/>
        <w:widowControl w:val="false"/>
        <w:autoSpaceDE w:val="false"/>
        <w:rPr>
          <w:b/>
          <w:b/>
          <w:lang w:val="es-ES_tradnl"/>
        </w:rPr>
      </w:pPr>
      <w:r>
        <w:rPr>
          <w:b/>
          <w:lang w:val="es-ES_tradnl"/>
        </w:rPr>
      </w:r>
    </w:p>
    <w:p>
      <w:pPr>
        <w:pStyle w:val="Normal"/>
        <w:widowControl w:val="false"/>
        <w:autoSpaceDE w:val="false"/>
        <w:rPr/>
      </w:pPr>
      <w:r>
        <w:rPr>
          <w:lang w:val="es-ES_tradnl"/>
        </w:rPr>
        <w:t>Ninguna otra religión tiene un “dios” que ha probado su amor por nosotros de esta manera.  Otras religiones dicen que tenemos que hacer ciertas cosas para ganarnos el favor.  El Dios de la Biblia dice que él lo ha hecho todo para darnos la vida.</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J.I.PACKER: “El mensaje de Navidad es que hay esperanza para una humanidad arruinada – esperanza de perdón, esperanza de paz con Dios, esperanza de gloria – ya que por la voluntad del Padre, Jesucristo se hizo pobre, y nació en un establo para que treinta años más tarde, él pudiera ser colgado de una cruz.  Es el mensaje más hermoso que el mundo ha escuchado, o que alguna vez escuchará.”</w:t>
      </w:r>
    </w:p>
    <w:p>
      <w:pPr>
        <w:pStyle w:val="Normal"/>
        <w:widowControl w:val="false"/>
        <w:autoSpaceDE w:val="false"/>
        <w:rPr>
          <w:lang w:val="es-ES_tradnl"/>
        </w:rPr>
      </w:pPr>
      <w:r>
        <w:rPr>
          <w:lang w:val="es-ES_tradnl"/>
        </w:rPr>
      </w:r>
    </w:p>
    <w:p>
      <w:pPr>
        <w:pStyle w:val="Normal"/>
        <w:widowControl w:val="false"/>
        <w:autoSpaceDE w:val="false"/>
        <w:rPr/>
      </w:pPr>
      <w:r>
        <w:rPr>
          <w:lang w:val="es-ES_tradnl" w:eastAsia="en-US"/>
        </w:rPr>
        <w:t>Juan</w:t>
      </w:r>
      <w:r>
        <w:rPr>
          <w:lang w:val="es-ES_tradnl"/>
        </w:rPr>
        <w:t xml:space="preserve"> 3:16 (NVI)</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widowControl w:val="false"/>
        <w:autoSpaceDE w:val="false"/>
        <w:rPr>
          <w:lang w:val="es-ES_tradnl"/>
        </w:rPr>
      </w:pPr>
      <w:r>
        <w:rPr>
          <w:lang w:val="es-ES_tradnl"/>
        </w:rPr>
        <w:t>»Porque tanto amó Dios al mundo, que dio a su Hijo unigénito, para que todo el que cree en él no se pierda, sino que tenga vida eterna.</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127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widowControl w:val="false"/>
        <w:autoSpaceDE w:val="false"/>
        <w:rPr>
          <w:color w:val="222222"/>
          <w:lang w:val="es-ES_tradnl"/>
        </w:rPr>
      </w:pPr>
      <w:r>
        <w:rPr>
          <w:color w:val="222222"/>
          <w:lang w:val="es-ES_tradnl"/>
        </w:rPr>
        <w:t>Mira lo único que tenemos que hacer para recibir el mejor regalo es recibirlo.  Es creer que Dios mismo vino, murió y resucitó por ti y por mi.  Es reconocer que no somos buenos y que por medio de él podemos tener vida aunque no la merecemos.</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Quiero hacerte una pregunta…</w:t>
      </w:r>
    </w:p>
    <w:p>
      <w:pPr>
        <w:pStyle w:val="Normal"/>
        <w:widowControl w:val="false"/>
        <w:autoSpaceDE w:val="false"/>
        <w:rPr>
          <w:color w:val="222222"/>
          <w:lang w:val="es-ES_tradnl"/>
        </w:rPr>
      </w:pPr>
      <w:r>
        <w:rPr>
          <w:color w:val="222222"/>
          <w:lang w:val="es-ES_tradnl"/>
        </w:rPr>
        <w:t>De que sirve que yo te de un regalo de mucho valor.  De que sirve si yo te compro un carro ferraro y te doy las llaves, pero nunca abres el regalo que contienen las llaves.  Tenemos que abrir el regalo que se nos da.</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Sabes que el nombre Jesús significa: Dios salva.  El vino a salvarnos.  El vino para darnos vida eterna.  El no vino a condenarnos como la religión muchas veces lo hace.  El vino para darnos vida en abundancia.</w:t>
      </w:r>
    </w:p>
    <w:p>
      <w:pPr>
        <w:pStyle w:val="Normal"/>
        <w:widowControl w:val="false"/>
        <w:autoSpaceDE w:val="false"/>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widowControl w:val="false"/>
        <w:autoSpaceDE w:val="false"/>
        <w:rPr>
          <w:color w:val="222222"/>
          <w:lang w:val="es-ES_tradnl"/>
        </w:rPr>
      </w:pPr>
      <w:r>
        <w:rPr>
          <w:color w:val="222222"/>
          <w:lang w:val="es-ES_tradnl"/>
        </w:rPr>
        <w:t>Pero no va a ser a la fuerza… Tu tienes que tomar la decisión de recibir este valioso regalo ¿Estas dispuesto a recibirlo?  Hoy puedes recibir este regalo que transformara tu vida para siempre.</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Si ya recibiste este regalo, quiere recordarte que en 1 Pedro 4:11 sigue diciendo: “Queridos hermanos, ya que Dios nos ha amado así, también nosotros debemos amarnos los unos a los otros.”</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Dios es amor.  El nació en este mundo por ti, el murió por ti, el resucitó por ti.  Mira nada lo pudo detener.  El esta locamente enamorado de ti.  Ahora el que recibe este amor, también tiene que reflejarlo a los demás.  ¿Lo esta haciendo?</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28130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21:00Z</dcterms:created>
  <dc:creator> </dc:creator>
  <dc:description/>
  <cp:keywords/>
  <dc:language>en-US</dc:language>
  <cp:lastModifiedBy>Jaime Reyes</cp:lastModifiedBy>
  <cp:lastPrinted>2010-02-27T15:15:00Z</cp:lastPrinted>
  <dcterms:modified xsi:type="dcterms:W3CDTF">2011-12-19T16:23:00Z</dcterms:modified>
  <cp:revision>21</cp:revision>
  <dc:subject/>
  <dc:title>The Power of Common Trust</dc:title>
</cp:coreProperties>
</file>