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La Luz Que Nos Guía a Casa</w:t>
      </w:r>
    </w:p>
    <w:p>
      <w:pPr>
        <w:pStyle w:val="Normal"/>
        <w:jc w:val="right"/>
        <w:rPr>
          <w:color w:val="000000"/>
          <w:sz w:val="20"/>
          <w:szCs w:val="20"/>
          <w:lang w:val="es-ES_tradnl"/>
        </w:rPr>
      </w:pPr>
      <w:r>
        <w:drawing>
          <wp:anchor behindDoc="0" distT="0" distB="0" distL="114935" distR="114935" simplePos="0" locked="0" layoutInCell="0" allowOverlap="1" relativeHeight="12">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13 de diciembre del 2015 – Marlo Blandford</w:t>
      </w:r>
    </w:p>
    <w:p>
      <w:pPr>
        <w:pStyle w:val="Normal"/>
        <w:rPr>
          <w:color w:val="000000"/>
          <w:sz w:val="20"/>
          <w:szCs w:val="20"/>
          <w:lang w:val="es-ES_tradnl"/>
        </w:rPr>
      </w:pPr>
      <w:r>
        <w:rPr>
          <w:color w:val="000000"/>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Paz: Más Que Un Cuento De Navidad</w:t>
      </w:r>
    </w:p>
    <w:p>
      <w:pPr>
        <w:pStyle w:val="Normal"/>
        <w:autoSpaceDE w:val="false"/>
        <w:rPr>
          <w:b/>
          <w:b/>
          <w:color w:val="000000"/>
          <w:lang w:val="es-ES_tradnl"/>
        </w:rPr>
      </w:pPr>
      <w:r>
        <w:rPr>
          <w:b/>
          <w:color w:val="000000"/>
          <w:lang w:val="es-ES_tradnl"/>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Peace-A Christmas Carol</w:t>
      </w:r>
    </w:p>
    <w:p>
      <w:pPr>
        <w:pStyle w:val="Normal"/>
        <w:widowControl w:val="false"/>
        <w:autoSpaceDE w:val="false"/>
        <w:rPr>
          <w:rFonts w:ascii="Arial" w:hAnsi="Arial" w:cs="Arial"/>
          <w:color w:val="1A1A1A"/>
          <w:sz w:val="26"/>
          <w:szCs w:val="26"/>
        </w:rPr>
      </w:pPr>
      <w:r>
        <w:rPr>
          <w:rFonts w:cs="Arial" w:ascii="Arial" w:hAnsi="Arial"/>
          <w:color w:val="1A1A1A"/>
          <w:sz w:val="26"/>
          <w:szCs w:val="26"/>
        </w:rPr>
        <w:t>Seconds 53-1:57</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Does this look familiar this Christmas tim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Show seconds 53 to 1;57 of Richard Williams A Christmas Carol.  1971</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How many of you have seen the movie  A Christmas Carol?</w:t>
      </w:r>
    </w:p>
    <w:p>
      <w:pPr>
        <w:pStyle w:val="Normal"/>
        <w:widowControl w:val="false"/>
        <w:autoSpaceDE w:val="false"/>
        <w:rPr>
          <w:rFonts w:ascii="Arial" w:hAnsi="Arial" w:cs="Arial"/>
          <w:color w:val="1A1A1A"/>
          <w:sz w:val="26"/>
          <w:szCs w:val="26"/>
        </w:rPr>
      </w:pPr>
      <w:r>
        <w:rPr>
          <w:rFonts w:cs="Arial" w:ascii="Arial" w:hAnsi="Arial"/>
          <w:color w:val="1A1A1A"/>
          <w:sz w:val="26"/>
          <w:szCs w:val="26"/>
        </w:rPr>
        <w:t>Which on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one they made in 1901   1913, 1914, 1923, 1938….you get the idea.  They have made at least 21 movies adaptations of the Christmas carol including many animated….</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very first one that they can find is  a silent british film made in 1901….you can look that up on Youtube.   really bad….</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So most of us have seen the movie of some sor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How about the play?</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Read the book?  It was a book firs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Come o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Christmas Carol was written by a famous writer Charles Dickens in 1843.  He wrote it as a response, most say, to what he saw around him….he was in industrialized England right in the middle of the Industrial Revolution.   Lots going on.  Understatement.   Things were changing.   England and all of Europe really Went from largely rural to industrial and urban. People began to move to the cities..While industrialization brought about many good things that I am thankful for…. improved standard of living for many a it also resulted in often grim employment and living conditions for the poor and working classes.   Charles Dickens was witness to the horrific conditions for little children (child labor)  Been going on forever….in the factories of London….and so set about to write this short very famous novella to address this very issue….That Novella… called the Christmas Story.</w:t>
      </w:r>
    </w:p>
    <w:p>
      <w:pPr>
        <w:pStyle w:val="Normal"/>
        <w:widowControl w:val="false"/>
        <w:autoSpaceDE w:val="false"/>
        <w:rPr>
          <w:rFonts w:ascii="Arial" w:hAnsi="Arial" w:cs="Arial"/>
          <w:color w:val="1A1A1A"/>
          <w:sz w:val="26"/>
          <w:szCs w:val="26"/>
        </w:rPr>
      </w:pPr>
      <w:r>
        <w:rPr>
          <w:rFonts w:cs="Arial" w:ascii="Arial" w:hAnsi="Arial"/>
          <w:color w:val="1A1A1A"/>
          <w:sz w:val="26"/>
          <w:szCs w:val="26"/>
        </w:rPr>
        <w:t>You know it.  Scroog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Hard Hearted.  Mean.  Stingy.   Crotchedy old money lender….What else.   Here is how Dickens desribes him.</w:t>
      </w:r>
    </w:p>
    <w:p>
      <w:pPr>
        <w:pStyle w:val="Normal"/>
        <w:widowControl w:val="false"/>
        <w:autoSpaceDE w:val="false"/>
        <w:rPr>
          <w:rFonts w:ascii="Arial" w:hAnsi="Arial" w:cs="Arial"/>
          <w:color w:val="1A1A1A"/>
          <w:sz w:val="26"/>
          <w:szCs w:val="26"/>
        </w:rPr>
      </w:pPr>
      <w:r>
        <w:rPr>
          <w:rFonts w:cs="Arial" w:ascii="Arial" w:hAnsi="Arial"/>
          <w:color w:val="1A1A1A"/>
          <w:sz w:val="26"/>
          <w:szCs w:val="26"/>
        </w:rPr>
        <w:t>Oh! but he was a tight-fisted hand at the grindstone, Scrooge! a squeezing, wrenching, grasping, scraping, clutching, covetous, old sinner! Hard and sharp as flint, from which no steel had ever struck out generous fire; secret, and self-contained, and solitary as an oyst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nyone know a person like that?  Anyone sitting next to a person like that….?  Just kidding.  Don’t raise your hand.</w:t>
      </w:r>
    </w:p>
    <w:p>
      <w:pPr>
        <w:pStyle w:val="Normal"/>
        <w:widowControl w:val="false"/>
        <w:autoSpaceDE w:val="false"/>
        <w:rPr>
          <w:rFonts w:ascii="Arial" w:hAnsi="Arial" w:cs="Arial"/>
          <w:color w:val="1A1A1A"/>
          <w:sz w:val="26"/>
          <w:szCs w:val="26"/>
        </w:rPr>
      </w:pPr>
      <w:r>
        <w:rPr>
          <w:rFonts w:cs="Arial" w:ascii="Arial" w:hAnsi="Arial"/>
          <w:color w:val="1A1A1A"/>
          <w:sz w:val="26"/>
          <w:szCs w:val="26"/>
        </w:rPr>
        <w:t>(Show a picture)   Ebenezer Scrooge, , is visited on Christmas Eve by the ghost of his late partner, Jacob Marley. Marley, wrapped in chains and weighted down with lock-boxes that he forged link by link when he was living, by focusing on gaining personal wealth and ignoring the needs of those whom he might have helped with his wealth. Now that he is dead the chains represent the burden of guilt that he must carry with him forever..  Jacob Marley is doomed to roam the world….dead, but suffering in eternal unrest.   Witnessing agony and suffering all around him but unable to do anything about it.    He warns Scrooge that his life of greed will condemn him to an equally miserable afterlife, and that his only hope for redemption is in heeding the advice of three spirits who will be visiting him that nigh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Show a picture here)  The Ghost of Christmas Past is the first to arrive, and shows Scrooge (and the reader) the ups and downs of the life that had driven Scrooge to become the man he is today.  He’d been abandoned and forgotten…his mother died in giving childbirth to him (scrooge) and his dad never forgave him….issuse.  His beloved sister…the only one who really loved and accepted him, dies.   He falls in love, but eventually chooses money over love and leaves her.   Issues.  Right?   Scrooge is overcome with Regre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Show a pict)   Next is the Ghost of Christmas Present, who shows Scrooge that folks who have suffered worse than he has (including Bob Cratchit, Scrooge's overworked and underpaid clerk, and his family, especially Bob's sickly son Tiny Tim) still find a place for happiness in their lives. Finally, the Ghost of Christmas Yet to Come shows Scrooge's future: Tiny Tim will succumb to his illness, and Scrooge himself will die alone and virtually unmourned and people will steal all his money.  .  And Scrooge repents big tim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n he awakens…..Scrooge awakens to find it's still Christmas day, he makes good on his resolution to change his ways, and becomes a respected and generous figu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His life is transformed….from cynical and meanspirited  to a life of generosity and pea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He changed…and changed for good……  We discover that Tiny Tim didn’t die.   Ebenezer provided for his medical care and became like a second father to him….He became as good a friend, as good as master, as good a man as the good old city knew, or any other good old city knew, or bourough in the good ol world….and Eb Scrooge  found the peace of Christmas…..says….And he makes a vow.   He says, "I will honour Christmas in my heart, and try to keep it all the year. I will live in the Past, the Present, and the Future. The Spirits of all Three shall strive within me. I will not shut out the lessons that they teach.</w:t>
      </w:r>
    </w:p>
    <w:p>
      <w:pPr>
        <w:pStyle w:val="Normal"/>
        <w:widowControl w:val="false"/>
        <w:autoSpaceDE w:val="false"/>
        <w:rPr>
          <w:rFonts w:ascii="Arial" w:hAnsi="Arial" w:cs="Arial"/>
          <w:color w:val="1A1A1A"/>
          <w:sz w:val="26"/>
          <w:szCs w:val="26"/>
        </w:rPr>
      </w:pPr>
      <w:r>
        <w:rPr>
          <w:rFonts w:cs="Arial" w:ascii="Arial" w:hAnsi="Arial"/>
          <w:color w:val="1A1A1A"/>
          <w:sz w:val="26"/>
          <w:szCs w:val="26"/>
        </w:rPr>
        <w:t>Scrooge found peace with God and ma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And they all lived happily ever aft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But our sermon today is entitled Peace:   Beyond the Christmas Carol.</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s nice a story as it is…..it is a fairy tale   .because when Scrooge vows to honor Christmas in his heart what does he mean?   I like The Christmas Carol a lot….but it always leaves me with a feeling of unease.    Because in the end, Scrooge is saved.   But he saves himself.   He changes his life.  He finds peace.   He becomes happy, charitable, loving.   He vows to keep Christmas in his heart……But he seems to have missed that the heart of Christmas is Christ.  Christ-mas.  Jesus.  And around Christmas time a lot, when we talk about Jesus….we think and talk about peace.  He is called the Prince of Peace, right? 700 years before he was born….the birth of Christ was prophesized or foretold…..700 years before He was born…..and we can read about it in the old Testament book of Isaiah….</w:t>
      </w:r>
    </w:p>
    <w:p>
      <w:pPr>
        <w:pStyle w:val="Normal"/>
        <w:widowControl w:val="false"/>
        <w:autoSpaceDE w:val="false"/>
        <w:rPr>
          <w:rFonts w:ascii="Arial" w:hAnsi="Arial" w:cs="Arial"/>
          <w:color w:val="1A1A1A"/>
          <w:sz w:val="26"/>
          <w:szCs w:val="26"/>
        </w:rPr>
      </w:pPr>
      <w:r>
        <w:rPr>
          <w:rFonts w:cs="Arial" w:ascii="Arial" w:hAnsi="Arial"/>
          <w:color w:val="1A1A1A"/>
          <w:sz w:val="26"/>
          <w:szCs w:val="26"/>
        </w:rPr>
        <w:t>Let me read tha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For to us a child is bor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o us a son is give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nd the government will be upon his should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nd his name will be called</w:t>
      </w:r>
    </w:p>
    <w:p>
      <w:pPr>
        <w:pStyle w:val="Normal"/>
        <w:widowControl w:val="false"/>
        <w:autoSpaceDE w:val="false"/>
        <w:rPr>
          <w:rFonts w:ascii="Arial" w:hAnsi="Arial" w:cs="Arial"/>
          <w:color w:val="1A1A1A"/>
          <w:sz w:val="26"/>
          <w:szCs w:val="26"/>
        </w:rPr>
      </w:pPr>
      <w:r>
        <w:rPr>
          <w:rFonts w:cs="Arial" w:ascii="Arial" w:hAnsi="Arial"/>
          <w:color w:val="1A1A1A"/>
          <w:sz w:val="26"/>
          <w:szCs w:val="26"/>
        </w:rPr>
        <w:t>“</w:t>
      </w:r>
      <w:r>
        <w:rPr>
          <w:rFonts w:cs="Arial" w:ascii="Arial" w:hAnsi="Arial"/>
          <w:color w:val="1A1A1A"/>
          <w:sz w:val="26"/>
          <w:szCs w:val="26"/>
        </w:rPr>
        <w:t>Wonderful Counselor, Mighty God,</w:t>
      </w:r>
    </w:p>
    <w:p>
      <w:pPr>
        <w:pStyle w:val="Normal"/>
        <w:widowControl w:val="false"/>
        <w:autoSpaceDE w:val="false"/>
        <w:rPr>
          <w:rFonts w:ascii="Arial" w:hAnsi="Arial" w:cs="Arial"/>
          <w:color w:val="1A1A1A"/>
          <w:sz w:val="26"/>
          <w:szCs w:val="26"/>
        </w:rPr>
      </w:pPr>
      <w:r>
        <w:rPr>
          <w:rFonts w:cs="Arial" w:ascii="Arial" w:hAnsi="Arial"/>
          <w:color w:val="1A1A1A"/>
          <w:sz w:val="26"/>
          <w:szCs w:val="26"/>
        </w:rPr>
        <w:t>Everlasting Father, Prince of Pea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Prince of Peace.  When we think of honoring Christmas in our hearts,  finding peace this Christmas…..think the Prince of Pea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Jesus is the peace of Christmas pas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See what I’m doing here….ghost of Christmas past….you guys are quick)</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heart of Christmas is a true story of an event that took place not a couple of hundred years ago in 1843…….But a couple of thousand years ago…a young girl was visited by a spirit you might call him….an angel.   And it changed everything.</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Let’s read this together……If you have your bibles you can turn to Luke 1….or you can follow along up here if you’d lik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Birth of Jesus Foretold  Luke 1:26-38</w:t>
      </w:r>
    </w:p>
    <w:p>
      <w:pPr>
        <w:pStyle w:val="Normal"/>
        <w:widowControl w:val="false"/>
        <w:autoSpaceDE w:val="false"/>
        <w:rPr>
          <w:rFonts w:ascii="Arial" w:hAnsi="Arial" w:cs="Arial"/>
          <w:color w:val="1A1A1A"/>
          <w:sz w:val="26"/>
          <w:szCs w:val="26"/>
        </w:rPr>
      </w:pPr>
      <w:r>
        <w:rPr>
          <w:rFonts w:cs="Arial" w:ascii="Arial" w:hAnsi="Arial"/>
          <w:color w:val="1A1A1A"/>
          <w:sz w:val="26"/>
          <w:szCs w:val="26"/>
        </w:rPr>
        <w:t>In the sixth month of Elizabeth’s pregnancy, God sent the angel Gabriel to Nazareth, a village in Galilee,  to a virgin named Mary. She was engaged to be married to a man named Joseph, a descendant of King David.  Gabriel appeared to her and said, “Greetings, favored woman! The Lord is with you!"</w:t>
      </w:r>
    </w:p>
    <w:p>
      <w:pPr>
        <w:pStyle w:val="Normal"/>
        <w:widowControl w:val="false"/>
        <w:autoSpaceDE w:val="false"/>
        <w:rPr>
          <w:rFonts w:ascii="Arial" w:hAnsi="Arial" w:cs="Arial"/>
          <w:color w:val="1A1A1A"/>
          <w:sz w:val="26"/>
          <w:szCs w:val="26"/>
        </w:rPr>
      </w:pPr>
      <w:r>
        <w:rPr>
          <w:rFonts w:cs="Arial" w:ascii="Arial" w:hAnsi="Arial"/>
          <w:color w:val="1A1A1A"/>
          <w:sz w:val="26"/>
          <w:szCs w:val="26"/>
        </w:rPr>
        <w:t>Confused and disturbed, Mary tried to think what the angel could mean.  “Don’t be afraid, Mary,” the angel told her, “for you have found favor with God! 1 You will conceive and give birth to a son, and you will name him Jesus.  He will be very great and will be called the Son of the Most High. The Lord God will give him the throne of his ancestor David.  And he will reign over Israel forever; his Kingdom will never end!”</w:t>
      </w:r>
    </w:p>
    <w:p>
      <w:pPr>
        <w:pStyle w:val="Normal"/>
        <w:widowControl w:val="false"/>
        <w:autoSpaceDE w:val="false"/>
        <w:rPr>
          <w:rFonts w:ascii="Arial" w:hAnsi="Arial" w:cs="Arial"/>
          <w:color w:val="1A1A1A"/>
          <w:sz w:val="26"/>
          <w:szCs w:val="26"/>
        </w:rPr>
      </w:pPr>
      <w:r>
        <w:rPr>
          <w:rFonts w:cs="Arial" w:ascii="Arial" w:hAnsi="Arial"/>
          <w:color w:val="1A1A1A"/>
          <w:sz w:val="26"/>
          <w:szCs w:val="26"/>
        </w:rPr>
        <w:t>Mary asked the angel, “But how can this happen? I am a virgi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angel replied, “The Holy Spirit will come upon you, and the power of the Most High will overshadow you. So the baby to be born will be holy, and he will be called the Son of God.  What’s more, your relative Elizabeth has become pregnant in her old age! People used to say she was barren, but she has conceived a son and is now in her sixth month.  For the word of God will never fail.”</w:t>
      </w:r>
    </w:p>
    <w:p>
      <w:pPr>
        <w:pStyle w:val="Normal"/>
        <w:widowControl w:val="false"/>
        <w:autoSpaceDE w:val="false"/>
        <w:rPr>
          <w:rFonts w:ascii="Arial" w:hAnsi="Arial" w:cs="Arial"/>
          <w:color w:val="1A1A1A"/>
          <w:sz w:val="26"/>
          <w:szCs w:val="26"/>
        </w:rPr>
      </w:pPr>
      <w:r>
        <w:rPr>
          <w:rFonts w:cs="Arial" w:ascii="Arial" w:hAnsi="Arial"/>
          <w:color w:val="1A1A1A"/>
          <w:sz w:val="26"/>
          <w:szCs w:val="26"/>
        </w:rPr>
        <w:t>Mary responded, “I am the Lord’s servant. May everything you have said about me come true.” And then the angel left h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Pretty cool that it didn’t take one dead guy and three more  spirits to visit Mary before she understood.</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t first she is confused, disturbed.   Afraid.   The response of just about everyone in Scripture that is visited by an angel.   Usually fall flat on their faces in fea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But Mary listens.   Asks a very good question….how can this be….because I, you know….I mean it’s impossible because…..the angel assures h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She gets her answer then respond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Her response is one of my favorite verses in all of Scriptu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Here I am, the Lord’s humble servant. As you have said, let it be done to m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Repeat:    I am the handmaid of the Lord; let it be to me according to your word.”</w:t>
      </w:r>
    </w:p>
    <w:p>
      <w:pPr>
        <w:pStyle w:val="Normal"/>
        <w:widowControl w:val="false"/>
        <w:autoSpaceDE w:val="false"/>
        <w:rPr>
          <w:rFonts w:ascii="Arial" w:hAnsi="Arial" w:cs="Arial"/>
          <w:color w:val="1A1A1A"/>
          <w:sz w:val="26"/>
          <w:szCs w:val="26"/>
        </w:rPr>
      </w:pPr>
      <w:r>
        <w:rPr>
          <w:rFonts w:cs="Arial" w:ascii="Arial" w:hAnsi="Arial"/>
          <w:color w:val="1A1A1A"/>
          <w:sz w:val="26"/>
          <w:szCs w:val="26"/>
        </w:rPr>
        <w:t>Quick and unconditional surrender…..tremendous peace in her words here, right.   Instead of fighting…arguing…reasoning…..let it b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And Mary had peace.    But not the kind of peace that most of us want.    When we think of peace we think of the absence of trouble….suffering….war……absence of inconvenience even.  Just let me have some peace and quie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r>
        <w:rPr>
          <w:rFonts w:cs="Arial" w:ascii="Arial" w:hAnsi="Arial"/>
          <w:color w:val="1A1A1A"/>
          <w:sz w:val="26"/>
          <w:szCs w:val="26"/>
        </w:rPr>
        <w:t>When she said, Let it be….Her life….and those around her was about to get CRAZY.  The circumstance of the birth of Jesus brought hardship into the lives of those who first loved him.  Do you think that when she said may it be so as you have said she knew the suffering she would bear for being pregnant and unmarried?  Probably somewha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r>
        <w:rPr>
          <w:rFonts w:cs="Arial" w:ascii="Arial" w:hAnsi="Arial"/>
          <w:color w:val="1A1A1A"/>
          <w:sz w:val="26"/>
          <w:szCs w:val="26"/>
        </w:rPr>
        <w:t>What about Joseph…who was engaged to be married to Mary.   The betrayal he felt when he heard Mary was pregnant and it for sure wasn’t his…..he was              going to end the engagement until an angel appeared to him to verify Mary’s story.  Joseph have much pea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nd it didn’t get bett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frantic trip to Bethlehem from Nazareth….on a donkey…..Mary in labor…..no room anywhere.   Except a dark, smelly, cold cave like place where the Prince of Peace was bor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nd on the night when Jesus was born the angels once again came to announce his birth to shepherds…..they proclaimed peace on earth....those angels said  Luke 2:8, 14</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Luke 2:14New Living Translation (NL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14</w:t>
      </w:r>
    </w:p>
    <w:p>
      <w:pPr>
        <w:pStyle w:val="Normal"/>
        <w:widowControl w:val="false"/>
        <w:autoSpaceDE w:val="false"/>
        <w:rPr>
          <w:rFonts w:ascii="Arial" w:hAnsi="Arial" w:cs="Arial"/>
          <w:color w:val="1A1A1A"/>
          <w:sz w:val="26"/>
          <w:szCs w:val="26"/>
        </w:rPr>
      </w:pPr>
      <w:r>
        <w:rPr>
          <w:rFonts w:cs="Arial" w:ascii="Arial" w:hAnsi="Arial"/>
          <w:color w:val="1A1A1A"/>
          <w:sz w:val="26"/>
          <w:szCs w:val="26"/>
        </w:rPr>
        <w:t>“</w:t>
      </w:r>
      <w:r>
        <w:rPr>
          <w:rFonts w:cs="Arial" w:ascii="Arial" w:hAnsi="Arial"/>
          <w:color w:val="1A1A1A"/>
          <w:sz w:val="26"/>
          <w:szCs w:val="26"/>
        </w:rPr>
        <w:t>Glory to God in highest heave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r>
        <w:rPr>
          <w:rFonts w:eastAsia="Arial" w:cs="Arial" w:ascii="Arial" w:hAnsi="Arial"/>
          <w:color w:val="1A1A1A"/>
          <w:sz w:val="26"/>
          <w:szCs w:val="26"/>
        </w:rPr>
        <w:t xml:space="preserve"> </w:t>
      </w:r>
      <w:r>
        <w:rPr>
          <w:rFonts w:cs="Arial" w:ascii="Arial" w:hAnsi="Arial"/>
          <w:color w:val="1A1A1A"/>
          <w:sz w:val="26"/>
          <w:szCs w:val="26"/>
        </w:rPr>
        <w:t> </w:t>
      </w:r>
      <w:r>
        <w:rPr>
          <w:rFonts w:eastAsia="Arial" w:cs="Arial" w:ascii="Arial" w:hAnsi="Arial"/>
          <w:color w:val="1A1A1A"/>
          <w:sz w:val="26"/>
          <w:szCs w:val="26"/>
        </w:rPr>
        <w:t xml:space="preserve"> </w:t>
      </w:r>
      <w:r>
        <w:rPr>
          <w:rFonts w:cs="Arial" w:ascii="Arial" w:hAnsi="Arial"/>
          <w:color w:val="1A1A1A"/>
          <w:sz w:val="26"/>
          <w:szCs w:val="26"/>
        </w:rPr>
        <w:t>and peace on earth to those with whom God is pleased.””</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Was there peace on earth the night Jesus was born?  Was Jesus the peace of Christmas pas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Hold that questio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Let’s skip forward a couple of thousand of year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Jesus is the peace of Christmas presen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Is there peace on earth today.</w:t>
      </w:r>
    </w:p>
    <w:p>
      <w:pPr>
        <w:pStyle w:val="Normal"/>
        <w:widowControl w:val="false"/>
        <w:autoSpaceDE w:val="false"/>
        <w:rPr>
          <w:rFonts w:ascii="Arial" w:hAnsi="Arial" w:cs="Arial"/>
          <w:color w:val="1A1A1A"/>
          <w:sz w:val="26"/>
          <w:szCs w:val="26"/>
        </w:rPr>
      </w:pPr>
      <w:r>
        <w:rPr>
          <w:rFonts w:cs="Arial" w:ascii="Arial" w:hAnsi="Arial"/>
          <w:color w:val="1A1A1A"/>
          <w:sz w:val="26"/>
          <w:szCs w:val="26"/>
        </w:rPr>
        <w:t>Where can we find i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Right here in this room.  Peace.   I can stir up some Christmas tension in a second with one question.  Bring some Christmas unrest all up in here…..Ready.   Real tree or fake tree.  Open your Christmas presents on Christmas eve or Christmas day?    Regular egg nog or spiked.   Kidding.  Seriously….</w:t>
      </w:r>
    </w:p>
    <w:p>
      <w:pPr>
        <w:pStyle w:val="Normal"/>
        <w:widowControl w:val="false"/>
        <w:autoSpaceDE w:val="false"/>
        <w:rPr>
          <w:rFonts w:ascii="Arial" w:hAnsi="Arial" w:cs="Arial"/>
          <w:color w:val="1A1A1A"/>
          <w:sz w:val="26"/>
          <w:szCs w:val="26"/>
        </w:rPr>
      </w:pPr>
      <w:r>
        <w:rPr>
          <w:rFonts w:cs="Arial" w:ascii="Arial" w:hAnsi="Arial"/>
          <w:color w:val="1A1A1A"/>
          <w:sz w:val="26"/>
          <w:szCs w:val="26"/>
        </w:rPr>
        <w:t>We stand here at Christmas time in 2015 and we want pea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We want to honor Christmas in our hearts and try to keep it all year.    We want the peace that Christmas can bring…but what does that even mea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Because beyond the generosity, the charity, and the good will of Christmas……all around us we are experiencing not peace.  War….turmoil.     Paris.   And not just there…but on our own streets (San Bernadino for example)   and even in our own homes…Tragedy. Grief.   How can we find tranquility of peace when we bear the burden of grief.</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ink of one word that describes your life right now.   Busy?   Stressful?   Confused.   Crazy.</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Most of us would not write down.  Pea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Given the state of our world today and of our own lives – the age old dream of Peace on earth seems impossibl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We watch the news on T.V. and read the newspapers and look at the internet  and we wonder, perhaps more than any other time of year, “If Jesus is the Prince of Peace, why then is there so little peace in our world right now?”</w:t>
      </w:r>
    </w:p>
    <w:p>
      <w:pPr>
        <w:pStyle w:val="Normal"/>
        <w:widowControl w:val="false"/>
        <w:autoSpaceDE w:val="false"/>
        <w:rPr>
          <w:rFonts w:ascii="Arial" w:hAnsi="Arial" w:cs="Arial"/>
          <w:color w:val="1A1A1A"/>
          <w:sz w:val="26"/>
          <w:szCs w:val="26"/>
        </w:rPr>
      </w:pPr>
      <w:r>
        <w:rPr>
          <w:rFonts w:cs="Arial" w:ascii="Arial" w:hAnsi="Arial"/>
          <w:color w:val="1A1A1A"/>
          <w:sz w:val="26"/>
          <w:szCs w:val="26"/>
        </w:rPr>
        <w:t>Is Jesus the peace of our Christmas present or no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Hold that questio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Let me go back to Christmas pas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While Mary’s pregnancy may have been unplanned to her.  It was the very right time for God.  And Jesus was born into a world of fear, upsets, hurt, disappointments, trouble, poverty, hardship, and murd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t>It was God's plan that the tiny, fragile and dependent new life not be born into a sheltered and privileged family but in one that felt the full force of a world without pea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r>
        <w:rPr>
          <w:rFonts w:cs="Arial" w:ascii="Arial" w:hAnsi="Arial"/>
          <w:color w:val="1A1A1A"/>
          <w:sz w:val="26"/>
          <w:szCs w:val="26"/>
        </w:rPr>
        <w:t>When we look carefully at the Christmas story as told in the Bible, we find out that the world that Jesus was born into was a very uncertain and dangerous place. The country where Jesus was born was a hotbed of dissent and insurrection – under Roman rule.   The Jewish people of the day knew no peace…They were living under Pax Romano…the peace of Rome.   But that peace was won and maintained through terrible and swift violence to anyone who would dissent against the Romans.   We think we have it bad today.  We have an idea but really cannot imagine what their lives were like.   The people of God found not peace amidst the peace of Rome.    They were looking for a Messiah that would restore peace and save them from their circumstances through his own force of power. When the prophets talked of the Messiah as the prince of peace, the people had thought that meant peace between nations. And so they thought the Messiah would bring peace through might. Match violence with violen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But God had something completely different in mind.   God’s plan was that He would send His Son-God the Son into this world---not to kick butt and take names and make everything right and trouble and struggle free……like they wanted in the past and we want in the present. Peace with God was and is not a matter of nations and government and armies, it is a matter of the individual heart.   This is the plan of Christmas past and present……to individually surrender.   Let it be.   To say, I am at war with God.   I am separated from God because I have tried to take the place of God in my own life. I am self centered, self focused and sinful.  By faith I believe that Jesus (God the Son) wrapped himself up in human flesh and came to live among us.  God with us.   He was born, He lived a perfect life…..and then….we find-that Jesus was born to die.    He willingly died for my sinfulness.   Nothing I can do to be saved.  I cannot save myself.  I surrender.   Peace.   That is the peace of Christmas past and present.   The answer is yes.    Jesus is the peace of Christmas past and presen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Romans 5:1 Therefore, since we have been made right in God’s sight by faith, we have peace[a] with God because of what Jesus Christ our Lord has done for u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Jesus was born into our world to bring us peace. The angels sang, praising God for the peace he had brought to earth through the birth of the baby in Bethlehem. But the birth of the Saviour in David’s town didn’t banish the Romans from Israel,  nor has it stopped the hunger, the homelessness, the wars and rebellions in our world today.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In our own lives, just because we are here worshipping the Prince of Peace today, doesn’t mean that the pain and suffering and strife in our lives has been banished forever. We will continue to be sick, to grieve and to fear what the future will hold for us. Marriages will continue to fail,   loved ones will die, children and adults will rebel,</w:t>
      </w:r>
    </w:p>
    <w:p>
      <w:pPr>
        <w:pStyle w:val="Normal"/>
        <w:widowControl w:val="false"/>
        <w:autoSpaceDE w:val="false"/>
        <w:rPr/>
      </w:pPr>
      <w:r>
        <w:rPr>
          <w:rFonts w:cs="Arial" w:ascii="Arial" w:hAnsi="Arial"/>
          <w:color w:val="1A1A1A"/>
          <w:sz w:val="26"/>
          <w:szCs w:val="26"/>
        </w:rPr>
        <w:t>But we get to have the miracle of peace despite our circumstances.  Peace in the middle of our pain…because we know that God is in the middle with us.   He loves us.  Our Father loved us so much that He gave us Jesu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r>
        <w:rPr>
          <w:rFonts w:cs="Arial" w:ascii="Arial" w:hAnsi="Arial"/>
          <w:color w:val="1A1A1A"/>
          <w:sz w:val="26"/>
          <w:szCs w:val="26"/>
        </w:rPr>
        <w:t>Sometimes when I see parents with their children I get a glimpse of the love God has for his children….   (Video).</w:t>
      </w:r>
    </w:p>
    <w:p>
      <w:pPr>
        <w:pStyle w:val="Normal"/>
        <w:widowControl w:val="false"/>
        <w:autoSpaceDE w:val="false"/>
        <w:rPr>
          <w:rFonts w:ascii="Arial" w:hAnsi="Arial" w:cs="Arial"/>
          <w:color w:val="1A1A1A"/>
          <w:sz w:val="26"/>
          <w:szCs w:val="26"/>
        </w:rPr>
      </w:pPr>
      <w:r>
        <w:rPr>
          <w:rFonts w:cs="Arial" w:ascii="Arial" w:hAnsi="Arial"/>
          <w:color w:val="1A1A1A"/>
          <w:sz w:val="26"/>
          <w:szCs w:val="26"/>
        </w:rPr>
        <w:t>God loves you a trillion times more than that guy even loves his son…and He hates to see you hurt.  He is in the middl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When we find peace with God, we begin to enjoy the peace of God.</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Don't worry about anything; instead, pray about everything. Tell God what you need, and thank him for all he has done. If you do this, you will experience God's peace, which is far more wonderful than the human mind can understand. His peace will guard your hearts and minds as you live in Christ Jesus" (Philippians 4:6-7 NL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Colossians 3:15New Living Translation (NL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15 And let the peace that comes from Christ rule in your hearts. For as members of one body you are called to live in peace. And always be thankful.</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word translated "rule" is the Greek word brabeuo, which means "to act as umpire." As you practice peace….live in peace walk with the prince of peace….the umpire in your life becomes peace.   Picture it.   No matter what the play, the umpire is always going to call it….not out, not a fly ball, not a strike but peace.    That’s good righ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peace of Christ enables us to remain calm in the most wildly fearful circumstances. It enables us to hush a cry, still a riot, rejoice in pain and trial, and sing in the middle of suffering. This peace is never ruled by circumstances, but instead affects and even overrules them.</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And what ?  Is Jesus the peace of Christmas futu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So we get to  find peace with God through Jesus….and the peace during this life…that we can’t even explain….And we also get  the peace of Christmas future….means that when this short peaceful life is over…..we will rest in eternal pea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11 And this is what God has testified: He has given us eternal life, and this life is in his Son.  I John 5:11.</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promise of peace is for the now….and the not yet.   The what will be.   And that lasts much longer than the now…..sometimes that can give us the best peace.   Eternal life.  Eternal peac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2 Corinthians 4:16-18New Living Translation (NL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16 That is why we never give up. Though our bodies are dying, our spirits are[e] being renewed every day. 17 For our present troubles are small and won’t last very long. Yet they produce for us a glory that vastly outweighs them and will last forever! 18 So we don’t look at the troubles we can see now; rather, we fix our gaze on things that cannot be seen. For the things we see now will soon be gone, but the things we cannot see will last forever.</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Peace now.  Peace forever.    I am glad Jesus was bor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Can I just re-cap he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Okay…so let’s get real for just a moment.   At Christmas time we really want peace, peace on earth…..but can Jesus actually lead us the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Yes and here is why.   Let me ease my own tension with The Christmas Carol……when I think of what I can do to bring peace in my life and to this world….nothing I can do.</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In my heart of hearts, I am Scrooge.   Self centered, self serving.   Wanting to be in control.  Putting myself where God needs to be, putting myself first…..Sinful.  And Jesus Christ comes into  this world and does the opposite of what we do. Of what I do….He put Himself last.   Came as a baby….to a poor unassuming virgin girl….born in a manger…..lives his life as a servant and then dies on a cross for my si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And my response has to be this….not that I am good enough for God….that there is anything this old Scrooge can do to be saved, but that I am bad enough to need a Savior….</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And I surrender…   And that is where peace begins.   It begins with me.   I give up trying to be the God of my life.   .   I have peace in trouble.  The kind that even I don’t understand.   .  I don’t have to live in fear.  of anything....I get to be like Mary...let it be to me as your will...., And Then, peace begins to creep out of me to those around me.   Because I know there is nothing that I did to be accepted by God….I’m not better than anyone else, I’m walking around accepted by God because of nothing else than sheer grace, I get to put that in practice myself.  Living in peace with a heart of peace.</w:t>
      </w:r>
    </w:p>
    <w:p>
      <w:pPr>
        <w:pStyle w:val="Normal"/>
        <w:widowControl w:val="false"/>
        <w:autoSpaceDE w:val="false"/>
        <w:rPr/>
      </w:pPr>
      <w:r>
        <w:rPr>
          <w:rFonts w:cs="Arial" w:ascii="Arial" w:hAnsi="Arial"/>
          <w:color w:val="1A1A1A"/>
          <w:sz w:val="26"/>
          <w:szCs w:val="26"/>
        </w:rPr>
        <w:t> </w:t>
      </w:r>
      <w:r>
        <w:rPr>
          <w:rFonts w:eastAsia="Arial" w:cs="Arial" w:ascii="Arial" w:hAnsi="Arial"/>
          <w:color w:val="1A1A1A"/>
          <w:sz w:val="26"/>
          <w:szCs w:val="26"/>
        </w:rPr>
        <w:t xml:space="preserve"> </w:t>
      </w:r>
      <w:r>
        <w:rPr>
          <w:rFonts w:cs="Arial" w:ascii="Arial" w:hAnsi="Arial"/>
          <w:color w:val="1A1A1A"/>
          <w:sz w:val="26"/>
          <w:szCs w:val="26"/>
        </w:rPr>
        <w:t>I start to relate to people with understanding and compassion.  Even people that are different than me...that believe differently than me.....  I experience  the forgiveness and restoration of Jesus and then can lend forgiveness and reconciliaton in my own family, church, community….and even throughout the world.   Sounds like peace on earth, right.    I begins with me.</w:t>
      </w:r>
    </w:p>
    <w:p>
      <w:pPr>
        <w:pStyle w:val="Normal"/>
        <w:rPr>
          <w:rFonts w:ascii="Arial" w:hAnsi="Arial" w:cs="Arial"/>
          <w:color w:val="1A1A1A"/>
          <w:sz w:val="26"/>
          <w:szCs w:val="26"/>
        </w:rPr>
      </w:pPr>
      <w:r>
        <w:rPr>
          <w:rFonts w:cs="Arial" w:ascii="Arial" w:hAnsi="Arial"/>
          <w:color w:val="1A1A1A"/>
          <w:sz w:val="26"/>
          <w:szCs w:val="26"/>
        </w:rPr>
        <w:t>And it begins with you too.</w:t>
      </w:r>
    </w:p>
    <w:p>
      <w:pPr>
        <w:pStyle w:val="Normal"/>
        <w:autoSpaceDE w:val="false"/>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15735</wp:posOffset>
              </wp:positionH>
              <wp:positionV relativeFrom="paragraph">
                <wp:posOffset>-28130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22:00Z</dcterms:created>
  <dc:creator>Kevin Rivas</dc:creator>
  <dc:description/>
  <cp:keywords/>
  <dc:language>en-US</dc:language>
  <cp:lastModifiedBy>macbook pro user</cp:lastModifiedBy>
  <cp:lastPrinted>2015-10-24T12:36:00Z</cp:lastPrinted>
  <dcterms:modified xsi:type="dcterms:W3CDTF">2015-12-12T00:22:00Z</dcterms:modified>
  <cp:revision>2</cp:revision>
  <dc:subject/>
  <dc:title>The Power of Common Trust</dc:title>
</cp:coreProperties>
</file>