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10">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Naturalmente Sobrenatural</w:t>
      </w:r>
    </w:p>
    <w:p>
      <w:pPr>
        <w:pStyle w:val="Normal"/>
        <w:jc w:val="right"/>
        <w:rPr>
          <w:sz w:val="20"/>
          <w:szCs w:val="20"/>
          <w:lang w:val="es-ES_tradnl"/>
        </w:rPr>
      </w:pPr>
      <w:r>
        <w:rPr>
          <w:sz w:val="20"/>
          <w:szCs w:val="20"/>
          <w:lang w:val="es-ES_tradnl"/>
        </w:rPr>
        <w:t xml:space="preserve">27 de octubre del 2013 </w:t>
      </w:r>
      <w:r>
        <w:rPr>
          <w:color w:val="000000"/>
          <w:sz w:val="20"/>
          <w:szCs w:val="20"/>
          <w:lang w:val="es-ES_tradnl"/>
        </w:rPr>
        <w:t>–</w:t>
      </w:r>
      <w:r>
        <w:rPr>
          <w:sz w:val="20"/>
          <w:szCs w:val="20"/>
          <w:lang w:val="es-ES_tradnl"/>
        </w:rPr>
        <w:t xml:space="preserve"> Willie Herath</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53.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r>
        <w:rPr>
          <w:b/>
          <w:bCs/>
          <w:lang w:val="es-ES_tradnl"/>
        </w:rPr>
        <w:t>Viendo, Escuchando, Haciendo</w:t>
      </w:r>
    </w:p>
    <w:p>
      <w:pPr>
        <w:pStyle w:val="Normal1"/>
        <w:spacing w:lineRule="auto" w:line="240"/>
        <w:rPr>
          <w:rFonts w:ascii="Times New Roman" w:hAnsi="Times New Roman" w:cs="Times New Roman"/>
          <w:b/>
          <w:b/>
          <w:sz w:val="24"/>
          <w:lang w:val="es-ES_tradnl"/>
        </w:rPr>
      </w:pPr>
      <w:r>
        <w:rPr>
          <w:rFonts w:cs="Times New Roman" w:ascii="Times New Roman" w:hAnsi="Times New Roman"/>
          <w:b/>
          <w:sz w:val="24"/>
          <w:lang w:val="es-ES_tradnl"/>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Have you fellas seen one of these lately? (hold up a box of DiGiorno pizza)</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Being a youth pastor I like to use illustrations.  So, could the two people I spoke to earlier please come up her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ith my wife out of town, fending for myself, I’m going to make a DiGiorno pizza.</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Ask the two people to stack their chairs on top of each other)</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Now that we have these two chairs stacked up, I’m just going to slip this pizza in the little area between and I’ll be enjoying hot pizza in no tim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You might be saying to yourself, “Silly Willie, you can’t bake a pizza between two chairs.”  You’re right, it doesn’t work.</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hat is the purpose of a chair?  Yes, to sit on.</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No one entered this room and became frustrated with all the chairs.  You knew what to d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could wait and wait for this pizza to bake, but I will get frustrated.  These chairs make a horrible oven!</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Every time I see a chair, I will get frustrated because I don’t have a clear understanding of what it’s purpose is.  If I don’t know what the purpose of a chair is, I might walk into this room on a Sunday morning and get really frustrated.</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ank you for helping me with the illustration, you may take your chair back to your spot now.</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are working through a series right now called NATURALLY SUPERNATURAL and the title of the sermon today is:</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SEEING, HEARING, DOING”</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believe that God created each and every one of us to have a clear purpose.  He sent Jesus to give us an example of what it looks like to live it ou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believe that the closer we get to understanding Christ’s example, our lives will Naturally become Supernatur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knew God.  He would sneak away and spend time with the father.  They were clos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knew His purpose and if we are to be like Jesus then, I believe we can know our purpos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For me, I find myself sometimes trying to make things happen the way I want them to happen. I say to myself, “I know what to d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hen I do that I end up getting frustrated.  Like not knowing the true purpose of a chair and discovering that they are worthless at baking DiGiorno.</w:t>
      </w:r>
    </w:p>
    <w:p>
      <w:pPr>
        <w:pStyle w:val="Normal1"/>
        <w:spacing w:lineRule="auto" w:line="240"/>
        <w:rPr>
          <w:rFonts w:ascii="Times New Roman" w:hAnsi="Times New Roman" w:eastAsia="Oswald;Times New Roman" w:cs="Times New Roman"/>
          <w:sz w:val="24"/>
          <w:lang w:val="en-US" w:eastAsia="en-US"/>
        </w:rPr>
      </w:pPr>
      <w:r>
        <w:rPr>
          <w:rFonts w:eastAsia="Oswald;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588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1"/>
        <w:spacing w:lineRule="auto" w:line="240"/>
        <w:rPr>
          <w:rFonts w:ascii="Times New Roman" w:hAnsi="Times New Roman" w:cs="Times New Roman"/>
          <w:sz w:val="24"/>
        </w:rPr>
      </w:pPr>
      <w:bookmarkStart w:id="0" w:name="OLE_LINK12"/>
      <w:bookmarkStart w:id="1" w:name="OLE_LINK11"/>
      <w:bookmarkStart w:id="2" w:name="OLE_LINK8"/>
      <w:bookmarkStart w:id="3" w:name="OLE_LINK7"/>
      <w:bookmarkEnd w:id="0"/>
      <w:bookmarkEnd w:id="1"/>
      <w:bookmarkEnd w:id="2"/>
      <w:bookmarkEnd w:id="3"/>
      <w:r>
        <w:rPr>
          <w:rFonts w:eastAsia="Oswald;Times New Roman" w:cs="Times New Roman" w:ascii="Times New Roman" w:hAnsi="Times New Roman"/>
          <w:sz w:val="24"/>
        </w:rPr>
        <w:t>Proverbios 29:18 (El Mensaje)</w:t>
      </w:r>
    </w:p>
    <w:p>
      <w:pPr>
        <w:pStyle w:val="Normal1"/>
        <w:spacing w:lineRule="auto" w:line="240"/>
        <w:rPr>
          <w:rFonts w:ascii="Times New Roman" w:hAnsi="Times New Roman" w:cs="Times New Roman"/>
          <w:sz w:val="24"/>
        </w:rPr>
      </w:pPr>
      <w:bookmarkStart w:id="4" w:name="OLE_LINK8"/>
      <w:bookmarkStart w:id="5" w:name="OLE_LINK7"/>
      <w:bookmarkEnd w:id="4"/>
      <w:bookmarkEnd w:id="5"/>
      <w:r>
        <w:rPr>
          <w:rFonts w:eastAsia="Oswald;Times New Roman" w:cs="Times New Roman" w:ascii="Times New Roman" w:hAnsi="Times New Roman"/>
          <w:sz w:val="24"/>
        </w:rPr>
        <w:t xml:space="preserve">Si la gente no puede ver lo que Dios esta haciendo, se tropiezan por si mismos; Pero cuando atienden a lo que él revela, seran muy bendecidos. </w:t>
      </w:r>
    </w:p>
    <w:p>
      <w:pPr>
        <w:pStyle w:val="Normal1"/>
        <w:spacing w:lineRule="auto" w:line="240"/>
        <w:rPr>
          <w:rFonts w:ascii="Times New Roman" w:hAnsi="Times New Roman" w:cs="Times New Roman"/>
          <w:sz w:val="24"/>
        </w:rPr>
      </w:pPr>
      <w:r>
        <w:rPr>
          <w:rFonts w:cs="Times New Roman" w:ascii="Times New Roman" w:hAnsi="Times New Roman"/>
          <w:sz w:val="24"/>
        </w:rPr>
      </w:r>
      <w:bookmarkStart w:id="6" w:name="OLE_LINK12"/>
      <w:bookmarkStart w:id="7" w:name="OLE_LINK11"/>
      <w:bookmarkStart w:id="8" w:name="OLE_LINK12"/>
      <w:bookmarkStart w:id="9" w:name="OLE_LINK11"/>
      <w:bookmarkEnd w:id="8"/>
      <w:bookmarkEnd w:id="9"/>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is “Most Blessed” and He could see what God was doing.</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1"/>
        <w:spacing w:lineRule="auto" w:line="240"/>
        <w:rPr>
          <w:rFonts w:ascii="Times New Roman" w:hAnsi="Times New Roman" w:cs="Times New Roman"/>
          <w:sz w:val="24"/>
        </w:rPr>
      </w:pPr>
      <w:bookmarkStart w:id="10" w:name="OLE_LINK14"/>
      <w:bookmarkStart w:id="11" w:name="OLE_LINK13"/>
      <w:bookmarkStart w:id="12" w:name="OLE_LINK10"/>
      <w:bookmarkStart w:id="13" w:name="OLE_LINK9"/>
      <w:bookmarkEnd w:id="10"/>
      <w:bookmarkEnd w:id="11"/>
      <w:r>
        <w:rPr>
          <w:rFonts w:eastAsia="Oswald;Times New Roman" w:cs="Times New Roman" w:ascii="Times New Roman" w:hAnsi="Times New Roman"/>
          <w:sz w:val="24"/>
        </w:rPr>
        <w:t xml:space="preserve">Juan 5:19 </w:t>
      </w:r>
      <w:bookmarkEnd w:id="12"/>
      <w:bookmarkEnd w:id="13"/>
      <w:r>
        <w:rPr>
          <w:rFonts w:eastAsia="Oswald;Times New Roman" w:cs="Times New Roman" w:ascii="Times New Roman" w:hAnsi="Times New Roman"/>
          <w:sz w:val="24"/>
        </w:rPr>
        <w:t>(NVI)</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Times New Roman" w:cs="Times New Roman" w:ascii="Times New Roman" w:hAnsi="Times New Roman"/>
          <w:sz w:val="24"/>
        </w:rPr>
        <w:t xml:space="preserve"> </w:t>
      </w:r>
      <w:r>
        <w:rPr>
          <w:rFonts w:eastAsia="Oswald;Times New Roman" w:cs="Times New Roman" w:ascii="Times New Roman" w:hAnsi="Times New Roman"/>
          <w:sz w:val="24"/>
        </w:rPr>
        <w:t>—</w:t>
      </w:r>
      <w:r>
        <w:rPr>
          <w:rFonts w:eastAsia="Oswald;Times New Roman" w:cs="Times New Roman" w:ascii="Times New Roman" w:hAnsi="Times New Roman"/>
          <w:sz w:val="24"/>
        </w:rPr>
        <w:t>Ciertamente les aseguro que el hijo no puede hacer nada por su propia cuenta, sino solamente lo que ve que su padre hace, porque cualquier cosa que hace el padre, la hace también el hijo.</w:t>
      </w:r>
    </w:p>
    <w:p>
      <w:pPr>
        <w:pStyle w:val="Normal1"/>
        <w:spacing w:lineRule="auto" w:line="240"/>
        <w:rPr>
          <w:rFonts w:ascii="Times New Roman" w:hAnsi="Times New Roman" w:cs="Times New Roman"/>
          <w:sz w:val="24"/>
        </w:rPr>
      </w:pPr>
      <w:bookmarkStart w:id="14" w:name="OLE_LINK14"/>
      <w:bookmarkStart w:id="15" w:name="OLE_LINK13"/>
      <w:bookmarkEnd w:id="14"/>
      <w:bookmarkEnd w:id="15"/>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Like I already stated, the title of the message today is NATURALLY SUPERNATURAL seeing hearing doing.  So, let’s start off with...</w:t>
      </w:r>
    </w:p>
    <w:p>
      <w:pPr>
        <w:pStyle w:val="Normal1"/>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27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1"/>
        <w:spacing w:lineRule="auto" w:line="240"/>
        <w:rPr>
          <w:rFonts w:ascii="Times New Roman" w:hAnsi="Times New Roman" w:cs="Times New Roman"/>
          <w:b/>
          <w:b/>
          <w:sz w:val="24"/>
        </w:rPr>
      </w:pPr>
      <w:r>
        <w:rPr>
          <w:rFonts w:cs="Times New Roman" w:ascii="Times New Roman" w:hAnsi="Times New Roman"/>
          <w:b/>
          <w:sz w:val="24"/>
        </w:rPr>
        <w:t>VIENDO</w:t>
      </w:r>
    </w:p>
    <w:p>
      <w:pPr>
        <w:pStyle w:val="Normal1"/>
        <w:spacing w:lineRule="auto" w:line="240"/>
        <w:rPr/>
      </w:pPr>
      <w:r>
        <w:rPr>
          <w:rFonts w:cs="Times New Roman" w:ascii="Times New Roman" w:hAnsi="Times New Roman"/>
          <w:b/>
          <w:sz w:val="24"/>
        </w:rPr>
        <w:t xml:space="preserve">Viendo más allá de nuestros horarios y planes ocupados, veremos a los que son </w:t>
      </w:r>
      <w:r>
        <w:rPr>
          <w:rFonts w:cs="Times New Roman" w:ascii="Times New Roman" w:hAnsi="Times New Roman"/>
          <w:b/>
          <w:i/>
          <w:sz w:val="24"/>
          <w:u w:val="single"/>
        </w:rPr>
        <w:t>diferente</w:t>
      </w:r>
      <w:r>
        <w:rPr>
          <w:rFonts w:cs="Times New Roman" w:ascii="Times New Roman" w:hAnsi="Times New Roman"/>
          <w:b/>
          <w:sz w:val="24"/>
        </w:rPr>
        <w:t xml:space="preserve"> a nosotros. </w:t>
      </w:r>
    </w:p>
    <w:p>
      <w:pPr>
        <w:pStyle w:val="Normal1"/>
        <w:spacing w:lineRule="auto" w:line="240"/>
        <w:rPr>
          <w:rFonts w:ascii="Times New Roman" w:hAnsi="Times New Roman" w:cs="Times New Roman"/>
          <w:b/>
          <w:b/>
          <w:sz w:val="24"/>
        </w:rPr>
      </w:pPr>
      <w:r>
        <w:rPr>
          <w:rFonts w:cs="Times New Roman" w:ascii="Times New Roman" w:hAnsi="Times New Roman"/>
          <w:b/>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understand what it means to see.  If you have the ability to look up here, you can see me.  That is natural.  We get that.  We like that.  We can control tha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can also see the big picture of the story of God.  He has reached out to us over and over... through scriptures ... through people... through miracle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see Jesus reach out to those who are out of reach in culture... like the lepers, the unclean, the non Jewish people, prostitutes, tax collector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can clearly see that God’s heart has always been for His children to be reconciled back to Him.  He loves me, He loves you, and He loves everyone out ther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believe that’s what Jesus meant when He said, “he can only do what he sees his Father doing”.  Jesus was turning people’s hearts and way of thinking back to the Father.</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were created by God for the purpose of loving Him, loving those around us, and going out to share the great news of Jesu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easiest place to start seeing what the Father sees is to truly “see” those who are out of reach in our cultur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are all different and unique.  We all have our own background, our own ethnicity, our own idea of who I hang out with and who I don’t hang out with.  What is normal to me and what is kinda out ther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hen the disciples saw Jesus talking to the woman at the well, they were like “What is He doing?  He’s not supposed to do that!”.  Jesus was powerfully effective because He knew she needed to be seen.</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is summer, we took the youth to summer camp.  The holy spirit was moving powerfully and many of our students were really feeling used by God.  The last night of camp coincided with the last night of the Vineyard National Conference.  The leaders thought it would be a great idea to combine our gatherings.  Phil Strout was sharing and he asked people that needed a healing touch from God to stand up.  Then he asked the youth to pray for them.</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Maybe this is not the same kind of cultural barriers that Jesus pushed through when engaging the woman at the well, but most teenagers feel uncomfortable around adults... and most adults feel uncomfortable around teenagers.  The youth prayed for miracles and they saw it!  People were healed!</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best part was that the youth felt USED By GOD and had an overwhelming sense of purpose and excitemen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eenagers praying for adults is out of the box for them.</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ho is out of the box for you?</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ho is culturally unreachable for who you ar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eastAsia="Oswald;Times New Roman" w:cs="Times New Roman"/>
          <w:sz w:val="24"/>
        </w:rPr>
      </w:pPr>
      <w:r>
        <w:rPr>
          <w:rFonts w:eastAsia="Oswald;Times New Roman" w:cs="Times New Roman" w:ascii="Times New Roman" w:hAnsi="Times New Roman"/>
          <w:sz w:val="24"/>
        </w:rPr>
        <w:t>This is not SUPERNATURAL.  Seeing this person or group of people is probably something you do on a regular basis.</w:t>
      </w:r>
    </w:p>
    <w:p>
      <w:pPr>
        <w:pStyle w:val="Normal1"/>
        <w:spacing w:lineRule="auto" w:line="240"/>
        <w:rPr>
          <w:rFonts w:ascii="Times New Roman" w:hAnsi="Times New Roman" w:eastAsia="Oswald;Times New Roman" w:cs="Times New Roman"/>
          <w:sz w:val="24"/>
          <w:lang w:val="en-US" w:eastAsia="en-US"/>
        </w:rPr>
      </w:pPr>
      <w:r>
        <w:rPr>
          <w:rFonts w:eastAsia="Oswald;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1"/>
        <w:spacing w:lineRule="auto" w:line="240"/>
        <w:rPr>
          <w:rFonts w:ascii="Times New Roman" w:hAnsi="Times New Roman" w:cs="Times New Roman"/>
          <w:b/>
          <w:b/>
          <w:sz w:val="24"/>
        </w:rPr>
      </w:pPr>
      <w:r>
        <w:rPr>
          <w:rFonts w:cs="Times New Roman" w:ascii="Times New Roman" w:hAnsi="Times New Roman"/>
          <w:b/>
          <w:sz w:val="24"/>
        </w:rPr>
        <w:t>ESCUCHANDO</w:t>
      </w:r>
    </w:p>
    <w:p>
      <w:pPr>
        <w:pStyle w:val="Normal1"/>
        <w:spacing w:lineRule="auto" w:line="240"/>
        <w:rPr/>
      </w:pPr>
      <w:r>
        <w:rPr>
          <w:rFonts w:cs="Times New Roman" w:ascii="Times New Roman" w:hAnsi="Times New Roman"/>
          <w:b/>
          <w:sz w:val="24"/>
        </w:rPr>
        <w:t xml:space="preserve">Escuchando a Dios al conscientemente cambiar el ruido interno en una </w:t>
      </w:r>
      <w:r>
        <w:rPr>
          <w:rFonts w:cs="Times New Roman" w:ascii="Times New Roman" w:hAnsi="Times New Roman"/>
          <w:b/>
          <w:i/>
          <w:sz w:val="24"/>
          <w:u w:val="single"/>
        </w:rPr>
        <w:t>oración</w:t>
      </w:r>
      <w:r>
        <w:rPr>
          <w:rFonts w:cs="Times New Roman" w:ascii="Times New Roman" w:hAnsi="Times New Roman"/>
          <w:b/>
          <w:sz w:val="24"/>
        </w:rPr>
        <w:t xml:space="preserve"> continua.</w:t>
      </w:r>
    </w:p>
    <w:p>
      <w:pPr>
        <w:pStyle w:val="Normal1"/>
        <w:spacing w:lineRule="auto" w:line="240"/>
        <w:rPr>
          <w:rFonts w:ascii="Times New Roman" w:hAnsi="Times New Roman" w:cs="Times New Roman"/>
          <w:b/>
          <w:b/>
          <w:sz w:val="24"/>
        </w:rPr>
      </w:pPr>
      <w:r>
        <w:rPr>
          <w:rFonts w:cs="Times New Roman" w:ascii="Times New Roman" w:hAnsi="Times New Roman"/>
          <w:b/>
          <w:sz w:val="24"/>
        </w:rPr>
      </w:r>
    </w:p>
    <w:p>
      <w:pPr>
        <w:pStyle w:val="Normal1"/>
        <w:spacing w:lineRule="auto" w:line="240"/>
        <w:rPr>
          <w:rFonts w:ascii="Times New Roman" w:hAnsi="Times New Roman" w:cs="Times New Roman"/>
          <w:sz w:val="24"/>
        </w:rPr>
      </w:pPr>
      <w:r>
        <w:rPr>
          <w:rFonts w:cs="Times New Roman" w:ascii="Times New Roman" w:hAnsi="Times New Roman"/>
          <w:sz w:val="24"/>
        </w:rPr>
        <w:t>L</w:t>
      </w:r>
      <w:r>
        <w:rPr>
          <w:rFonts w:eastAsia="Oswald;Times New Roman" w:cs="Times New Roman" w:ascii="Times New Roman" w:hAnsi="Times New Roman"/>
          <w:sz w:val="24"/>
        </w:rPr>
        <w:t>ooking outside of our own busy schedules and plans, we will “SEE” those who are outside of our culture.  So then wha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Hearing... OK, this is SUPERNATUR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prayed a lot by Himself, but I also believe He was constantly praying.  Later on in the New Testament, the Apostle Paul instructs the Thessalonians t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bookmarkStart w:id="16" w:name="OLE_LINK16"/>
      <w:bookmarkStart w:id="17" w:name="OLE_LINK15"/>
      <w:r>
        <w:rPr>
          <w:rFonts w:eastAsia="Oswald;Times New Roman" w:cs="Times New Roman" w:ascii="Times New Roman" w:hAnsi="Times New Roman"/>
          <w:sz w:val="24"/>
        </w:rPr>
        <w:t xml:space="preserve">1 Tesalonicenses 5:17 </w:t>
      </w:r>
      <w:bookmarkEnd w:id="16"/>
      <w:bookmarkEnd w:id="17"/>
      <w:r>
        <w:rPr>
          <w:rFonts w:eastAsia="Oswald;Times New Roman" w:cs="Times New Roman" w:ascii="Times New Roman" w:hAnsi="Times New Roman"/>
          <w:sz w:val="24"/>
        </w:rPr>
        <w:t>(NVI) - oren sin cesar</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as Paul talking about being like a Monk tucked away in seclusion praying day and nigh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don’t think so.</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f we look at our best example of how to live, Jesus was not a monk hiding in a life of prayer.</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n the scriptures, Jesus lives His life.  He goes places.  He meets people, but all the while HE prayed continually.</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You might be saying to yourself.  I got a job, and a life, and wife or husband, kids.  I have so much stuff going on, I don’t know how I can add one more thing!</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My response to that statement is yes!  Life is crazy busy.  We do not need more stuff to throw into the mix, but what if I tell you that there is a chance you are already familiar with praying continually?</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think of it like the thoughts we have when talking to someone who just finished eating BBQ.  Maybe it goes like this...</w:t>
      </w:r>
    </w:p>
    <w:p>
      <w:pPr>
        <w:pStyle w:val="Normal1"/>
        <w:spacing w:lineRule="auto" w:line="240"/>
        <w:rPr>
          <w:rFonts w:ascii="Times New Roman" w:hAnsi="Times New Roman" w:cs="Times New Roman"/>
          <w:sz w:val="24"/>
        </w:rPr>
      </w:pPr>
      <w:r>
        <w:rPr>
          <w:rFonts w:eastAsia="Oswald;Times New Roman" w:cs="Times New Roman" w:ascii="Times New Roman" w:hAnsi="Times New Roman"/>
          <w:b/>
          <w:sz w:val="24"/>
        </w:rPr>
        <w:t>“</w:t>
      </w:r>
      <w:r>
        <w:rPr>
          <w:rFonts w:eastAsia="Oswald;Times New Roman" w:cs="Times New Roman" w:ascii="Times New Roman" w:hAnsi="Times New Roman"/>
          <w:b/>
          <w:sz w:val="24"/>
        </w:rPr>
        <w:t>Hey Willie!  How are you?”</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Hey buddy, I’m doing really good.”</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n I say to myself... you know in the back of my head... “Is that BBQ sauce on his face?”</w:t>
      </w:r>
    </w:p>
    <w:p>
      <w:pPr>
        <w:pStyle w:val="Normal1"/>
        <w:spacing w:lineRule="auto" w:line="240"/>
        <w:rPr>
          <w:rFonts w:ascii="Times New Roman" w:hAnsi="Times New Roman" w:cs="Times New Roman"/>
          <w:sz w:val="24"/>
        </w:rPr>
      </w:pPr>
      <w:r>
        <w:rPr>
          <w:rFonts w:eastAsia="Oswald;Times New Roman" w:cs="Times New Roman" w:ascii="Times New Roman" w:hAnsi="Times New Roman"/>
          <w:b/>
          <w:sz w:val="24"/>
        </w:rPr>
        <w:t>“</w:t>
      </w:r>
      <w:r>
        <w:rPr>
          <w:rFonts w:eastAsia="Oswald;Times New Roman" w:cs="Times New Roman" w:ascii="Times New Roman" w:hAnsi="Times New Roman"/>
          <w:b/>
          <w:sz w:val="24"/>
        </w:rPr>
        <w:t>You got plans for the weekend?  Go gunna see the football gam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Uh, I’m not sure yet.”  to myself again...  “that’s totally BBQ sauce, I just saw a chunk of meat stuck in his tooth.</w:t>
      </w:r>
    </w:p>
    <w:p>
      <w:pPr>
        <w:pStyle w:val="Normal1"/>
        <w:spacing w:lineRule="auto" w:line="240"/>
        <w:rPr>
          <w:rFonts w:ascii="Times New Roman" w:hAnsi="Times New Roman" w:cs="Times New Roman"/>
          <w:sz w:val="24"/>
        </w:rPr>
      </w:pPr>
      <w:r>
        <w:rPr>
          <w:rFonts w:eastAsia="Oswald;Times New Roman" w:cs="Times New Roman" w:ascii="Times New Roman" w:hAnsi="Times New Roman"/>
          <w:b/>
          <w:sz w:val="24"/>
        </w:rPr>
        <w:t>“</w:t>
      </w:r>
      <w:r>
        <w:rPr>
          <w:rFonts w:eastAsia="Oswald;Times New Roman" w:cs="Times New Roman" w:ascii="Times New Roman" w:hAnsi="Times New Roman"/>
          <w:b/>
          <w:sz w:val="24"/>
        </w:rPr>
        <w:t>Well, you otta come over to my place... I’m having a little get together.”</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Hey, that sounds pretty good”  to myself one more time... “should I tell him he has BBQ sauce on his face?  That’d be awkward.”</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o pray continually can be similar to the conversation I just explained , but instead of words and phrases rolling through the back of your head that have to do with being distracted by the BBQ sauce... Ask the Holy Spirit for insight and wisdom.  I might pray something like, “Jesus, use me to show this person your love.  Give me a word or a vision that would soften their heart.  Help me serve them in a way that reflects you.”</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at’s not a perfect prayer... I’m not giving you a formula... this is just what I might be rolling through the back of my head when talking to someon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Sometimes I’m lazy and want to do my own thing and I choose to not do much other than what I’ve got going on, but when I do chose Jesus and ask to hear the father...  I think of the Chorus to “Refiner’s Fir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Refiner's fir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My heart's one desir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s to be holy, holy;</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Set apart for You, Lord.</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choose to be holy, holy;</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Set apart for You, my Master,</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Ready to do Your wil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ow, to be “Set Apart” &amp; “Ready to do HIS will”.</w:t>
      </w:r>
    </w:p>
    <w:p>
      <w:pPr>
        <w:pStyle w:val="Normal1"/>
        <w:spacing w:lineRule="auto" w:line="240"/>
        <w:rPr>
          <w:rFonts w:ascii="Times New Roman" w:hAnsi="Times New Roman" w:eastAsia="Oswald;Times New Roman" w:cs="Times New Roman"/>
          <w:sz w:val="24"/>
          <w:lang w:val="en-US" w:eastAsia="en-US"/>
        </w:rPr>
      </w:pPr>
      <w:r>
        <w:rPr>
          <w:rFonts w:eastAsia="Oswald;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39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1"/>
        <w:spacing w:lineRule="auto" w:line="240"/>
        <w:rPr>
          <w:rFonts w:ascii="Times New Roman" w:hAnsi="Times New Roman" w:cs="Times New Roman"/>
          <w:sz w:val="24"/>
        </w:rPr>
      </w:pPr>
      <w:bookmarkStart w:id="18" w:name="OLE_LINK20"/>
      <w:bookmarkStart w:id="19" w:name="OLE_LINK19"/>
      <w:bookmarkStart w:id="20" w:name="OLE_LINK18"/>
      <w:bookmarkStart w:id="21" w:name="OLE_LINK17"/>
      <w:bookmarkEnd w:id="18"/>
      <w:bookmarkEnd w:id="19"/>
      <w:bookmarkEnd w:id="20"/>
      <w:bookmarkEnd w:id="21"/>
      <w:r>
        <w:rPr>
          <w:rFonts w:eastAsia="Oswald;Times New Roman" w:cs="Times New Roman" w:ascii="Times New Roman" w:hAnsi="Times New Roman"/>
          <w:sz w:val="24"/>
        </w:rPr>
        <w:t>2 Corintios 5:1718, 20 (NVI)</w:t>
      </w:r>
    </w:p>
    <w:p>
      <w:pPr>
        <w:pStyle w:val="Normal1"/>
        <w:spacing w:lineRule="auto" w:line="240"/>
        <w:rPr>
          <w:rFonts w:ascii="Times New Roman" w:hAnsi="Times New Roman" w:eastAsia="Oswald;Times New Roman" w:cs="Times New Roman"/>
          <w:sz w:val="24"/>
        </w:rPr>
      </w:pPr>
      <w:bookmarkStart w:id="22" w:name="OLE_LINK18"/>
      <w:bookmarkStart w:id="23" w:name="OLE_LINK17"/>
      <w:bookmarkEnd w:id="22"/>
      <w:bookmarkEnd w:id="23"/>
      <w:r>
        <w:rPr>
          <w:rFonts w:eastAsia="Oswald;Times New Roman" w:cs="Times New Roman" w:ascii="Times New Roman" w:hAnsi="Times New Roman"/>
          <w:sz w:val="24"/>
        </w:rPr>
        <w:t xml:space="preserve">Por lo tanto, si alguno está en Cristo, es una nueva creación. ¡Lo viejo ha pasado, ha llegado ya lo nuevo! </w:t>
      </w:r>
      <w:r>
        <w:rPr>
          <w:rFonts w:eastAsia="Oswald;Times New Roman" w:cs="Times New Roman" w:ascii="Times New Roman" w:hAnsi="Times New Roman"/>
          <w:sz w:val="24"/>
          <w:vertAlign w:val="superscript"/>
        </w:rPr>
        <w:t>18</w:t>
      </w:r>
      <w:r>
        <w:rPr>
          <w:rFonts w:eastAsia="Oswald;Times New Roman" w:cs="Times New Roman" w:ascii="Times New Roman" w:hAnsi="Times New Roman"/>
          <w:sz w:val="24"/>
        </w:rPr>
        <w:t xml:space="preserve"> Todo esto proviene de Dios, quien por medio de Cristo nos reconcilió consigo mismo y nos dio el ministerio de la reconciliación: </w:t>
      </w:r>
      <w:r>
        <w:rPr>
          <w:rFonts w:eastAsia="Oswald;Times New Roman" w:cs="Times New Roman" w:ascii="Times New Roman" w:hAnsi="Times New Roman"/>
          <w:sz w:val="24"/>
          <w:vertAlign w:val="superscript"/>
        </w:rPr>
        <w:t>20</w:t>
      </w:r>
      <w:r>
        <w:rPr>
          <w:rFonts w:eastAsia="Oswald;Times New Roman" w:cs="Times New Roman" w:ascii="Times New Roman" w:hAnsi="Times New Roman"/>
          <w:sz w:val="24"/>
        </w:rPr>
        <w:t xml:space="preserve"> Así que somos embajadores de Cristo, como si Dios los exhortara a ustedes por medio de nosotros: «En nombre de Cristo les rogamos que se reconcilien con Dios.»</w:t>
      </w:r>
    </w:p>
    <w:p>
      <w:pPr>
        <w:pStyle w:val="Normal1"/>
        <w:spacing w:lineRule="auto" w:line="240"/>
        <w:rPr>
          <w:rFonts w:ascii="Times New Roman" w:hAnsi="Times New Roman" w:eastAsia="Oswald;Times New Roman" w:cs="Times New Roman"/>
          <w:sz w:val="24"/>
          <w:lang w:val="en-US" w:eastAsia="en-US"/>
        </w:rPr>
      </w:pPr>
      <w:r>
        <w:rPr>
          <w:rFonts w:eastAsia="Oswald;Times New Roman" w:cs="Times New Roman" w:ascii="Times New Roman" w:hAnsi="Times New Roman"/>
          <w:sz w:val="24"/>
          <w:lang w:val="en-US" w:eastAsia="en-US"/>
        </w:rPr>
      </w:r>
      <w:bookmarkStart w:id="24" w:name="OLE_LINK20"/>
      <w:bookmarkStart w:id="25" w:name="OLE_LINK19"/>
      <w:bookmarkStart w:id="26" w:name="OLE_LINK20"/>
      <w:bookmarkStart w:id="27" w:name="OLE_LINK19"/>
      <w:bookmarkEnd w:id="26"/>
      <w:bookmarkEnd w:id="27"/>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906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1"/>
        <w:spacing w:lineRule="auto" w:line="240"/>
        <w:rPr>
          <w:rFonts w:ascii="Times New Roman" w:hAnsi="Times New Roman" w:cs="Times New Roman"/>
          <w:b/>
          <w:b/>
          <w:sz w:val="24"/>
        </w:rPr>
      </w:pPr>
      <w:r>
        <w:rPr>
          <w:rFonts w:cs="Times New Roman" w:ascii="Times New Roman" w:hAnsi="Times New Roman"/>
          <w:b/>
          <w:sz w:val="24"/>
        </w:rPr>
        <w:t>HACIENDO</w:t>
      </w:r>
    </w:p>
    <w:p>
      <w:pPr>
        <w:pStyle w:val="Normal1"/>
        <w:spacing w:lineRule="auto" w:line="240"/>
        <w:rPr/>
      </w:pPr>
      <w:r>
        <w:rPr>
          <w:rFonts w:cs="Times New Roman" w:ascii="Times New Roman" w:hAnsi="Times New Roman"/>
          <w:b/>
          <w:sz w:val="24"/>
        </w:rPr>
        <w:t xml:space="preserve">Viviendo una vida que abraza lo </w:t>
      </w:r>
      <w:r>
        <w:rPr>
          <w:rFonts w:cs="Times New Roman" w:ascii="Times New Roman" w:hAnsi="Times New Roman"/>
          <w:b/>
          <w:i/>
          <w:sz w:val="24"/>
          <w:u w:val="single"/>
        </w:rPr>
        <w:t>incomodo</w:t>
      </w:r>
      <w:r>
        <w:rPr>
          <w:rFonts w:cs="Times New Roman" w:ascii="Times New Roman" w:hAnsi="Times New Roman"/>
          <w:b/>
          <w:sz w:val="24"/>
        </w:rPr>
        <w:t>.</w:t>
      </w:r>
    </w:p>
    <w:p>
      <w:pPr>
        <w:pStyle w:val="Normal1"/>
        <w:spacing w:lineRule="auto" w:line="240"/>
        <w:rPr>
          <w:rFonts w:ascii="Times New Roman" w:hAnsi="Times New Roman" w:cs="Times New Roman"/>
          <w:b/>
          <w:b/>
          <w:sz w:val="24"/>
        </w:rPr>
      </w:pPr>
      <w:r>
        <w:rPr>
          <w:rFonts w:cs="Times New Roman" w:ascii="Times New Roman" w:hAnsi="Times New Roman"/>
          <w:b/>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Looking outside of our own busy schedules and plans, we will “SEE” those who are outside of our cultur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can “HEAR” from God when we consciously switch our internal chatter box into continuous prayer.</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Doing... this is Natural &amp; Supernatur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For extraverts, talking to someone you don’t know is “Natural”, but it’s “Supernatural” for introverts.  Righ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ust the thought of asking someone to move their grocery cart so you can get by, makes your heart pound.  You’d rather turn your cart around and go up the aisle and then back down the next aisle over and then back up the original aisle from the other side to get past the person hogging the aisle.  Did I just describe you?  OK, Doing is definitely gunna be “SUPERNATURAL” for you.</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Hey, I have to be honest with you.  I’m an extrovert, if you haven’t noticed.  I feel comfortable doing crazy stuff in public... ask the youth.  With that said, when it comes to “DOING”, I feel the awkward tension.  I need Jesus to empower me.  I don’t have much to say without Jesu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Recently, I had a student come up to me after Youth Group and tell me that they “don’t fully understand God and stuff.”  I was honest with him, I said “me neither”.  It’s true, I don’t fully understand God.</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can’t tell you why sometimes when I do the rolling prayer thing in the back of my head I get a word... or why other times I hear nothing.  I can’t tell you why people get healed and other people don’t.  I don’t fully understand God, but what little I do know to be true from HIS WORD and the experiences that I’ve had...I KNOW HE is VERY GOOD... HE LOVES ME... and HE WANTS TO EMPOWER US TO SHARE HIS LOV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Getting back to the student who said they didn’t fully understand God...  He didn’t like my response.  But I asked a few more questions of him and got at the root of his question.  He didn’t think God was real.  I didn’t know what to say, so.. I asked if I could pray with him.</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don’t remember what I prayed or said, but I felt like it was one of those Supernatural moments.  I opened my eyes to see tears welling up in his eyes.  He was being touched, I was being touched.  I felt God and knew it was going to be a defining moment for that student.   That night he left youth group still not fully understanding God, but he thanked me and said, “God is re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other day I was going to Trader Joe’s.  The one on Olympic, just west of Barrington... next to the Ralph’s.</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pulled in the west entrance wanting to park on the roof, but there was a traffic jam.  Thinking about my day and my time, I decide to go around the car in front of me, continue past the roof parking garage, and exit the East side of the building.  Right there on the street was an open spot, so I pull past it and start backing in... parallel parking style.  As I finish parking I noticed a couple of homeless guys hanging out on the sidewalk chatting away.  At this point I should have started doing the prayer in the back of my head thing, but I didn’t even think about it.  I walk toward the Trader Joe’s entrance and there is a homeless woman by the front door.  I try to make eye contact, but she was looking down... I walk right past her.</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finish getting my groceries and in line, I notice the bottled water.  I thought hey, I’ll get three of those and give them to the people I saw walking up.  As I leave the store, the lady is gone.  I go back to my car, the two guys are gon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put my grocery bags in the trunk and one of the guys walks back to the spot.  I said hello.  He said hell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m not doing the rolling prayer thing... fyi.</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said, “I have a bottle of water for you and your friend, but it looks like he’s not here anymor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Yeah, he had to g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Do you want the extra water?”</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Yeah, I can always give it to someone else if they need i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So, is this where you normally stay?”</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Just for now.  I’ve been trying to get an appointment at the social security office, but it’s taking longer than I thought.  Also, my brother knows I’m back in town and I’ve been trying to meet up with him... but... (He starts to get choked up)</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Remember, I totally forgot to do the rolling prayer thing.  I’m just chatting with this guy... but I “SEE” &amp; “HEAR” pain in his voice when it comes to his relationship with his brother.  Not SUPERNATURAL.  Just using my NATURAL ability to pick up on that sort of thing.  You guys know what I’m talking abou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So I say, “My name is Willi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Good to meet you man, I’m Dougla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I’m gunna pray for you right now.”</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Um OK.”</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So, I put one hand on his shoulder and the other hand on his chest.  I don’t know what to say.  I did invite God into any of this.  I’m not getting a word or a vision nothing.  I have no idea what I’m going to pray.  Not “SUPERNATUR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Father.  You know what is going on with Douglas and his brother.  Right now, I loose your peace Jesus over Douglas.  Show him that You love him.  Soften his brother’s heart.  It’s obvious that Douglas cares about their relationship and I ask that you restore it.  If Douglas had some hard spots in his heart, I pray that you soften those areas too.”</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just made up that prayer based on what I saw in the “NATURAL”.  I was feeling nothing.  So I decide to wrap it up.</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Thank you Father.  In Jesus’ name... Amen”</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 open my eyes and look at Douglas.  His face was turned slightly toward the sky.  All of his muscles were at peace... And he was crying big crocodile tears.  We looked each other in the eyes, smiled, and then we bear hugged.  That felt “SUPERNATUR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He said, “Thanks man for the... (pause) ... love... yeah, the lov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Natural becomes Supernatural</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women are at a conference.  They are going to experience some amazing stuff... some SUPERNATURAL stuff, but we don’t have to wait for a conference.  We can’t wait for a conference.  To be striving after Jesus and following His example we don’t have to plan it.  We just have to live our lives.</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was living His lif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was returning from the mountain side and a leper said “lord if you are willing”</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Then Jesus went to Capernaum and the Centurion ask Him to help his servan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Jesus went to visit His buddy Peter and He saw Peter’s Mother-in-law in bed with a fever.</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Jesus and the disciples were traveling in a boat and a storm wells up.</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Jesus was going home and he gets out of the boat and sees a paralyzed man.</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Jesus was talking about new wine and new wineskins when He was interrupted by a Synagogue leader because his daughter had just died.  Jesus get’s up to go and heal the girl when a woman touches the hem of His garment.  So He turns around and asked who touched Him.  Jesus sees her and says “take heart daughter your faith has healed you”</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Jesus get’s back on the task of raising the dead little girl the synagogue leader spoke of. He goes in and heals her.</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xml:space="preserve">- Then these blind guys start crying out to Jesus and following him. Jesus gives them their sight. </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 His first miracle was at a wedding.  Jesus was living His life.</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esus didn’t fall into the trap that you and I tend to fall into.  Maybe you don’t but I do.  I think I have to plan a big retreat.  A get away.  Plan a spirit fill worship night.  Have an outreach.  I have to do something big for the Kingdom.  It’s going to be great.</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No.  Our example is love in action while in the action of life.  Jesus lived His life.  He went places and hung out with people he knew, but He was always about His Father’s business in the day to day, in the mundane.  That’s why Jesus was Naturally Supernatural.</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greatest purpose for a chair is to be sat on.</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greatest purpose for us is to follow Jesus.</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can live our lives, but we can live it with the Father’s business rolling through the back of our mind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ASK WORSHIP TEAM TO COME BACK)</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Seeing, hearing, and doing takes a lot of risk.</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e enemy of “Seeing, hearing, and doing” is the fear of AWKWARDness.</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Nobody wants to feel awkward.</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e all do the awkward face when we bump into someone.  We lift our shoulders, do a weird smile, nod our heads, do the “I’m sorry hand lift”, and try not to make eye contact for very long.</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hen we do that... nothing happens.  Like trying to bake a DiGiorno between two chair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Proverbs says the Righteous are as bold as Lions</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John Wimber said the way to spell faith is R-I-S-K.</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t’s true we must step out in order for us to be Christ’s ambassadors of reconciliation.</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r>
        <w:rPr>
          <w:rFonts w:eastAsia="Oswald;Times New Roman" w:cs="Times New Roman" w:ascii="Times New Roman" w:hAnsi="Times New Roman"/>
          <w:sz w:val="24"/>
        </w:rPr>
        <w:t>Doing” is living a life embracing the awkwardness.</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w:t>
      </w:r>
    </w:p>
    <w:p>
      <w:pPr>
        <w:pStyle w:val="Normal1"/>
        <w:spacing w:lineRule="auto" w:line="240"/>
        <w:rPr>
          <w:rFonts w:ascii="Times New Roman" w:hAnsi="Times New Roman" w:eastAsia="Oswald;Times New Roman" w:cs="Times New Roman"/>
          <w:sz w:val="24"/>
          <w:lang w:val="en-US" w:eastAsia="en-US"/>
        </w:rPr>
      </w:pPr>
      <w:r>
        <w:rPr>
          <w:rFonts w:eastAsia="Oswald;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096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Could everyone stand with me please?</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I’d like everyone to close their eyes and hold their hands out like they are going to receive a gift.</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Father, we love you.  We thank you for your power.  Jesus, send your spirit and fill us up... washing away all the fear.  Empower us Lord to See.  Give us the ears to Hear.  And strengthen us to DO.</w:t>
      </w:r>
    </w:p>
    <w:p>
      <w:pPr>
        <w:pStyle w:val="Normal1"/>
        <w:spacing w:lineRule="auto" w:line="240"/>
        <w:rPr>
          <w:rFonts w:ascii="Times New Roman" w:hAnsi="Times New Roman" w:cs="Times New Roman"/>
          <w:sz w:val="24"/>
        </w:rPr>
      </w:pPr>
      <w:r>
        <w:rPr>
          <w:rFonts w:eastAsia="Oswald;Times New Roman" w:cs="Times New Roman" w:ascii="Times New Roman" w:hAnsi="Times New Roman"/>
          <w:sz w:val="24"/>
        </w:rPr>
        <w:t>Thank you Jesus for Your example. Amen.</w:t>
      </w:r>
    </w:p>
    <w:p>
      <w:pPr>
        <w:pStyle w:val="Normal"/>
        <w:widowControl w:val="false"/>
        <w:autoSpaceDE w:val="false"/>
        <w:rPr>
          <w:rFonts w:ascii="Times New Roman" w:hAnsi="Times New Roman" w:cs="Times New Roman"/>
          <w:sz w:val="24"/>
          <w:lang w:val="es-ES_tradnl"/>
        </w:rPr>
      </w:pPr>
      <w:r>
        <w:rPr>
          <w:rFonts w:cs="Times New Roman"/>
          <w:sz w:val="24"/>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4:00Z</dcterms:created>
  <dc:creator> </dc:creator>
  <dc:description/>
  <cp:keywords/>
  <dc:language>en-US</dc:language>
  <cp:lastModifiedBy>Jaime Reyes</cp:lastModifiedBy>
  <cp:lastPrinted>2010-11-14T08:09:00Z</cp:lastPrinted>
  <dcterms:modified xsi:type="dcterms:W3CDTF">2013-10-25T05:52:00Z</dcterms:modified>
  <cp:revision>5</cp:revision>
  <dc:subject/>
  <dc:title>The Power of Common Trust</dc:title>
</cp:coreProperties>
</file>