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16 de octubre del 2011 – Jimmy Reyes</w:t>
      </w:r>
    </w:p>
    <w:p>
      <w:pPr>
        <w:pStyle w:val="Normal"/>
        <w:rPr>
          <w:color w:val="000000"/>
          <w:sz w:val="20"/>
          <w:lang w:val="es-ES_tradnl" w:eastAsia="en-US"/>
        </w:rPr>
      </w:pPr>
      <w:r>
        <w:rPr>
          <w:color w:val="000000"/>
          <w:sz w:val="20"/>
          <w:lang w:val="es-ES_tradnl" w:eastAsia="en-US"/>
        </w:rPr>
      </w:r>
      <w:bookmarkStart w:id="2" w:name="OLE_LINK16"/>
      <w:bookmarkStart w:id="3" w:name="OLE_LINK15"/>
      <w:bookmarkStart w:id="4" w:name="OLE_LINK16"/>
      <w:bookmarkStart w:id="5" w:name="OLE_LINK15"/>
      <w:bookmarkEnd w:id="4"/>
      <w:bookmarkEnd w:id="5"/>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6" w:name="OLE_LINK14"/>
      <w:bookmarkStart w:id="7" w:name="OLE_LINK13"/>
      <w:bookmarkStart w:id="8" w:name="_Hlk179639363"/>
      <w:bookmarkStart w:id="9" w:name="OLE_LINK21"/>
      <w:bookmarkStart w:id="10" w:name="OLE_LINK20"/>
      <w:bookmarkStart w:id="11" w:name="OLE_LINK30"/>
      <w:bookmarkStart w:id="12" w:name="OLE_LINK29"/>
      <w:bookmarkEnd w:id="6"/>
      <w:bookmarkEnd w:id="7"/>
      <w:bookmarkEnd w:id="8"/>
      <w:bookmarkEnd w:id="9"/>
      <w:bookmarkEnd w:id="10"/>
      <w:bookmarkEnd w:id="11"/>
      <w:bookmarkEnd w:id="12"/>
      <w:r>
        <w:rPr>
          <w:b/>
          <w:lang w:val="es-ES_tradnl"/>
        </w:rPr>
        <w:t>Congregándonos para Crecer</w:t>
      </w:r>
    </w:p>
    <w:p>
      <w:pPr>
        <w:pStyle w:val="Normal"/>
        <w:jc w:val="center"/>
        <w:rPr>
          <w:b/>
          <w:b/>
          <w:lang w:val="es-ES_tradnl"/>
        </w:rPr>
      </w:pPr>
      <w:r>
        <w:rPr>
          <w:b/>
          <w:lang w:val="es-ES_tradnl"/>
        </w:rPr>
      </w:r>
      <w:bookmarkStart w:id="13" w:name="OLE_LINK16"/>
      <w:bookmarkStart w:id="14" w:name="OLE_LINK15"/>
      <w:bookmarkStart w:id="15" w:name="OLE_LINK14"/>
      <w:bookmarkStart w:id="16" w:name="OLE_LINK13"/>
      <w:bookmarkStart w:id="17" w:name="OLE_LINK16"/>
      <w:bookmarkStart w:id="18" w:name="OLE_LINK15"/>
      <w:bookmarkStart w:id="19" w:name="OLE_LINK14"/>
      <w:bookmarkStart w:id="20" w:name="OLE_LINK13"/>
      <w:bookmarkEnd w:id="17"/>
      <w:bookmarkEnd w:id="18"/>
      <w:bookmarkEnd w:id="19"/>
      <w:bookmarkEnd w:id="20"/>
    </w:p>
    <w:p>
      <w:pPr>
        <w:pStyle w:val="Normal"/>
        <w:widowControl w:val="false"/>
        <w:autoSpaceDE w:val="false"/>
        <w:rPr/>
      </w:pPr>
      <w:bookmarkStart w:id="21" w:name="_Hlk179639363"/>
      <w:bookmarkStart w:id="22" w:name="OLE_LINK21"/>
      <w:bookmarkStart w:id="23" w:name="OLE_LINK20"/>
      <w:bookmarkStart w:id="24" w:name="OLE_LINK30"/>
      <w:bookmarkStart w:id="25" w:name="OLE_LINK29"/>
      <w:bookmarkEnd w:id="21"/>
      <w:bookmarkEnd w:id="22"/>
      <w:bookmarkEnd w:id="23"/>
      <w:bookmarkEnd w:id="24"/>
      <w:bookmarkEnd w:id="25"/>
      <w:r>
        <w:rPr>
          <w:lang w:val="es-ES_tradnl"/>
        </w:rPr>
        <w:t xml:space="preserve">Quiero empezar con una pregunta: ¿Por qué estas aquí?  ¿Por qué estamos reunidos en este día?  Es saludable detenerse y considerar por que hacemos ciertas cosas.  Tenemos que analizar ¿cuál es el propósito por que hacemos las cosas que hacemos?  Es importante hacer esta pregunta porque si perdemos la claridad de nuestro propósito perderemos todos lo que es significante.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o es lo que queremos ver a través de esta serie llamada Raíces.  Queremos recapturar la vida de Jesús que esta en nosotros.  Queremos ver las raíces de la iglesia a través del libro de los Hech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preparó a sus discípulos por tres años y cuando llegó el tiempo que tenia regresar les dijo: Cuando venga el Espíritu Santo sobre ustedes, recibirán poder y serán mis testigos tanto en Jerusalén como en toda Judea y Samaria, y hasta los confines de la tierra (Hechos 1:8).</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uego en el capitulo 2 de Hechos el Espíritu Santo fue derramado y Pedro se levantó para explicar lo que había sucedido.  Pedro predicó sobre la vida, muerte y resurrección de Jesús.  La semana pasada vimos los versículos 37-38…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349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bookmarkStart w:id="26" w:name="OLE_LINK44"/>
      <w:bookmarkStart w:id="27" w:name="OLE_LINK27"/>
      <w:bookmarkStart w:id="28" w:name="OLE_LINK26"/>
      <w:r>
        <w:rPr>
          <w:bCs/>
          <w:lang w:val="es-ES_tradnl"/>
        </w:rPr>
        <w:t xml:space="preserve">Hechos 2:37-38 (NVI) </w:t>
      </w:r>
      <w:r>
        <w:rPr>
          <w:lang w:val="es-ES_tradnl"/>
        </w:rPr>
        <w:t>Cuando oyeron esto, todos se sintieron profundamente conmovidos y les dijeron a Pedro y a los otros apóstoles: —Hermanos, ¿qué debemos hacer?38 —Arrepiéntase y bautícese cada uno de ustedes en el nombre de Jesucristo para perdón de sus pecados —les contestó Pedro—, y recibirán el don del Espíritu Santo.</w:t>
      </w:r>
      <w:bookmarkEnd w:id="26"/>
      <w:bookmarkEnd w:id="27"/>
      <w:bookmarkEnd w:id="28"/>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191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4.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bCs/>
          <w:lang w:val="es-ES_tradnl"/>
        </w:rPr>
      </w:pPr>
      <w:r>
        <w:rPr>
          <w:bCs/>
          <w:lang w:val="es-ES_tradnl"/>
        </w:rPr>
        <w:t xml:space="preserve">La gente fue conmovida profundamente.  Se dieron cuenta que se habían equivocado.  El orgullo humano se había levantado para confrontar el poder de Dios.  Habían rechazado y matado al amor eterno y divino. Pero por supuesto Jesús venció.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Todo fluye de este reconocimiento.  Nuestro orgullo tiene que ser sometido ante la persona y poder de Dios.  Pedro dijo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7559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bookmarkStart w:id="29" w:name="OLE_LINK59"/>
      <w:bookmarkStart w:id="30" w:name="OLE_LINK58"/>
      <w:bookmarkEnd w:id="29"/>
      <w:bookmarkEnd w:id="30"/>
      <w:r>
        <w:rPr>
          <w:lang w:val="es-ES_tradnl"/>
        </w:rPr>
        <w:t>Debemos de “arrepentirnos” (volver de hacer las cosas bajo nuestra voluntad) y a la vez, “bautizarnos” (sumergirnos en la vida y voluntad de Dios).</w:t>
      </w:r>
    </w:p>
    <w:p>
      <w:pPr>
        <w:pStyle w:val="Normal"/>
        <w:widowControl w:val="false"/>
        <w:autoSpaceDE w:val="false"/>
        <w:rPr>
          <w:b/>
          <w:b/>
          <w:bCs/>
          <w:lang w:val="es-ES_tradnl"/>
        </w:rPr>
      </w:pPr>
      <w:bookmarkStart w:id="31" w:name="OLE_LINK59"/>
      <w:bookmarkStart w:id="32" w:name="OLE_LINK58"/>
      <w:bookmarkEnd w:id="31"/>
      <w:bookmarkEnd w:id="32"/>
      <w:r>
        <w:rPr>
          <w:b/>
          <w:bCs/>
          <w:lang w:val="es-ES_tradnl"/>
        </w:rPr>
        <w:t> </w:t>
      </w:r>
    </w:p>
    <w:p>
      <w:pPr>
        <w:pStyle w:val="Normal"/>
        <w:widowControl w:val="false"/>
        <w:autoSpaceDE w:val="false"/>
        <w:rPr>
          <w:lang w:val="es-ES_tradnl"/>
        </w:rPr>
      </w:pPr>
      <w:r>
        <w:rPr>
          <w:bCs/>
          <w:lang w:val="es-ES_tradnl"/>
        </w:rPr>
        <w:t xml:space="preserve">Jesús vino a la tierra para rescatarnos y restaurarnos. A través de su vida en la tierra podemos ver como el vivió bajo la voluntad del Padre.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una ocasión le dijo a sus discípul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bCs/>
          <w:lang w:val="es-ES_tradnl"/>
        </w:rPr>
        <w:t xml:space="preserve">Juan 4:34 (NVI) </w:t>
      </w:r>
      <w:r>
        <w:rPr>
          <w:lang w:val="es-ES_tradnl"/>
        </w:rPr>
        <w:t>—Mi alimento es hacer la voluntad del que me envió y terminar su obra —les dijo Jesú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l momento más difícil de su vida.  La hora había llegado cuando tenia que entregar su vida, vemos que él oró:</w:t>
      </w:r>
    </w:p>
    <w:p>
      <w:pPr>
        <w:pStyle w:val="Normal"/>
        <w:widowControl w:val="false"/>
        <w:autoSpaceDE w:val="false"/>
        <w:rPr>
          <w:lang w:val="es-ES_tradnl"/>
        </w:rPr>
      </w:pPr>
      <w:r>
        <w:rPr>
          <w:bCs/>
          <w:lang w:val="es-ES_tradnl"/>
        </w:rPr>
        <w:t>Lucas 22:42</w:t>
      </w:r>
      <w:r>
        <w:rPr>
          <w:lang w:val="es-ES_tradnl"/>
        </w:rPr>
        <w:t xml:space="preserve"> (NVI) «Padre, si quieres, no me hagas beber este trago amargo; pero no se cumpla mi voluntad, sino la tuya.»</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La voluntad que seguimos ultimadamente define todo.  Puedes recordar cuando la familia de Jesús vino a buscarlo, él respondió:</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98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bCs/>
          <w:lang w:val="es-ES_tradnl"/>
        </w:rPr>
        <w:t xml:space="preserve">Mateo 12:48-50 (NVI) </w:t>
      </w:r>
      <w:r>
        <w:rPr>
          <w:lang w:val="es-ES_tradnl"/>
        </w:rPr>
        <w:t>  —¿Quién es mi madre, y quiénes son mis hermanos? —replicó Jesús.49 Señalando a sus discípulos, añadió: —Aquí tienen a mi madre y a mis hermanos.50 Pues mi hermano, mi hermana y mi madre son los que hacen la voluntad de mi Padre que está en el cielo.</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lang w:val="es-ES_tradnl"/>
        </w:rPr>
        <w:t xml:space="preserve">El entregar nuestra voluntad para seguir la voluntad del Padre es una decisión que tenemos que tomar.  No es algo que Dios hace a la fuerza.  Aun Dios nos creo con la habilidad de tomar nuestras propias decisiones.  Nosotros como humanos intentamos controlar la voluntad de otras personas, pero Dios no nos controla a nosotr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oda la vida de Jesús nos revela como él se entregó en obediencia y humildad al Padre.  Nada hizo por su propia cuenta.  Nada hizo para promover su propia agenda.</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Aun el dijo:</w:t>
      </w:r>
    </w:p>
    <w:p>
      <w:pPr>
        <w:pStyle w:val="Normal"/>
        <w:rPr/>
      </w:pPr>
      <w:r>
        <w:rPr>
          <w:lang w:val="es-ES_tradnl"/>
        </w:rPr>
        <w:t>Lucas 17:33 (NVI)</w:t>
      </w:r>
    </w:p>
    <w:p>
      <w:pPr>
        <w:pStyle w:val="Normal"/>
        <w:rPr>
          <w:lang w:val="es-ES_tradnl"/>
        </w:rPr>
      </w:pPr>
      <w:r>
        <w:rPr>
          <w:lang w:val="es-ES_tradnl"/>
        </w:rPr>
        <w:t>Todo el que procure salvar su vida, la perderá; y todo el que la pierda, la salvará.</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lang w:val="es-ES_tradnl"/>
        </w:rPr>
        <w:t>Desdichamente todos seguimos una falsa historia.  Creemos que somos el centro de la vida.  Buscamos hacer nuestra propia voluntad y seguimos nuestros propios deseos.  Pero Jesús vino para mostrarnos la verdadera vida e historia. El nos ensenó que Dios es el centro.  El reina y reinará para siempre, a la vez, somos invitados a vivir cerca del Padre.</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a es la decisión que enfrentamos en lo profundo de nuestra alma.  Es la decisión central de la vida.  Involucra tomar una decisión inicial pero a la vez es un proceso continu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lgunos en este día están considerando tomar la decisión, y la vez, están contando el costo.</w:t>
      </w:r>
    </w:p>
    <w:p>
      <w:pPr>
        <w:pStyle w:val="Normal"/>
        <w:widowControl w:val="false"/>
        <w:autoSpaceDE w:val="false"/>
        <w:rPr/>
      </w:pPr>
      <w:r>
        <w:rPr>
          <w:lang w:val="es-ES_tradnl"/>
        </w:rPr>
        <w:t>Otros tal vez ya se entregaron a Jesús, pero están sintiendo el conflicto.</w:t>
      </w:r>
    </w:p>
    <w:p>
      <w:pPr>
        <w:pStyle w:val="Normal"/>
        <w:widowControl w:val="false"/>
        <w:autoSpaceDE w:val="false"/>
        <w:rPr/>
      </w:pPr>
      <w:r>
        <w:rPr>
          <w:lang w:val="es-ES_tradnl"/>
        </w:rPr>
        <w:t>Otros tal vez dijeron sí, quiere seguirte, pero se han dado cuenta que no están crecien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Hoy queremos estudiar acerca del primer grupo de vidas que se congregaron para crecer.  Juntos crecieron en madurez y en misión.</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1755</wp:posOffset>
                </wp:positionV>
                <wp:extent cx="566420"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5.65pt;mso-position-vertical-relative:text;margin-left:-54pt;mso-position-horizontal-relative:text">
                <v:textbox inset="0.05in,0.05in,0.05in">
                  <w:txbxContent>
                    <w:p>
                      <w:pPr>
                        <w:pStyle w:val="Normal"/>
                        <w:jc w:val="center"/>
                        <w:rPr/>
                      </w:pPr>
                      <w:r>
                        <w:rPr/>
                        <w:t>11-12</w:t>
                      </w:r>
                    </w:p>
                  </w:txbxContent>
                </v:textbox>
                <w10:wrap type="square"/>
              </v:rect>
            </w:pict>
          </mc:Fallback>
        </mc:AlternateContent>
      </w:r>
    </w:p>
    <w:p>
      <w:pPr>
        <w:pStyle w:val="Normal"/>
        <w:rPr>
          <w:lang w:val="es-ES_tradnl"/>
        </w:rPr>
      </w:pPr>
      <w:r>
        <w:rPr>
          <w:lang w:val="es-ES_tradnl"/>
        </w:rPr>
        <w:t>Hechos 2:41-47 (NVI)</w:t>
      </w:r>
    </w:p>
    <w:p>
      <w:pPr>
        <w:pStyle w:val="Normal"/>
        <w:rPr>
          <w:lang w:val="es-ES_tradnl"/>
        </w:rPr>
      </w:pPr>
      <w:r>
        <w:rPr>
          <w:lang w:val="es-ES_tradnl"/>
        </w:rPr>
        <w:t xml:space="preserve">Así, pues, los que recibieron su mensaje fueron bautizados, y aquel día se unieron a la iglesia unas tres mil personas.42 Se mantenían firmes en la enseñanza de los apóstoles, en la comunión, en el partimiento del pan y en la oración.43 Todos estaban asombrados por los muchos prodigios y señales que realizaban los apóstoles.44 Todos los creyentes estaban juntos y tenían todo en común:45 vendían sus propiedades y posesiones, y compartían sus bienes entre sí según la necesidad de cada uno.46 No dejaban de reunirse en el templo ni un solo día. De casa en casa partían el pan y compartían la comida con alegría y generosidad,47 alabando a Dios y </w:t>
      </w:r>
      <w:bookmarkStart w:id="33" w:name="OLE_LINK61"/>
      <w:bookmarkStart w:id="34" w:name="OLE_LINK60"/>
      <w:r>
        <w:rPr>
          <w:lang w:val="es-ES_tradnl"/>
        </w:rPr>
        <w:t>disfrutando de la estimación general del pueblo</w:t>
      </w:r>
      <w:bookmarkEnd w:id="33"/>
      <w:bookmarkEnd w:id="34"/>
      <w:r>
        <w:rPr>
          <w:lang w:val="es-ES_tradnl"/>
        </w:rPr>
        <w:t xml:space="preserve">. </w:t>
      </w:r>
      <w:bookmarkStart w:id="35" w:name="OLE_LINK63"/>
      <w:bookmarkStart w:id="36" w:name="OLE_LINK62"/>
      <w:r>
        <w:rPr>
          <w:lang w:val="es-ES_tradnl"/>
        </w:rPr>
        <w:t>Y cada día el Señor añadía al grupo los que iban siendo salvos.</w:t>
      </w:r>
      <w:bookmarkEnd w:id="35"/>
      <w:bookmarkEnd w:id="36"/>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t>Tantas vidas fueron afectadas 3,000 personas fueron añadidas en el primer mensaje después del día de Pentecostés.   Nosotros estamos aquí por esas vidas que se entregaron al Reino de Dios.  ¿Cómo crecieron ellos?  ¿Cómo podemos crecer nosotros para centrarnos en la voluntad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Veamos lo que hicieron.  Ellos se mantuvieron firmes.  Otra versión dice que ellos se dedicaron a hacer estas cosas.  Ellos no solo se reunieron por reunirse sino ellos se entregaron a la causa completament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Quiero que notemos que ellos se reunieron.  Pero no se separaron de la sociedad y se escondieron detrás de cuatro paredes.  Tampoco fueron pasivos: Yo voy a atender la reuniones cuando pueda.  Algunos dicen una vez al año no hace dañ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Leí un dia que la mayoría de la gente va a la iglesia tres veces en su vida.  Cuando son bautizados de niños, cuando se casan y cuando fallecen y se les hace una servicio fúnebre.  La primera vez te tiran agua, la segunda te tiran arroz, pero la tercera vez te tiran tierra.  Bueno no solo vengamos a reunirnos cuando podamos.  Tiene que ser un valor, un ritmo de vida. La verdad es que no nos estamos dedicando a una reunión, sino a una misión.  La meta no es venir a una reunión.  Nos reunimos como comunidad para crecer en misió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tonces ¿cómo podemos reorientar nuestras vidas y vivir bajo la voluntad de Dios?  ¿Cómo podemos crecer para experimentar la nueva vida de Jesús? Veamos algunas prácticas que vemos en el capitulo 2 de Hechos…</w:t>
      </w:r>
    </w:p>
    <w:p>
      <w:pPr>
        <w:pStyle w:val="Normal"/>
        <w:widowControl w:val="false"/>
        <w:autoSpaceDE w:val="false"/>
        <w:rPr/>
      </w:pPr>
      <w:r>
        <w:rPr>
          <w:lang w:val="es-ES_tradnl"/>
        </w:rPr>
        <w:t> </w:t>
      </w:r>
      <w:r>
        <w:rPr>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b/>
          <w:b/>
          <w:lang w:val="es-ES_tradnl"/>
        </w:rPr>
      </w:pPr>
      <w:r>
        <w:rPr>
          <w:b/>
          <w:lang w:val="es-ES_tradnl"/>
        </w:rPr>
        <w:t>El congregarse para crecer incluye:</w:t>
      </w:r>
    </w:p>
    <w:p>
      <w:pPr>
        <w:pStyle w:val="Normal"/>
        <w:numPr>
          <w:ilvl w:val="0"/>
          <w:numId w:val="3"/>
        </w:numPr>
        <w:ind w:left="360" w:hanging="360"/>
        <w:rPr/>
      </w:pPr>
      <w:r>
        <w:rPr>
          <w:b/>
          <w:lang w:val="es-ES_tradnl"/>
        </w:rPr>
        <w:t xml:space="preserve">La </w:t>
      </w:r>
      <w:r>
        <w:rPr>
          <w:b/>
          <w:i/>
          <w:u w:val="single"/>
          <w:lang w:val="es-ES_tradnl"/>
        </w:rPr>
        <w:t>enseñanza</w:t>
      </w:r>
      <w:r>
        <w:rPr>
          <w:lang w:val="es-ES_tradnl"/>
        </w:rPr>
        <w:t xml:space="preserve"> - aprendiendo la voluntad de Dios (a través de las vidas que han sido fieles y siguen dando fruto)</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 xml:space="preserve">La Palabra de Dios nos revela la voluntad de Dios.  La Biblia no se trata solo de información sino de transformación.  Su voz quiere definir y dirigir todo aspecto de nuestra vida.  </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En Mateo 4:4 dice: No solo de pan vivirá el hombre, sino de toda palabra que sale de la boca de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or lo que veo a la mayoría de nosotros no nos olvidamos de comer.  Nos vemos muy saludables.  Bueno tampoco descuidemos el comer del pan de Dios.  Esta es la verdadera sustancia de la vid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ay gente que lee la Biblia para recibir revelaciones acerca de misterios.  Pero de que sirve si uno no esta cambiando y creciendo.  Otros se memorizan las Escrituras, pero de que sirve memorizarla si uno no la vive.</w:t>
      </w:r>
    </w:p>
    <w:p>
      <w:pPr>
        <w:pStyle w:val="Normal"/>
        <w:widowControl w:val="false"/>
        <w:autoSpaceDE w:val="false"/>
        <w:rPr/>
      </w:pPr>
      <w:r>
        <w:rPr>
          <w:lang w:val="es-ES_tradnl"/>
        </w:rPr>
        <w:t>Por eso yo creo que una persona que enseña tiene que practicar la Palabra.  Nadie somos perfectos, pero al crecer en la iglesia he visto o escuchado de ministros que tienen el talento de predicar o son carismáticos, pero no se ve en ellos el fruto del Espíritu.  Todos tenemos que anhelar reflejar el carácter de Cristo.</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numPr>
          <w:ilvl w:val="0"/>
          <w:numId w:val="2"/>
        </w:numPr>
        <w:ind w:left="360" w:hanging="360"/>
        <w:rPr/>
      </w:pPr>
      <w:bookmarkStart w:id="37" w:name="OLE_LINK41"/>
      <w:bookmarkStart w:id="38" w:name="OLE_LINK40"/>
      <w:bookmarkStart w:id="39" w:name="OLE_LINK39"/>
      <w:bookmarkEnd w:id="37"/>
      <w:bookmarkEnd w:id="38"/>
      <w:bookmarkEnd w:id="39"/>
      <w:r>
        <w:rPr>
          <w:b/>
          <w:lang w:val="es-ES_tradnl"/>
        </w:rPr>
        <w:t xml:space="preserve">La </w:t>
      </w:r>
      <w:r>
        <w:rPr>
          <w:b/>
          <w:i/>
          <w:u w:val="single"/>
          <w:lang w:val="es-ES_tradnl"/>
        </w:rPr>
        <w:t>comunión</w:t>
      </w:r>
      <w:r>
        <w:rPr>
          <w:lang w:val="es-ES_tradnl"/>
        </w:rPr>
        <w:t xml:space="preserve"> - viviendo la voluntad de Dios en comunidad (a través de la inclusión y la inter-dependencia)</w:t>
      </w:r>
    </w:p>
    <w:p>
      <w:pPr>
        <w:pStyle w:val="Normal"/>
        <w:widowControl w:val="false"/>
        <w:autoSpaceDE w:val="false"/>
        <w:rPr>
          <w:lang w:val="es-ES_tradnl"/>
        </w:rPr>
      </w:pPr>
      <w:r>
        <w:rPr>
          <w:lang w:val="es-ES_tradnl"/>
        </w:rPr>
      </w:r>
      <w:bookmarkStart w:id="40" w:name="OLE_LINK41"/>
      <w:bookmarkStart w:id="41" w:name="OLE_LINK40"/>
      <w:bookmarkStart w:id="42" w:name="OLE_LINK39"/>
      <w:bookmarkStart w:id="43" w:name="OLE_LINK41"/>
      <w:bookmarkStart w:id="44" w:name="OLE_LINK40"/>
      <w:bookmarkStart w:id="45" w:name="OLE_LINK39"/>
      <w:bookmarkEnd w:id="43"/>
      <w:bookmarkEnd w:id="44"/>
      <w:bookmarkEnd w:id="45"/>
    </w:p>
    <w:p>
      <w:pPr>
        <w:pStyle w:val="Normal"/>
        <w:widowControl w:val="false"/>
        <w:autoSpaceDE w:val="false"/>
        <w:rPr>
          <w:lang w:val="es-ES_tradnl"/>
        </w:rPr>
      </w:pPr>
      <w:r>
        <w:rPr>
          <w:lang w:val="es-ES_tradnl"/>
        </w:rPr>
        <w:t>No había ninguna comunidad como esta antes del derramamiento del Espíritu Santo en el día de Pentecostés.  La palabra que se usa aquí por primera vez es la palabra griega “</w:t>
      </w:r>
      <w:r>
        <w:rPr>
          <w:i/>
          <w:lang w:val="es-ES_tradnl"/>
        </w:rPr>
        <w:t>koinonia</w:t>
      </w:r>
      <w:r>
        <w:rPr>
          <w:lang w:val="es-ES_tradnl"/>
        </w:rPr>
        <w:t>” que significa tener algo en común.  Jesús vino a unirnos como familia.  Dios es el Padre y nosotros somos hermanos.  Por lo tanto debemos de buscar crecer a través de las dificultades que enfrentamos como una familia compuesta de gente imperfecta.  Si alguien te saca la lengua, (no seamos niños) no nos da el derecho de irnos a otros lugar. Usemos la dificultad como una oportunidad para crecer.  Busquemos el compañerismo con los demás.  No puede ser que estés aquí y todavía no has salido a comer con otra persona de la comunidad o nunca has orado con alguien más.  Tenemos que crecer en unidad y amistad.</w:t>
      </w:r>
    </w:p>
    <w:p>
      <w:pPr>
        <w:pStyle w:val="Normal"/>
        <w:widowControl w:val="false"/>
        <w:autoSpaceDE w:val="false"/>
        <w:rPr>
          <w:lang w:val="es-ES_tradnl"/>
        </w:rPr>
      </w:pPr>
      <w:r>
        <w:rPr>
          <w:lang w:val="es-ES_tradnl"/>
        </w:rPr>
        <w:t> </w:t>
      </w:r>
    </w:p>
    <w:p>
      <w:pPr>
        <w:pStyle w:val="Normal"/>
        <w:numPr>
          <w:ilvl w:val="0"/>
          <w:numId w:val="2"/>
        </w:numPr>
        <w:ind w:left="360" w:hanging="360"/>
        <w:rPr/>
      </w:pPr>
      <w:r>
        <w:rPr>
          <w:b/>
          <w:lang w:val="es-ES_tradnl"/>
        </w:rPr>
        <w:t xml:space="preserve">El </w:t>
      </w:r>
      <w:r>
        <w:rPr>
          <w:b/>
          <w:i/>
          <w:u w:val="single"/>
          <w:lang w:val="es-ES_tradnl"/>
        </w:rPr>
        <w:t>partimiento del pan</w:t>
      </w:r>
      <w:r>
        <w:rPr>
          <w:lang w:val="es-ES_tradnl"/>
        </w:rPr>
        <w:t xml:space="preserve"> - centrando nuestras vida alrededor de la voluntad de Dios (a través de la santa cena recordamos la muerte, resurrección y vida de Jesús)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os teólogos reconocen que este partimiento de pan no significa simplemente compartir un bolillo, sino estaba hablando acerca de la santa cena.  Entonces no solo tuvieron buenas amistades sino en la sinagoga y en sus casas recordaban todo lo que Jesús había hecho por ellos.  Que hermoso poder unirnos hoy en día a los santos de toda la historia para juntos comer esta cena que en el futuro lo haremos juntos en presencia de Dios.  Todo ha sido posible por lo que Jesús vino a hacer por nosotros.  No tomemos a lo ligero este gran sacrificio de amor.</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numPr>
          <w:ilvl w:val="0"/>
          <w:numId w:val="2"/>
        </w:numPr>
        <w:ind w:left="360" w:hanging="360"/>
        <w:rPr/>
      </w:pPr>
      <w:r>
        <w:rPr>
          <w:b/>
          <w:lang w:val="es-ES_tradnl"/>
        </w:rPr>
        <w:t xml:space="preserve">La </w:t>
      </w:r>
      <w:r>
        <w:rPr>
          <w:b/>
          <w:i/>
          <w:u w:val="single"/>
          <w:lang w:val="es-ES_tradnl"/>
        </w:rPr>
        <w:t>oración</w:t>
      </w:r>
      <w:r>
        <w:rPr>
          <w:lang w:val="es-ES_tradnl"/>
        </w:rPr>
        <w:t xml:space="preserve"> - alineando nuestras vidas bajo la voluntad de Dios (a través del sometimiento de nuestra voluntad a Su volunt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A través del libro de los Hechos podemos ver como la gente se reunía para orar.  La oración no solo es el tiempo cuando nos acercamos a Dios para compartirle una lista de deseos y peticiones.  Es un tiempo cuando buscamos su voluntad.  Nos acercamos para recibir dirección y ser guidad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Tenemos que crecer en nuestra comunicación con Dios.  Nosotros hablamos, pero también tenemos que dejar que él nos hable a nosotros.  </w:t>
      </w:r>
    </w:p>
    <w:p>
      <w:pPr>
        <w:pStyle w:val="Normal"/>
        <w:widowControl w:val="false"/>
        <w:autoSpaceDE w:val="false"/>
        <w:rPr>
          <w:lang w:val="es-ES_tradnl"/>
        </w:rPr>
      </w:pPr>
      <w:r>
        <w:rPr>
          <w:lang w:val="es-ES_tradnl"/>
        </w:rPr>
        <w:t> </w:t>
      </w:r>
    </w:p>
    <w:p>
      <w:pPr>
        <w:pStyle w:val="Normal"/>
        <w:numPr>
          <w:ilvl w:val="0"/>
          <w:numId w:val="2"/>
        </w:numPr>
        <w:ind w:left="360" w:hanging="360"/>
        <w:rPr/>
      </w:pPr>
      <w:r>
        <w:rPr>
          <w:b/>
          <w:lang w:val="es-ES_tradnl"/>
        </w:rPr>
        <w:t xml:space="preserve">Las </w:t>
      </w:r>
      <w:r>
        <w:rPr>
          <w:b/>
          <w:i/>
          <w:u w:val="single"/>
          <w:lang w:val="es-ES_tradnl"/>
        </w:rPr>
        <w:t>obras del Espíritu Santo</w:t>
      </w:r>
      <w:r>
        <w:rPr>
          <w:lang w:val="es-ES_tradnl"/>
        </w:rPr>
        <w:t xml:space="preserve"> – experimentado la voluntad de Dios manifestada (a través del poder y dones del Espíritu)</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16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No estamos solos.  El Espíritu Santo habita en nosotros.  Jesús también dijo que nosotros haríamos mayores cosas que él.  A través de la Biblia vemos como los discípulos también demostraron poder a través de señales, prodigios y milagros.  Ese poder no cesó, sino sigue hoy en día.  Tampoco fluye solo a través de lideres o personas privilegiadas.  Todos tenemos la habilidad por medio del Espíritu de orar por los enfermos y verles sanar.  Todos podemos tener palabras de ciencia, sabiduría y profecía.  Debemos de anhelar fluir bajo el poder del Espíritu Santo diariamente en nuestras vidas.  No es solo para nosotros, sino por medio de estas señales, el mundo puede experimentar el poder de Dios </w:t>
      </w:r>
    </w:p>
    <w:p>
      <w:pPr>
        <w:pStyle w:val="Normal"/>
        <w:widowControl w:val="false"/>
        <w:autoSpaceDE w:val="false"/>
        <w:rPr>
          <w:lang w:val="es-ES_tradnl"/>
        </w:rPr>
      </w:pPr>
      <w:r>
        <w:rPr>
          <w:b/>
          <w:bCs/>
          <w:lang w:val="es-ES_tradnl"/>
        </w:rPr>
        <w:t>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numPr>
          <w:ilvl w:val="0"/>
          <w:numId w:val="2"/>
        </w:numPr>
        <w:ind w:left="360" w:hanging="360"/>
        <w:rPr/>
      </w:pPr>
      <w:r>
        <w:rPr>
          <w:b/>
          <w:lang w:val="es-ES_tradnl"/>
        </w:rPr>
        <w:t xml:space="preserve">El </w:t>
      </w:r>
      <w:r>
        <w:rPr>
          <w:b/>
          <w:i/>
          <w:u w:val="single"/>
          <w:lang w:val="es-ES_tradnl"/>
        </w:rPr>
        <w:t>compartimiento de recursos</w:t>
      </w:r>
      <w:r>
        <w:rPr>
          <w:lang w:val="es-ES_tradnl"/>
        </w:rPr>
        <w:t xml:space="preserve"> - reflexionando la voluntad de Dios (a través del amor que generosamente da a los demás con libertad y responsabili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Nos tenemos que ayudar el uno al otro.  No basta con decirle a alguien estoy orando por ti. NO, tenemos que mostrar compasión y ver como ayudar a los necesitados.  Ellos tenían todo en común, el que tenia compartía con el que no tenia.  ¿Cuándo fue la ultima vez que invitaste a comer a alguien que lo necesitaba?  Bueno vamos a hablar sobre este tema en las siguientes semanas. </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41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numPr>
          <w:ilvl w:val="0"/>
          <w:numId w:val="2"/>
        </w:numPr>
        <w:ind w:left="360" w:hanging="360"/>
        <w:rPr/>
      </w:pPr>
      <w:r>
        <w:rPr>
          <w:b/>
          <w:lang w:val="es-ES_tradnl"/>
        </w:rPr>
        <w:t xml:space="preserve">La </w:t>
      </w:r>
      <w:r>
        <w:rPr>
          <w:b/>
          <w:i/>
          <w:u w:val="single"/>
          <w:lang w:val="es-ES_tradnl"/>
        </w:rPr>
        <w:t>adoración</w:t>
      </w:r>
      <w:r>
        <w:rPr>
          <w:lang w:val="es-ES_tradnl"/>
        </w:rPr>
        <w:t xml:space="preserve"> - exaltando la voluntad de Dios (a través de nuestras palabras y hechos reconocemos su dominio y reinado de amo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Richard Foster dijo, “Si la adoración no nos cambia, no ha sido adoración.  El pararse delante del Eterno y Santo Dios significa cambiar.  La adoración inicia con una santa expectativa y termina con una santa obedienci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l problema es que la mayoría de nosotros tenemos ídolos.  Adoramos a nuestros trabajos, carros, familias, iglesias y aun nuestras propias vidas.  Tenemos que adorar al Único y Sabio Dios.  Tenemos que entregarnos a E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edro captó esta verdad cuando compartió con gran pasión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lang w:val="es-ES_tradnl"/>
        </w:rPr>
      </w:pPr>
      <w:r>
        <w:rPr>
          <w:lang w:val="es-ES_tradnl"/>
        </w:rPr>
        <w:t>Romanos 12:1-2 (NVI)</w:t>
        <w:br/>
        <w:t>Por lo tanto, hermanos, tomando en cuenta la misericordia de Dios, les ruego que cada uno de ustedes, en adoración espiritual, ofrezca su cuerpo como sacrificio vivo, santo y agradable a Dios.2 No se amolden al mundo actual, sino sean transformados mediante la renovación de su mente. Así podrán comprobar cuál es la voluntad de Dios, buena, agradable y perfecta.</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302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pPr>
      <w:r>
        <w:rPr>
          <w:lang w:val="es-ES_tradnl"/>
        </w:rPr>
        <w:t xml:space="preserve">Por su misericordia ofrezcamos nuestras vidas como sacrificio vivo.  La tentación que enfrentamos cuando nos ofrecemos en el altar, es que a menudo nos bajamos del altar.  En vez de buscar seguir la voluntad de Dios buscamos saciar nuestra propia voluntad.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Dios estableció la comunidad para que pudiéramos crecer.  Solos no lo podemos hacer.  Nos necesitamos el uno al otro.  No menospreciemos la novia del Cordero.  Ultimadamente la Iglesia es la novia de Crist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erminemos reconociendo que no nos reunimos solo para reunirnos.  Nos reunimos para amarnos, recordarnos y exhortarnos el uno al otro sobre la misión que tenemos.  Juntos podemos seguir la voluntad de Dios.</w:t>
      </w:r>
    </w:p>
    <w:p>
      <w:pPr>
        <w:pStyle w:val="Normal"/>
        <w:widowControl w:val="false"/>
        <w:autoSpaceDE w:val="false"/>
        <w:rPr/>
      </w:pPr>
      <w:r>
        <w:rPr>
          <w:lang w:val="es-ES_tradnl"/>
        </w:rPr>
        <w:t>Adoremos a Dios en este día.  Sometamos nuestra voluntad a la suy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Orem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Quiero que recordarnos que la primera comunidad disfrutaron la estimación general o el favor del puebl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ada día el Señor añadía al grupo los que iban siendo salvos.  Al irnos de la reunión, les animó a que este sea nuestro reto.  Que disfrutemos del favor de la gente.  Así podremos crecer como comunidad cristiana.  La voluntad de Dios es bueno y perfecta.  Su voluntad es que muchos sean añadidos a su Reino.  Al irnos reconozcamos que nosotros tenemos el privilegio y la responsabilidad de brillar la luz de Cristo a través de nuestras palabras y hechos. Los bendigo para sean misioneros de las Buenas Noticias de Cristo Jesús.</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18:00Z</dcterms:created>
  <dc:creator> </dc:creator>
  <dc:description/>
  <cp:keywords/>
  <dc:language>en-US</dc:language>
  <cp:lastModifiedBy>Jaime Reyes</cp:lastModifiedBy>
  <cp:lastPrinted>2010-02-27T15:15:00Z</cp:lastPrinted>
  <dcterms:modified xsi:type="dcterms:W3CDTF">2011-10-17T22:08:00Z</dcterms:modified>
  <cp:revision>35</cp:revision>
  <dc:subject/>
  <dc:title>The Power of Common Trust</dc:title>
</cp:coreProperties>
</file>