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G</w:t>
      </w:r>
      <w:bookmarkStart w:id="0" w:name="OLE_LINK86"/>
      <w:bookmarkStart w:id="1" w:name="OLE_LINK85"/>
      <w:r>
        <w:rPr>
          <w:color w:val="000000"/>
          <w:sz w:val="20"/>
          <w:lang w:val="es-ES_tradnl"/>
        </w:rPr>
        <w:t>eneracción—Cumpliendo el Llamado de Servir a las Próximas Generaciones</w:t>
      </w:r>
    </w:p>
    <w:p>
      <w:pPr>
        <w:pStyle w:val="Normal"/>
        <w:jc w:val="right"/>
        <w:rPr/>
      </w:pPr>
      <w:bookmarkEnd w:id="0"/>
      <w:bookmarkEnd w:id="1"/>
      <w:r>
        <w:rPr>
          <w:color w:val="000000"/>
          <w:sz w:val="20"/>
          <w:lang w:val="es-ES_tradnl"/>
        </w:rPr>
        <w:t>12 de juni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2" w:name="OLE_LINK87"/>
      <w:bookmarkStart w:id="3" w:name="OLE_LINK10"/>
      <w:bookmarkStart w:id="4" w:name="OLE_LINK9"/>
      <w:bookmarkEnd w:id="2"/>
      <w:bookmarkEnd w:id="3"/>
      <w:bookmarkEnd w:id="4"/>
      <w:r>
        <w:rPr>
          <w:b/>
          <w:lang w:val="es-ES_tradnl"/>
        </w:rPr>
        <w:t>Dejad Que Vengan A Mí</w:t>
      </w:r>
    </w:p>
    <w:p>
      <w:pPr>
        <w:pStyle w:val="Heading"/>
        <w:jc w:val="left"/>
        <w:rPr>
          <w:b w:val="false"/>
          <w:b w:val="false"/>
          <w:bCs w:val="false"/>
          <w:sz w:val="24"/>
          <w:lang w:val="es-ES_tradnl"/>
        </w:rPr>
      </w:pPr>
      <w:r>
        <w:rPr>
          <w:b w:val="false"/>
          <w:bCs w:val="false"/>
          <w:sz w:val="24"/>
          <w:lang w:val="es-ES_tradnl"/>
        </w:rPr>
      </w:r>
      <w:bookmarkStart w:id="5" w:name="OLE_LINK87"/>
      <w:bookmarkStart w:id="6" w:name="OLE_LINK10"/>
      <w:bookmarkStart w:id="7" w:name="OLE_LINK9"/>
      <w:bookmarkStart w:id="8" w:name="OLE_LINK87"/>
      <w:bookmarkStart w:id="9" w:name="OLE_LINK10"/>
      <w:bookmarkStart w:id="10" w:name="OLE_LINK9"/>
      <w:bookmarkEnd w:id="8"/>
      <w:bookmarkEnd w:id="9"/>
      <w:bookmarkEnd w:id="10"/>
    </w:p>
    <w:p>
      <w:pPr>
        <w:pStyle w:val="Normal"/>
        <w:rPr>
          <w:lang w:val="es-ES_tradnl"/>
        </w:rPr>
      </w:pPr>
      <w:r>
        <w:rPr>
          <w:lang w:val="es-ES_tradnl"/>
        </w:rPr>
        <w:t>Había un entrenador en una liga de beisbol para niños que en una ocasión detuvo el juego.  El camino hacia un niñito que había hecho un “out”.  Lo vio y le preguntó: ¿Sabes que significa trabar juntos?  ¿Sabes que significa ser un equipo?  El niño respondió Sí.  Entiendes que lo que importa es que ganemos como equipo?  El niño contestó Sí.  Continuó el entrenador, cuando el arbitro dice “strike” o cuando dicen que estas “out” en las bases no tienes que alegar, decir malas palabras o alterarte?  Lo entiendes todo.  Otra vez, el niño contestó Sí coach lo entiendo.  Que bueno le dijo el entrenador, ahora vi para allá y se lo explicas a tu mama.  Parece que la mama no le estaba dando muy buen ejemplo a su hijo.</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La semana pasada iniciamos una mini-serie donde nos estamos enfocando en las próximas generaciones. Como comunidad queremos aprender a cumplir el llamado de servir a las próximas generaciones.  Titule la serie: Generacción.  No es una falta de ortografía sino es una nueva palabra.  No la van a encontrar en el diccionario porque me la invente.  Pero esta compuesta de dos palabras: Generación y Acción. Tenemos que levantarnos y ser proactivos para influenciar a las futuras generaciones.  Se que el estudiar esto no es muy popular porque no se trata de recibir sino de dar.  Pero creo que aunque no sea popular es algo muy importante para que podamos ser de bendición a los jóvenes, adolescentes, niños y aun los que todavía no han nacido.  Si no tienes hijos, este estudio también es para ti, quiero animarte a que mires a las personas que son 10 o 20 años menores y que pienses como puedes influenciar y ser de buen ejemplo. La semana pasada vimos este versículo que dice:</w:t>
      </w:r>
    </w:p>
    <w:p>
      <w:pPr>
        <w:pStyle w:val="Normal"/>
        <w:widowControl w:val="false"/>
        <w:autoSpaceDE w:val="false"/>
        <w:rPr>
          <w:bCs/>
          <w:lang w:val="es-ES_tradnl"/>
        </w:rPr>
      </w:pPr>
      <w:r>
        <w:rPr>
          <w:bCs/>
          <w:lang w:val="es-ES_tradnl"/>
        </w:rPr>
      </w:r>
    </w:p>
    <w:p>
      <w:pPr>
        <w:pStyle w:val="Normal"/>
        <w:widowControl w:val="false"/>
        <w:autoSpaceDE w:val="false"/>
        <w:rPr>
          <w:lang w:val="es-ES_tradnl"/>
        </w:rPr>
      </w:pPr>
      <w:bookmarkStart w:id="11" w:name="OLE_LINK62"/>
      <w:bookmarkStart w:id="12" w:name="OLE_LINK32"/>
      <w:bookmarkStart w:id="13" w:name="OLE_LINK31"/>
      <w:r>
        <w:rPr>
          <w:lang w:val="es-ES_tradnl"/>
        </w:rPr>
        <w:t>Salmos 78:4, 6-7 (RV Contemporáne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bookmarkStart w:id="14" w:name="OLE_LINK62"/>
      <w:bookmarkStart w:id="15" w:name="OLE_LINK32"/>
      <w:bookmarkStart w:id="16" w:name="OLE_LINK31"/>
      <w:r>
        <w:rPr>
          <w:lang w:val="es-ES_tradnl"/>
        </w:rPr>
        <w:t>No las mantendremos ocultas a nuestros hijos, sino que diremos a las generaciones futuras que el Señor es digno de alabanza por su poder y por sus hechos portentosos.6 para que las conociera la generación futura, los hijos que nos habrían de nacer, y ellos a su vez las contaran a sus hijos,7 para que pusieran en Dios su confianza y no se olvidaran de sus grandes hechos; para que obedecieran sus mandamientos.</w:t>
      </w:r>
      <w:bookmarkEnd w:id="14"/>
      <w:bookmarkEnd w:id="15"/>
      <w:bookmarkEnd w:id="16"/>
    </w:p>
    <w:p>
      <w:pPr>
        <w:pStyle w:val="Normal"/>
        <w:rPr>
          <w:lang w:val="es-ES_tradnl"/>
        </w:rPr>
      </w:pPr>
      <w:r>
        <w:rPr>
          <w:lang w:val="es-ES_tradnl"/>
        </w:rPr>
      </w:r>
    </w:p>
    <w:p>
      <w:pPr>
        <w:pStyle w:val="Normal"/>
        <w:widowControl w:val="false"/>
        <w:autoSpaceDE w:val="false"/>
        <w:rPr>
          <w:lang w:val="es-ES_tradnl"/>
        </w:rPr>
      </w:pPr>
      <w:bookmarkStart w:id="17" w:name="OLE_LINK30"/>
      <w:bookmarkStart w:id="18" w:name="OLE_LINK29"/>
      <w:bookmarkEnd w:id="17"/>
      <w:bookmarkEnd w:id="18"/>
      <w:r>
        <w:rPr>
          <w:lang w:val="es-ES_tradnl"/>
        </w:rPr>
        <w:t>Dios nos ha bendecido a todos, y por eso tenemos que dejar un legado.  Creo que no hay nada más importante que darle a nuestros jóvenes e hijos la oportunidad de conocer a nuestro Señor Jesú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tonces leamos el texto que tenemos para la enseñanza de este dí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bookmarkStart w:id="19" w:name="OLE_LINK30"/>
      <w:bookmarkStart w:id="20" w:name="OLE_LINK29"/>
      <w:bookmarkEnd w:id="19"/>
      <w:bookmarkEnd w:id="20"/>
      <w:r>
        <w:rPr>
          <w:lang w:val="es-ES_tradnl"/>
        </w:rPr>
        <w:t>Marcos 10:13-16 (NVI)</w:t>
      </w:r>
    </w:p>
    <w:p>
      <w:pPr>
        <w:pStyle w:val="Normal"/>
        <w:widowControl w:val="false"/>
        <w:autoSpaceDE w:val="false"/>
        <w:rPr>
          <w:lang w:val="es-ES_tradnl"/>
        </w:rPr>
      </w:pPr>
      <w:r>
        <w:rPr>
          <w:lang w:val="es-ES_tradnl"/>
        </w:rPr>
        <w:t>Empezaron a llevarle niños a Jesús para que los tocara, pero los discípulos reprendían a quienes los llevaban.14 Cuando Jesús se dio cuenta, se indignó y les dijo: «Dejen que los niños vengan a mí, y no se lo impidan, porque el reino de Dios es de quienes son como ellos.15 Les aseguro que el que no reciba el reino de Dios como un niño, de ninguna manera entrará en él.»16 Y después de abrazarlos, los bendecía poniendo las manos sobre ellos.</w:t>
      </w:r>
    </w:p>
    <w:p>
      <w:pPr>
        <w:pStyle w:val="Normal"/>
        <w:widowControl w:val="false"/>
        <w:autoSpaceDE w:val="false"/>
        <w:rPr>
          <w:lang w:val="es-ES_tradnl"/>
        </w:rPr>
      </w:pPr>
      <w:r>
        <w:rPr>
          <w:lang w:val="es-ES_tradnl"/>
        </w:rPr>
        <w:t>Aquí tenemos una historia muy interesante. Jesús estaba enseñando y se reunió una gran multitud alrededor de él.  Entonces vemos que algunos trajeron a sus hijos ante Jesús para que los bendijera.  Esto era una costumbre, los padres llevaban a los niños ante un rabí para dedicarlos a Dios.  Pero parece ser que habían tantos niños que los discípulos quisieron proteger a Jesús y no los dejaban acercarse.  Jesús no estuvo contento con sus discípulos aun los reprendió por lo que estaban haciendo.  Jesús quería bendecir a los niños y usó esta oportunidad para enseñarle a sus discípulos que tenían que ser como niños para entrar en el Reino de D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Hay tanto que podemos aplicar a nuestras vidas de este pasaje, al estar viendo como podemos influenciar a las próximas generaciones.  Aunque aquí habla acerca de niños tengamos en mente también a las diferentes generacion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o primero que podemos ver de este pasaje es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pPr>
      <w:r>
        <w:rPr>
          <w:lang w:val="es-ES_tradnl"/>
        </w:rPr>
        <w:t xml:space="preserve">1. Tenemos que llevar a las próximas generaciones ante </w:t>
      </w:r>
      <w:r>
        <w:rPr>
          <w:b/>
          <w:i/>
          <w:u w:val="single"/>
          <w:lang w:val="es-ES_tradnl"/>
        </w:rPr>
        <w:t>Jesús</w:t>
      </w:r>
      <w:r>
        <w:rPr>
          <w:lang w:val="es-ES_tradnl"/>
        </w:rPr>
        <w:t>.</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os padres hicieron lo correcto.  Llevaron a sus hijos ante Jesús.  Hay tantos lugares donde podemos llevar a nuestros niños como: Disneylandia, la escuela, el parque, el zoológico, y todos estos lugares son muy bonitos.  Pero ninguno de estos lugares impactará a alguien como Jesús.  Al tener un encuentro con él uno será transformado y vivirá para siempre. Entonces la pregunta clave en este día es a ¿dónde estamos llevando a nuestros niños y jóvene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Algunos confunden a Jesús por una religión o aun una iglesia, y aunque estas dos pueden reflejar a Jesús vemos que tenemos que llevar a las próximas generaciones ante él, esto es lo que hicieron en esta ocasión.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Yo he visto como algunos regresan a las iglesias porque quieren que sus hijos capten algo.  Pero la realidad es que no podemos llevar a alguien donde no hemos ido nosotros.  Si vamos a llevar a los jóvenes y a los niños ante Jesús, tenemos que saber donde esta. No podemos esperar que un maestro en la clase de los niños o de adolescentes los cambien.  Ellos están allí para apoyar a los padr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Por lo tanto, si queremos influenciar tenemos que tener una relación con Jesús.  El tiene que ser el centro de nuestras vidas.  No estamos invitando a la gente a una tradición ni a “una iglesia”.  Porque uno puede estar en la iglesia toda su vida y aun no tener una relación con Jesús.  Aun uno puede ser una “buena” persona y no tener una relación con Jesús.  Si me estoy dando a entender.  El enfoque tiene que ser Jesús y de allí, fluye todo lo de má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ambién podemos aprender de este pasaje que:</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pPr>
      <w:r>
        <w:rPr>
          <w:lang w:val="es-ES_tradnl"/>
        </w:rPr>
        <w:t xml:space="preserve">2. Tenemos que entender que a veces, en vez de </w:t>
      </w:r>
      <w:r>
        <w:rPr>
          <w:b/>
          <w:i/>
          <w:u w:val="single"/>
          <w:lang w:val="es-ES_tradnl"/>
        </w:rPr>
        <w:t>ayudar</w:t>
      </w:r>
      <w:r>
        <w:rPr>
          <w:lang w:val="es-ES_tradnl"/>
        </w:rPr>
        <w:t xml:space="preserve"> podemos </w:t>
      </w:r>
      <w:r>
        <w:rPr>
          <w:b/>
          <w:i/>
          <w:u w:val="single"/>
          <w:lang w:val="es-ES_tradnl"/>
        </w:rPr>
        <w:t>impedir</w:t>
      </w:r>
      <w:r>
        <w:rPr>
          <w:lang w:val="es-ES_tradnl"/>
        </w:rPr>
        <w:t xml:space="preserve"> a las próximas generacion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os discípulos estaban convencidos que estaban ayudando al Maestro.  Tal vez pensaron, miren estamos haciendo un buen trabajo aquí como “securities”.  No dejamos que la chusma se acerque a Jesús. Esta predicando y como van a interrumpirlo con todos estos niños que están llorando y haciendo tanto ruido.  Aun algunos están riendo y jugando, como va a Jesús tolerar tanto goz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Yo se que ustedes como Padres o como adultos tienen un buen corazón y quieren lo mejor para los jóvenes, adolescentes y niños, pero cuantas veces hemos tratado de ayudar a Jesús y en vez de ayudar podemos lastimar.  Yo crecí en la iglesia.  Y puedo contar muchas historias de cómo algunas personas estuvieron sinceramente equivocadas en querer “guardarle las espaldas” a Jesús.  Y por esa actitud perdimos a algunos jóvenes.  Algunos hacían tanto énfasis en el vestuario o la música que se escucha, otros siempre venían ante los jóvenes para querer “corregirlos”.  No estoy diciendo que no tenemos que exhortar y tener tiempos donde tenemos que disciplinar. Pero creo que la mayoría de personas tenemos que aprender a ser más balanceado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 veces impedimos a que se acerquen algunos jóvenes y niños cuando solo nos concentramos en las cosas externas en vez de la vida interna.  Tenemos que ser honestos en admitir que cuando algo es diferente a lo que estamos acostumbrados no trae temor.  ¿Puedes pensar en algunas cosas que hacías en tu juventud que causaron tensiones con tus padres?  Bueno lo mismo pasa con nosotros y los jóvenes.  No solo porque algo sea diferente significa que es malo.  Aun tenemos que ayudarle a los jóvenes a que aprendan a discernir y no solo decirles esto es malo o buen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Quiero decirte que el Reino de Dios no solo se trata de reglas y las cosas que uno no puede hacer.  Hay tanto más que uno puede (o tiene que) hacer.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Otro impedimento es que a veces esperamos en otros la perfección cuando nosotros mismos no lo podemos lograr.  (historia del hno. que no podía ir a la playa).</w:t>
      </w:r>
    </w:p>
    <w:p>
      <w:pPr>
        <w:pStyle w:val="Normal"/>
        <w:widowControl w:val="false"/>
        <w:autoSpaceDE w:val="false"/>
        <w:rPr>
          <w:lang w:val="es-ES_tradnl"/>
        </w:rPr>
      </w:pPr>
      <w:r>
        <w:rPr>
          <w:lang w:val="es-ES_tradnl"/>
        </w:rPr>
        <w:t>Al reconocer que nosotros no somos perfectos entonces podemos aprender a tener paciencia y compasión con los demá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lgo más que podemos captar de este pasaje es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pPr>
      <w:r>
        <w:rPr>
          <w:lang w:val="es-ES_tradnl"/>
        </w:rPr>
        <w:t xml:space="preserve">3. Tenemos que reconocer que podemos </w:t>
      </w:r>
      <w:r>
        <w:rPr>
          <w:b/>
          <w:i/>
          <w:u w:val="single"/>
          <w:lang w:val="es-ES_tradnl"/>
        </w:rPr>
        <w:t>aprender</w:t>
      </w:r>
      <w:r>
        <w:rPr>
          <w:lang w:val="es-ES_tradnl"/>
        </w:rPr>
        <w:t xml:space="preserve"> de las próximas generacione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No solo regaño Jesús a sus discípulos sino les dijo algo que realmente cambió el paradigma de sus discípulos.  Jesús les dijo, ustedes no lo saben todo, es más, tienen que ser como niños para entrar en el Reino de los Ciel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Si somos honestos entre más años vivimos podemos recapacitar y ver que en la vida hemos tenidos altos y bajos.  Hemos disfrutado pero a la vez hemos tenido circunstancias difíciles.  Estas dificultades han hecho que uno pierda cierta inocencia o habilidad de ser maravillados.  Podemos pensar, si nuestra generación no pudo lograr hacer ciertas cosas, como van a poder las próximas generaciones hacer ciertas cosas.   Podemos vivir vidas resentidas porque la generación anterior no se acercó para influenciarnos y creemos que tenemos que ser iguales hacia los jóvenes.  Pero Jesús nos dice que tenemos que ser humildes y aprender aun de los niñ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n que maneras podemos aprender de los niños, Bueno, los niños tienen: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lang w:val="es-ES_tradnl"/>
        </w:rPr>
      </w:pPr>
      <w:r>
        <w:rPr>
          <w:lang w:val="es-ES_tradnl"/>
        </w:rPr>
        <w:t xml:space="preserve">La habilidad de </w:t>
      </w:r>
      <w:r>
        <w:rPr>
          <w:b/>
          <w:i/>
          <w:u w:val="single"/>
          <w:lang w:val="es-ES_tradnl"/>
        </w:rPr>
        <w:t>confiar</w:t>
      </w:r>
      <w:r>
        <w:rPr>
          <w:lang w:val="es-ES_tradnl"/>
        </w:rPr>
        <w:t xml:space="preserve">.   </w:t>
      </w:r>
    </w:p>
    <w:p>
      <w:pPr>
        <w:pStyle w:val="Normal"/>
        <w:widowControl w:val="false"/>
        <w:autoSpaceDE w:val="false"/>
        <w:rPr>
          <w:lang w:val="es-ES_tradnl"/>
        </w:rPr>
      </w:pPr>
      <w:r>
        <w:rPr>
          <w:lang w:val="es-ES_tradnl"/>
        </w:rPr>
        <w:t>Muchas veces los niños creen lo que un adulto les dice.  Si un papa le dice a su hijo, yo tengo fuerzas sobrenaturales, su hijo pequeño lo va a creer.  ¿Por qué creen que a los niños le gusta mucho la magia?  Nosotros como adultos, estamos tratando de pensar como le hicieron.  Queremos analizar con nuestra mente lo que ha sucedido.  Un niño se queda asombrado y no lo tiene que entender.</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Por qué es importante aprender a confiar?  Dios nos ha dicho a través de su Palabra grandes verdades acerca de Su naturaleza y acerca de nuestras vidas.  Tenemos que confiar en él, aun cuando no lo entendamos.  El a hecho tantas promesas y aun en tiempos difíciles tenemos que seguir confiand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eremías 17:7-8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r>
        <w:rPr>
          <w:lang w:val="es-ES_tradnl"/>
        </w:rPr>
        <w:t>»Bendito el hombre que confía en el Señor, y pone su confianza en él.8 Será como un árbol plantado junto al agua, que extiende sus raíces hacia la corriente; no teme que llegue el calor, y sus hojas están siempre verdes. En época de sequía no se angustia, y nunca deja de dar frut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Vemos que tenemos que aprender a confiar en el Señor, así podremos seguir adelante en toda temporada de la vid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También podemos aprender de los niños porque tienen: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r>
        <w:rPr>
          <w:lang w:val="es-ES_tradnl"/>
        </w:rPr>
        <w:t xml:space="preserve">La habilidad de </w:t>
      </w:r>
      <w:r>
        <w:rPr>
          <w:b/>
          <w:i/>
          <w:u w:val="single"/>
          <w:lang w:val="es-ES_tradnl"/>
        </w:rPr>
        <w:t>depender</w:t>
      </w:r>
      <w:r>
        <w:rPr>
          <w:lang w:val="es-ES_tradnl"/>
        </w:rPr>
        <w:t xml:space="preserve">.  </w:t>
      </w:r>
    </w:p>
    <w:p>
      <w:pPr>
        <w:pStyle w:val="Normal"/>
        <w:widowControl w:val="false"/>
        <w:autoSpaceDE w:val="false"/>
        <w:rPr/>
      </w:pPr>
      <w:r>
        <w:rPr>
          <w:lang w:val="es-ES_tradnl"/>
        </w:rPr>
        <w:t xml:space="preserve">Un niño especialmente cuando es un bebe necesita depender de sus padres para sobrevivir.  Un bebe no puede comer por su propia cuenta, no puede realmente hacer nada.  Mi hijo Jacob, ahorita depende totalmente de mi esposa y y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Cuando crecemos ya no dependemos de nuestros padres de la misma manera.  ¿Seria un poco raro ver a una madre dándole una botella de leche a un adolescente verdad?  Aunque la dependencia a nuestros padres terrenales tiene que cambiar, nuestra dependencia con nuestro Padre Celestial tiene que perdurar.  Pero empezamos a pensar: Ya soy adulto, yo trabajo yo puedo hacer todo.  Pero tenemos que depender de Dios por todo lo que necesitamos.  Por ejemplo, El es quien nos da la vida, la fuerza para trabajar, El nos provee un lugar donde vivir y pan para comer.  Creo que aun nos da suficiente estamos meros llenitos, como que si nos hemos pasado con el pan. Pero tenemos que depender de é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Y también podemos aprender de los niños y las próximas generaciones porque tienen:</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lang w:val="es-ES_tradnl"/>
        </w:rPr>
      </w:pPr>
      <w:r>
        <w:rPr>
          <w:lang w:val="es-ES_tradnl"/>
        </w:rPr>
        <w:t xml:space="preserve">La habilidad de </w:t>
      </w:r>
      <w:r>
        <w:rPr>
          <w:b/>
          <w:i/>
          <w:u w:val="single"/>
          <w:lang w:val="es-ES_tradnl"/>
        </w:rPr>
        <w:t>aprender</w:t>
      </w:r>
      <w:r>
        <w:rPr>
          <w:lang w:val="es-ES_tradnl"/>
        </w:rPr>
        <w:t xml:space="preserve">.  </w:t>
      </w:r>
    </w:p>
    <w:p>
      <w:pPr>
        <w:pStyle w:val="Normal"/>
        <w:widowControl w:val="false"/>
        <w:autoSpaceDE w:val="false"/>
        <w:rPr>
          <w:lang w:val="es-ES_tradnl"/>
        </w:rPr>
      </w:pPr>
      <w:r>
        <w:rPr>
          <w:lang w:val="es-ES_tradnl"/>
        </w:rPr>
        <w:t>Las mentes de los niños son como esponjas.  Aprenden las cosas tan rápido.  Por ejemplo, un niño puede aprender un segundo idioma mas rápido que un adulto. Tenemos que estar dispuesto a aprender de la Palabra de Dios.  Siempre seguir aprendiendo en todo aspecto de la vida.  No nos podemos cerrar a decir las cosas son así, siempre tenemos que pedirle a Dios que nos enseñe sus camin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Para poder bendecir y servir a los próximas generaciones tenemos que cambiar y humillarnos delante de Dios.  Pero quiero decirte que todo valdrá la pena.  Miren como terminó esta historia con Jesús y los niño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lang w:val="es-ES_tradnl"/>
        </w:rPr>
      </w:pPr>
      <w:r>
        <w:rPr>
          <w:lang w:val="es-ES_tradnl"/>
        </w:rPr>
        <w:t>16 Y después de abrazarlos, los bendecía poniendo las manos sobre ellos.</w:t>
      </w:r>
    </w:p>
    <w:p>
      <w:pPr>
        <w:pStyle w:val="Normal"/>
        <w:widowControl w:val="false"/>
        <w:autoSpaceDE w:val="false"/>
        <w:rPr>
          <w:lang w:val="es-ES_tradnl"/>
        </w:rPr>
      </w:pPr>
      <w:r>
        <w:rPr>
          <w:lang w:val="es-ES_tradnl"/>
        </w:rPr>
        <w:t xml:space="preserve">  </w:t>
      </w:r>
    </w:p>
    <w:p>
      <w:pPr>
        <w:pStyle w:val="Normal"/>
        <w:widowControl w:val="false"/>
        <w:autoSpaceDE w:val="false"/>
        <w:rPr>
          <w:lang w:val="es-ES_tradnl"/>
        </w:rPr>
      </w:pPr>
      <w:r>
        <w:rPr>
          <w:lang w:val="es-ES_tradnl"/>
        </w:rPr>
        <w:t xml:space="preserve">Esto es lo que queremos ver.  </w:t>
      </w:r>
    </w:p>
    <w:p>
      <w:pPr>
        <w:pStyle w:val="Normal"/>
        <w:widowControl w:val="false"/>
        <w:autoSpaceDE w:val="false"/>
        <w:rPr>
          <w:lang w:val="es-ES_tradnl"/>
        </w:rPr>
      </w:pPr>
      <w:r>
        <w:rPr>
          <w:lang w:val="es-ES_tradnl"/>
        </w:rPr>
        <w:t>¡Queremos ver a las próximas generaciones ser bendecidas y estar cerca de Jesús!</w:t>
      </w:r>
    </w:p>
    <w:p>
      <w:pPr>
        <w:pStyle w:val="Normal"/>
        <w:widowControl w:val="false"/>
        <w:autoSpaceDE w:val="false"/>
        <w:rPr>
          <w:lang w:val="es-ES_tradnl"/>
        </w:rPr>
      </w:pPr>
      <w:r>
        <w:rPr>
          <w:lang w:val="es-ES_tradnl"/>
        </w:rPr>
        <w:t xml:space="preserve">Queremos ver a las próximas generaciones siendo abrazados por Jesús.  Esto nos habla acerca de una relación e intimidad.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También queremos ver a la próxima generación siendo bendecidas por Jesús.  El puso sus manos sobre los niños.  Cuantos han sentido el toque de Dios en sus vidas.  Bueno esto es lo que queremos que nuestros hijos, nietos y bisnietos experimenten.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Nuestro papel es dejar que las próximas generaciones se acerquen a Jesús, apuntarlos hacia Jesús.  Esto lo haremos dando un buen ejemplo y quitando toda barrera que la religión o la leyes de los hombres han puesto para que la gente no se acerque a Jesús.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vanish/>
        </w:rPr>
      </w:pPr>
      <w:r>
        <w:rPr>
          <w:lang w:val="es-ES_tradnl"/>
        </w:rPr>
        <w:t>Oremos en este día por los jóvenes y los niños de nuestra vecindad, comunidad y familias. También pidámosle a Dios que nos ayude a ser de bendición.</w:t>
      </w:r>
      <w:bookmarkStart w:id="21" w:name="_PictureBullets"/>
      <w:bookmarkEnd w:id="21"/>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3:00Z</dcterms:created>
  <dc:creator> </dc:creator>
  <dc:description/>
  <cp:keywords/>
  <dc:language>en-US</dc:language>
  <cp:lastModifiedBy>Jaime Reyes</cp:lastModifiedBy>
  <cp:lastPrinted>2010-02-27T15:15:00Z</cp:lastPrinted>
  <dcterms:modified xsi:type="dcterms:W3CDTF">2011-06-13T17:54:00Z</dcterms:modified>
  <cp:revision>36</cp:revision>
  <dc:subject/>
  <dc:title>The Power of Common Trust</dc:title>
</cp:coreProperties>
</file>