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pPr>
      <w:r>
        <w:rPr>
          <w:color w:val="000000"/>
          <w:sz w:val="20"/>
          <w:lang w:val="es-ES_tradnl"/>
        </w:rPr>
        <w:t>15 de mayo del 2011 – Jimmy Reyes</w:t>
      </w:r>
    </w:p>
    <w:p>
      <w:pPr>
        <w:pStyle w:val="Normal"/>
        <w:rPr>
          <w:color w:val="000000"/>
          <w:sz w:val="20"/>
          <w:lang w:val="es-ES_tradnl"/>
        </w:rPr>
      </w:pPr>
      <w:r>
        <w:rPr>
          <w:color w:val="000000"/>
          <w:sz w:val="20"/>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Body1"/>
        <w:widowControl w:val="false"/>
        <w:jc w:val="center"/>
        <w:rPr>
          <w:b/>
          <w:b/>
          <w:szCs w:val="24"/>
          <w:lang w:val="es-ES_tradnl"/>
        </w:rPr>
      </w:pPr>
      <w:r>
        <w:rPr>
          <w:b/>
          <w:szCs w:val="24"/>
          <w:lang w:val="es-ES_tradnl"/>
        </w:rPr>
        <w:t>Su Voz Nos Sigue Llamando</w:t>
      </w:r>
    </w:p>
    <w:p>
      <w:pPr>
        <w:pStyle w:val="Heading"/>
        <w:jc w:val="left"/>
        <w:rPr>
          <w:b w:val="false"/>
          <w:b w:val="false"/>
          <w:bCs w:val="false"/>
          <w:sz w:val="24"/>
          <w:szCs w:val="24"/>
          <w:lang w:val="es-ES_tradnl"/>
        </w:rPr>
      </w:pPr>
      <w:r>
        <w:rPr>
          <w:b w:val="false"/>
          <w:bCs w:val="false"/>
          <w:sz w:val="24"/>
          <w:szCs w:val="24"/>
          <w:lang w:val="es-ES_tradnl"/>
        </w:rPr>
      </w:r>
    </w:p>
    <w:p>
      <w:pPr>
        <w:pStyle w:val="Normal"/>
        <w:widowControl w:val="false"/>
        <w:autoSpaceDE w:val="false"/>
        <w:rPr/>
      </w:pPr>
      <w:r>
        <w:rPr>
          <w:lang w:val="es-ES_tradnl"/>
        </w:rPr>
        <w:t xml:space="preserve">Esta semana, la ultima compañía (Godrej and Boyce) en vender maquinas de escribir cerró su planta de producción.  Todavía tienen un inventario de algunas maquinas en Árabe si estas interesado en comprar una.  Esta nos muestra el fin de la era de una tecnología que dominó los medios de comunicación desde el año 1867.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o noticia me puso un poco triste porque el trabajo de mi abuelito (el papa de mi papa) fue arreglar maquinas de escribir y ahora mi hijo Jacob va a crecer sin ver o usar ninguna maquina de escribir en su vida.  La verdad es que ya esta interesado mas en el ipad (la tecnología cambia).  Pero la maquina de escribir tuvo su época.  Aquí es donde nos encontramos al continuar en la serie: Una Jornada con Jesús… a través del Evangelio de S. Juan.  Tal vez así se sentían los discípulos.  Tal vez pensaron que ya se les había acabado su época.  Esos tres años con Jesús fueron lo máximo pero ahora ya había pasado el tiempo.  Ya estaban más viejos.  Ya no tenían la misma experiencia día a día con Jesú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Si has estado siguiendo la serie te puedes dar cuenta que ya vamos a terminar estudiando el libro de Juan.  Jesús ha muerto y ha resucitado y hemos podido ver que ya se les ha aparecido dos veces a sus discípulos.  </w:t>
      </w:r>
    </w:p>
    <w:p>
      <w:pPr>
        <w:pStyle w:val="Normal"/>
        <w:widowControl w:val="false"/>
        <w:autoSpaceDE w:val="false"/>
        <w:rPr>
          <w:lang w:val="es-ES_tradnl"/>
        </w:rPr>
      </w:pPr>
      <w:r>
        <w:rPr>
          <w:lang w:val="es-ES_tradnl"/>
        </w:rPr>
      </w:r>
    </w:p>
    <w:p>
      <w:pPr>
        <w:pStyle w:val="Normal"/>
        <w:widowControl w:val="false"/>
        <w:autoSpaceDE w:val="false"/>
        <w:rPr/>
      </w:pPr>
      <w:r>
        <w:rPr>
          <w:bCs/>
          <w:lang w:val="es-ES_tradnl"/>
        </w:rPr>
        <w:t>J</w:t>
      </w:r>
      <w:r>
        <w:rPr>
          <w:lang w:val="es-ES_tradnl"/>
        </w:rPr>
        <w:t>uan 21:1-14 (NVI)</w:t>
      </w:r>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6985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pt;mso-position-horizontal-relative:text">
                <v:textbox inset="0.05in,0.05in,0.05in">
                  <w:txbxContent>
                    <w:p>
                      <w:pPr>
                        <w:pStyle w:val="Normal"/>
                        <w:jc w:val="center"/>
                        <w:rPr/>
                      </w:pPr>
                      <w:r>
                        <w:rPr/>
                        <w:t>2-3</w:t>
                      </w:r>
                    </w:p>
                  </w:txbxContent>
                </v:textbox>
                <w10:wrap type="square"/>
              </v:rect>
            </w:pict>
          </mc:Fallback>
        </mc:AlternateContent>
      </w:r>
    </w:p>
    <w:p>
      <w:pPr>
        <w:pStyle w:val="Heading"/>
        <w:jc w:val="left"/>
        <w:rPr>
          <w:b w:val="false"/>
          <w:b w:val="false"/>
          <w:bCs w:val="false"/>
          <w:sz w:val="24"/>
          <w:lang w:val="es-ES_tradnl"/>
        </w:rPr>
      </w:pPr>
      <w:r>
        <w:rPr>
          <w:b w:val="false"/>
          <w:bCs w:val="false"/>
          <w:sz w:val="24"/>
          <w:lang w:val="es-ES_tradnl"/>
        </w:rPr>
        <w:t xml:space="preserve">Después de esto Jesús se apareció de nuevo a sus discípulos, junto al lago de </w:t>
      </w:r>
      <w:bookmarkStart w:id="0" w:name="OLE_LINK2"/>
      <w:bookmarkStart w:id="1" w:name="OLE_LINK1"/>
      <w:r>
        <w:rPr>
          <w:b w:val="false"/>
          <w:bCs w:val="false"/>
          <w:sz w:val="24"/>
          <w:lang w:val="es-ES_tradnl"/>
        </w:rPr>
        <w:t xml:space="preserve">Tiberíades. </w:t>
      </w:r>
      <w:bookmarkEnd w:id="0"/>
      <w:bookmarkEnd w:id="1"/>
      <w:r>
        <w:rPr>
          <w:b w:val="false"/>
          <w:bCs w:val="false"/>
          <w:sz w:val="24"/>
          <w:lang w:val="es-ES_tradnl"/>
        </w:rPr>
        <w:t>Sucedió de esta manera:2 Estaban juntos Simón Pedro, Tomás (al que apodaban el Gemelo), Natanael, el de Caná de Galilea, los hijos de Zebedeo, y otros dos discípulos.3 —Me voy a pescar —dijo Simón Pedro. —Nos vamos contigo —contestaron ellos. Salieron, pues, de allí y se embarcaron, pero esa noche no pescaron nada.4 Al despuntar el alba Jesús se hizo presente en la orilla, pero los discípulos no se dieron cuenta de que era él.</w:t>
      </w:r>
      <w:bookmarkStart w:id="2" w:name="OLE_LINK4"/>
      <w:bookmarkStart w:id="3" w:name="OLE_LINK3"/>
      <w:r>
        <w:rPr>
          <w:b w:val="false"/>
          <w:bCs w:val="false"/>
          <w:sz w:val="24"/>
          <w:lang w:val="es-ES_tradnl"/>
        </w:rPr>
        <w:t>5 —Muchachos, ¿no tienen algo de comer? —les preguntó Jesús. —No —respondieron ellos.6 —Tiren la red a la derecha de la barca, y pescarán algo. Así lo hicieron, y era tal la cantidad de pescados que ya no podían sacar la red.</w:t>
      </w:r>
      <w:bookmarkEnd w:id="2"/>
      <w:bookmarkEnd w:id="3"/>
      <w:r>
        <w:rPr>
          <w:b w:val="false"/>
          <w:bCs w:val="false"/>
          <w:sz w:val="24"/>
          <w:lang w:val="es-ES_tradnl"/>
        </w:rPr>
        <w:t xml:space="preserve">7 —¡Es el Señor! —dijo a Pedro el discípulo a quien Jesús amaba. Tan pronto como Simón Pedro le oyó decir: «Es el Señor», </w:t>
      </w:r>
      <w:bookmarkStart w:id="4" w:name="OLE_LINK6"/>
      <w:bookmarkStart w:id="5" w:name="OLE_LINK5"/>
      <w:r>
        <w:rPr>
          <w:b w:val="false"/>
          <w:bCs w:val="false"/>
          <w:sz w:val="24"/>
          <w:lang w:val="es-ES_tradnl"/>
        </w:rPr>
        <w:t>se puso la ropa, pues estaba semidesnudo, y se tiró al agua.</w:t>
      </w:r>
      <w:bookmarkEnd w:id="4"/>
      <w:bookmarkEnd w:id="5"/>
      <w:r>
        <w:rPr>
          <w:b w:val="false"/>
          <w:bCs w:val="false"/>
          <w:sz w:val="24"/>
          <w:lang w:val="es-ES_tradnl"/>
        </w:rPr>
        <w:t>8 Los otros discípulos lo siguieron en la barca, arrastrando la red llena de pescados, pues estaban a escasos cien metros de la orilla.9 Al desembarcar, vieron unas brasas con un pescado encima, y un pan.10 —Traigan algunos de los pescados que acaban de sacar —les dijo Jesús.11 Simón Pedro subió a bordo y arrastró hasta la orilla la red, la cual estaba llena de pescados de buen tamaño. Eran ciento cincuenta y tres, pero a pesar de ser tantos la red no se rompió.12 —Vengan a desayunar —les dijo Jesús. Ninguno de los discípulos se atrevía a preguntarle: «¿Quién eres tú?», porque sabían que era el Señor.13 Jesús se acercó, tomó el pan y se lo dio a ellos, e hizo lo mismo con el pescado.14 Ésta fue la tercera vez que Jesús se apareció a sus discípulos después de haber resucitado.</w:t>
      </w:r>
    </w:p>
    <w:p>
      <w:pPr>
        <w:pStyle w:val="Normal"/>
        <w:widowControl w:val="false"/>
        <w:autoSpaceDE w:val="false"/>
        <w:rPr>
          <w:lang w:val="es-ES_tradnl"/>
        </w:rPr>
      </w:pPr>
      <w:r>
        <w:rPr>
          <w:lang w:val="es-ES_tradnl"/>
        </w:rPr>
        <w:t> </w:t>
      </w:r>
    </w:p>
    <w:p>
      <w:pPr>
        <w:pStyle w:val="Normal"/>
        <w:widowControl w:val="false"/>
        <w:autoSpaceDE w:val="false"/>
        <w:rPr/>
      </w:pPr>
      <w:r>
        <w:rPr>
          <w:bCs/>
          <w:lang w:val="es-ES_tradnl"/>
        </w:rPr>
        <w:t>Jesús les había dicho a sus discípulos que le esperaran en Galilea (Mat. 26:32, 28:7,10).  Allí estaban los discípulos esperando, esperando y esperando.  Nada estaba pasando.  No sabían cuanto tenían que esperar, tal vez no entendieron, tal vez tenían que estar en Gardena y no en Galilea.  ¿Cuantos de nosotros seguimos esperando, esperando y esperando por algo que Dios nos prometió?  Tal vez nos podemos identificar con los discípulos.</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Ellos habían visto al Cristo resucitado pero ¿qué significa esto para ellos?  Jesús se iba ir al cielo pero ellos tenían que seguir en el trajín de la vida  ¿Alguna vez te has sentido como que el tiempo te ha dejado?  Tal vez tuviste tiempos excitantes y divertidos en tu fe pero parece ser que ahora el potencial se ha acabado.</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 xml:space="preserve">Pedro dice, me voy a ir a pescar.  En otras palabras le dijo a los otros discípulos: vamos a hacer lo que hacíamos antes, vamos a la vida antigua.  El estaba diciendo: Ya estoy cansando de estar sentado aquí esperando.  Mejor me voy a trabajar.  Por lo menos voy a ser productivo.  Tal vez no se fueron a pescar para desobedecer a Dios, pero si estaban confundidos acerca de lo que Dios estaba haciendo y ya estaban aburridos.  </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 xml:space="preserve">Entonces se fueron al lago de Tiberíades que era el mar de Galilea.  Ellos conocían estas aguas muy bien y algunos de ellos eran expertos en la pesca.  Pero fueron sorprendidos porque toda la noche no pescaron nada.  Estaban pescando de noche que es el mejor tiempo para pescar y no pescaron nada.  Estaba llegando la madrugada y no habían visto ningún pescado.  Algunos de nosotros nos podemos sentir así cuando tratamos de hacer las cosas con nuestras fuerzas y no podemos ver ningún resultado.  </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 xml:space="preserve">Pero una voz les llamó y cambió todo.  </w:t>
      </w:r>
    </w:p>
    <w:p>
      <w:pPr>
        <w:pStyle w:val="Normal"/>
        <w:widowControl w:val="false"/>
        <w:autoSpaceDE w:val="false"/>
        <w:rPr>
          <w:bCs/>
          <w:lang w:val="es-ES_tradnl"/>
        </w:rPr>
      </w:pPr>
      <w:r>
        <w:rPr>
          <w:bCs/>
          <w:lang w:val="es-ES_tradnl"/>
        </w:rPr>
        <w:t>En la mañana una persona les habló.  Era común en esos días que en la mañana algunos dueños de negocios se acercaban a los pescadores para comprarles pescados.  Ellos creyeron que este hombre quería hacer lo mismo.</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5 —Muchachos, ¿no tienen algo de comer? —les preguntó Jesús. —No —respondieron ellos.6 —Tiren la red a la derecha de la barca, y pescarán algo. Así lo hicieron, y era tal la cantidad de pescados que ya no podían sacar la red.</w:t>
      </w:r>
    </w:p>
    <w:p>
      <w:pPr>
        <w:pStyle w:val="Normal"/>
        <w:widowControl w:val="false"/>
        <w:autoSpaceDE w:val="false"/>
        <w:rPr>
          <w:bCs/>
          <w:lang w:val="es-ES_tradnl"/>
        </w:rPr>
      </w:pPr>
      <w:r>
        <w:rPr>
          <w:bCs/>
          <w:lang w:val="es-ES_tradnl"/>
        </w:rPr>
      </w:r>
    </w:p>
    <w:p>
      <w:pPr>
        <w:pStyle w:val="Normal"/>
        <w:widowControl w:val="false"/>
        <w:autoSpaceDE w:val="false"/>
        <w:rPr>
          <w:lang w:val="es-ES_tradnl"/>
        </w:rPr>
      </w:pPr>
      <w:r>
        <w:rPr>
          <w:bCs/>
          <w:lang w:val="es-ES_tradnl"/>
        </w:rPr>
        <w:t>Este hombre no era cualquier hombre.  Era el Maestro que había cambiado la vida de estos discípulos.  Aun tres años atrás algunos de estos discípulos estuvieron en la misma circunstancia, en las mismas aguas.  Es interesante ver lo que Jesús estaba haciendo.  Les estaba recordando lo que era importante y significante.</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bookmarkStart w:id="6" w:name="OLE_LINK25"/>
      <w:bookmarkStart w:id="7" w:name="OLE_LINK24"/>
      <w:bookmarkStart w:id="8" w:name="OLE_LINK23"/>
      <w:bookmarkStart w:id="9" w:name="OLE_LINK22"/>
      <w:bookmarkEnd w:id="6"/>
      <w:bookmarkEnd w:id="7"/>
      <w:r>
        <w:rPr>
          <w:bCs/>
          <w:lang w:val="es-ES_tradnl"/>
        </w:rPr>
        <w:t xml:space="preserve">Lucas 5:4-11 </w:t>
      </w:r>
      <w:bookmarkEnd w:id="8"/>
      <w:bookmarkEnd w:id="9"/>
      <w:r>
        <w:rPr>
          <w:bCs/>
          <w:lang w:val="es-ES_tradnl"/>
        </w:rPr>
        <w:t>(NVI)</w:t>
      </w:r>
      <w:r>
        <w:rPr>
          <w:b/>
          <w:bCs/>
          <w:lang w:val="es-ES_tradnl"/>
        </w:rPr>
        <w:t xml:space="preserve"> </w:t>
      </w:r>
      <w:r>
        <w:rPr>
          <w:lang w:val="es-ES_tradnl"/>
        </w:rPr>
        <w:t xml:space="preserve">  </w:t>
      </w:r>
    </w:p>
    <w:p>
      <w:pPr>
        <w:pStyle w:val="Normal"/>
        <w:widowControl w:val="false"/>
        <w:autoSpaceDE w:val="false"/>
        <w:rPr/>
      </w:pPr>
      <w:r>
        <w:rPr>
          <w:lang w:val="es-ES_tradnl"/>
        </w:rPr>
        <w:t xml:space="preserve">Cuando acabó de hablar, le dijo a Simón: —Lleva la barca hacia aguas más profundas, y echen allí las redes para pescar.5 —Maestro, hemos estado trabajando duro toda la noche y no hemos pescado nada —le contestó Simón—. Pero como tú me lo mandas, echaré las redes.6 Así lo hicieron, y recogieron una cantidad tan grande de peces que las redes se les rompían.7 Entonces llamaron por señas a sus compañeros de la otra barca para que los ayudaran. Ellos se acercaron y llenaron tanto las dos barcas que comenzaron a hundirse.8 Al ver esto, Simón Pedro cayó de rodillas delante de Jesús y le dijo: —¡Apártate de mí, Señor; soy un pecador!9 Es que él y todos sus compañeros estaban asombrados ante la pesca que habían hecho,10 como también lo estaban Jacobo y Juan, hijos de Zebedeo, que eran socios de Simón. —No temas; desde ahora serás pescador de hombres —le dijo Jesús a Simón.11 Así que llevaron las barcas a tierra y, dejándolo todo, siguieron a Jesús. </w:t>
      </w:r>
    </w:p>
    <w:p>
      <w:pPr>
        <w:pStyle w:val="Normal"/>
        <w:widowControl w:val="false"/>
        <w:autoSpaceDE w:val="false"/>
        <w:rPr>
          <w:lang w:val="es-ES_tradnl"/>
        </w:rPr>
      </w:pPr>
      <w:r>
        <w:rPr>
          <w:lang w:val="es-ES_tradnl"/>
        </w:rPr>
      </w:r>
      <w:bookmarkStart w:id="10" w:name="OLE_LINK25"/>
      <w:bookmarkStart w:id="11" w:name="OLE_LINK24"/>
      <w:bookmarkStart w:id="12" w:name="OLE_LINK25"/>
      <w:bookmarkStart w:id="13" w:name="OLE_LINK24"/>
      <w:bookmarkEnd w:id="12"/>
      <w:bookmarkEnd w:id="13"/>
    </w:p>
    <w:p>
      <w:pPr>
        <w:pStyle w:val="Normal"/>
        <w:widowControl w:val="false"/>
        <w:autoSpaceDE w:val="false"/>
        <w:rPr>
          <w:lang w:val="es-ES_tradnl"/>
        </w:rPr>
      </w:pPr>
      <w:r>
        <w:rPr>
          <w:lang w:val="es-ES_tradnl"/>
        </w:rPr>
        <w:t>Aquí se encuentran en los barcos otra vez.  Esto le habló a lo profundo del corazón de Pedro y se hecho de clavado a las aguas.  Juan vio al hombre y gritó: “Es el Señor.”  Pedro se puso la ropa y se tiró al agua y nadó hacia Jesús.  Podemos ver las personalidades de Juan y Pedro en sus diferentes reacciones.  Juan como siempre entendió primero: dijo, Es el Señor.  Pedro como siempre actuó primero se tiró y nadó.</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 interesante ver dos vidas y ambas reflejan la devoción a Dios en diferentes maneras con diferente personalidades.  Quiero recordarnos que debemos de aceptarnos a pesar de nuestras diferencias.  Algunos pueden ser más callados y reflexionar más.  Otros podrán ser más libres en su expresión y aun actuar sin pensar por la pasión que tienen.  Yo puedo ver algunos Juanes y Pedros acá.  Pero Dios nos ama a todos.  De algo estoy seguro es que los dos estaban contentos de haber podido pescar tantos pescados pero estaban más contentos en ver a Jesú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Juan nos dice que el barco estaba como unos cien metros de la orilla.  Esto fue la distancia que Pedro nadó y cuando llegó a la orilla encontró a Jesús junto a un fuego cocinando.  Puedes imaginarte a Pedro y a los demás, estaban cansados y mojados.  Llegaron a la playa y olieron la versión Judía de huevos rancheros con frijoles, tortillas hechas a manos y pantanitos fritos… ¿Ya tienen hambre?</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ta fue una invitación que les estaba recordando que podían seguir creciendo en su amistad con Jesús.  Era una voz que los estaba llamando otra vez a entrar a la vida del Cristo resucitado.  Esto es lo que Jesús tiene para nosotros tambié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Hoy queremos ver tres cosas a las que somos llamados a hacer cuando escuchamos su voz. Quiero que miremos cada una de estas cosas y que reflexionemos en nuestros corazones para ver en cual de estas podemos crecer.  Yo creo que cada una de estas cosas representan lo esencial en nuestro llamado como discípulos de Jesú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o primero que vemos es que:</w:t>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pt;mso-position-horizontal-relative:text">
                <v:textbox inset="0.05in,0.05in,0.05in">
                  <w:txbxContent>
                    <w:p>
                      <w:pPr>
                        <w:pStyle w:val="Normal"/>
                        <w:jc w:val="center"/>
                        <w:rPr/>
                      </w:pPr>
                      <w:r>
                        <w:rPr/>
                        <w:t>5</w:t>
                      </w:r>
                    </w:p>
                  </w:txbxContent>
                </v:textbox>
                <w10:wrap type="square"/>
              </v:rect>
            </w:pict>
          </mc:Fallback>
        </mc:AlternateContent>
      </w:r>
    </w:p>
    <w:p>
      <w:pPr>
        <w:pStyle w:val="Normal"/>
        <w:rPr/>
      </w:pPr>
      <w:bookmarkStart w:id="14" w:name="OLE_LINK13"/>
      <w:bookmarkEnd w:id="14"/>
      <w:r>
        <w:rPr>
          <w:b/>
          <w:lang w:val="es-ES_tradnl"/>
        </w:rPr>
        <w:t xml:space="preserve">1. </w:t>
        <w:tab/>
        <w:t xml:space="preserve">Su voz nos llama a que seamos </w:t>
      </w:r>
      <w:r>
        <w:rPr>
          <w:b/>
          <w:i/>
          <w:u w:val="single"/>
          <w:lang w:val="es-ES_tradnl"/>
        </w:rPr>
        <w:t>guiados</w:t>
      </w:r>
      <w:r>
        <w:rPr>
          <w:b/>
          <w:lang w:val="es-ES_tradnl"/>
        </w:rPr>
        <w:t xml:space="preserve"> por El.</w:t>
      </w:r>
    </w:p>
    <w:p>
      <w:pPr>
        <w:pStyle w:val="Normal"/>
        <w:rPr>
          <w:b/>
          <w:b/>
          <w:lang w:val="es-ES_tradnl"/>
        </w:rPr>
      </w:pPr>
      <w:r>
        <w:rPr>
          <w:b/>
          <w:lang w:val="es-ES_tradnl"/>
        </w:rPr>
      </w:r>
    </w:p>
    <w:p>
      <w:pPr>
        <w:pStyle w:val="Normal"/>
        <w:rPr>
          <w:lang w:val="es-ES_tradnl"/>
        </w:rPr>
      </w:pPr>
      <w:r>
        <w:rPr>
          <w:lang w:val="es-ES_tradnl"/>
        </w:rPr>
        <w:t xml:space="preserve">Su voz nos muestra que El sigue obrando en la vida y nos quiere guiar.  El dirigió a sus discípulos y ellos pudieron recibir una gran pesca.  </w:t>
      </w:r>
    </w:p>
    <w:p>
      <w:pPr>
        <w:pStyle w:val="Normal"/>
        <w:rPr>
          <w:lang w:val="es-ES_tradnl"/>
        </w:rPr>
      </w:pPr>
      <w:r>
        <w:rPr>
          <w:lang w:val="es-ES_tradnl"/>
        </w:rPr>
      </w:r>
    </w:p>
    <w:p>
      <w:pPr>
        <w:pStyle w:val="Normal"/>
        <w:rPr>
          <w:lang w:val="es-ES_tradnl"/>
        </w:rPr>
      </w:pPr>
      <w:r>
        <w:rPr>
          <w:lang w:val="es-ES_tradnl"/>
        </w:rPr>
        <w:t xml:space="preserve">Al escuchar su voz nuestros corazones son abiertos a la realidad que tenemos que vivir dependiendo en Dios.  Somos llamados a ser obedientes.  Así es como vivió Jesús (el Hijo de Dios).  El siempre vivió en obediencia y vivió en dependencia al Padre.  Así también nosotros tenemos que dejar a un lado la ilusión de querer el control en la vida.  Tenemos que aprender a mover la red a otro lugar si él nos dice que lo hagamos.  </w:t>
      </w:r>
    </w:p>
    <w:p>
      <w:pPr>
        <w:pStyle w:val="Normal"/>
        <w:rPr>
          <w:lang w:val="es-ES_tradnl"/>
        </w:rPr>
      </w:pPr>
      <w:r>
        <w:rPr>
          <w:lang w:val="es-ES_tradnl"/>
        </w:rPr>
        <w:t>¿Qué hubiera pasado si los discípulos no hubieran hecho caso?  ¿Cuántas veces no hemos recibido lo que Dios tiene para nosotros, porque mantemos la red donde la queremos tener sin escuchar la voz de Dios?  Tenemos que dejar que Dios sea la voz que guía nuestra vi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b/>
          <w:lang w:val="es-ES_tradnl"/>
        </w:rPr>
        <w:t xml:space="preserve">2. </w:t>
        <w:tab/>
        <w:t xml:space="preserve">Su voz nos llama a que nos </w:t>
      </w:r>
      <w:r>
        <w:rPr>
          <w:b/>
          <w:i/>
          <w:u w:val="single"/>
          <w:lang w:val="es-ES_tradnl"/>
        </w:rPr>
        <w:t>unamos</w:t>
      </w:r>
      <w:r>
        <w:rPr>
          <w:b/>
          <w:lang w:val="es-ES_tradnl"/>
        </w:rPr>
        <w:t xml:space="preserve"> a su misión.</w:t>
      </w:r>
    </w:p>
    <w:p>
      <w:pPr>
        <w:pStyle w:val="Normal"/>
        <w:rPr>
          <w:b/>
          <w:b/>
          <w:lang w:val="es-ES_tradnl"/>
        </w:rPr>
      </w:pPr>
      <w:r>
        <w:rPr>
          <w:b/>
          <w:lang w:val="es-ES_tradnl"/>
        </w:rPr>
      </w:r>
    </w:p>
    <w:p>
      <w:pPr>
        <w:pStyle w:val="Normal"/>
        <w:rPr/>
      </w:pPr>
      <w:r>
        <w:rPr>
          <w:lang w:val="es-ES_tradnl"/>
        </w:rPr>
        <w:t>Al igual que los discípulos, somos llamados a cambiar vidas.  Al decirle Jesús a los discípulos que hecharan la red a otro lugar les estaba recordando lo que había hecho tres años atrás.  Esta fue la primera vez que él les reveló su poder.  Fue el momento cuando los llamó a que le siguieran.  En ese día él cambio su identidad… Ya no más iban a ser pescadores de peces sino pescadores de hombres.</w:t>
      </w:r>
    </w:p>
    <w:p>
      <w:pPr>
        <w:pStyle w:val="Normal"/>
        <w:rPr>
          <w:lang w:val="es-ES_tradnl"/>
        </w:rPr>
      </w:pPr>
      <w:r>
        <w:rPr>
          <w:lang w:val="es-ES_tradnl"/>
        </w:rPr>
      </w:r>
    </w:p>
    <w:p>
      <w:pPr>
        <w:pStyle w:val="Normal"/>
        <w:rPr/>
      </w:pPr>
      <w:r>
        <w:rPr>
          <w:lang w:val="es-ES_tradnl"/>
        </w:rPr>
        <w:t xml:space="preserve">Es muy fácil perder nuestro sentido de misión en la vida.  Pero todos hemos sido invitados a seguirle y a la vez unirnos a su propósito.  </w:t>
      </w:r>
    </w:p>
    <w:p>
      <w:pPr>
        <w:pStyle w:val="Normal"/>
        <w:rPr>
          <w:lang w:val="es-ES_tradnl"/>
        </w:rPr>
      </w:pPr>
      <w:r>
        <w:rPr>
          <w:lang w:val="es-ES_tradnl"/>
        </w:rPr>
      </w:r>
    </w:p>
    <w:p>
      <w:pPr>
        <w:pStyle w:val="Normal"/>
        <w:rPr>
          <w:lang w:val="es-ES_tradnl"/>
        </w:rPr>
      </w:pPr>
      <w:r>
        <w:rPr>
          <w:lang w:val="es-ES_tradnl"/>
        </w:rPr>
        <w:t>Aquí no creo que hayaa alguien que trabaja como pescador.  Pero hay mecánicos, amas de casas, estudiantes, negociantes.  En medio de lo que hacemos, somos llamados a hacer la diferencia.  Tenemos que abrir nuestros ojos para ver lo que Dios esta haciendo y tenemos que unirnos a su misión.  El vino para reconciliarnos al Padre.  Esto es lo que tenemos que hacer nosotros también.  Tenemos que ayudar a que otros puedan reconciliarse con el Padre.  Si quieres escuchar su voz tienes que escuchar su corazón y lo que él esta haciendo.  Somos llamados a unirnos a su misi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b/>
          <w:lang w:val="es-ES_tradnl"/>
        </w:rPr>
        <w:t xml:space="preserve">3. </w:t>
        <w:tab/>
        <w:t xml:space="preserve">Su voz nos llama a que tengamos una </w:t>
      </w:r>
      <w:r>
        <w:rPr>
          <w:b/>
          <w:i/>
          <w:u w:val="single"/>
          <w:lang w:val="es-ES_tradnl"/>
        </w:rPr>
        <w:t>relación</w:t>
      </w:r>
      <w:r>
        <w:rPr>
          <w:b/>
          <w:lang w:val="es-ES_tradnl"/>
        </w:rPr>
        <w:t xml:space="preserve"> con El.</w:t>
      </w:r>
    </w:p>
    <w:p>
      <w:pPr>
        <w:pStyle w:val="Normal"/>
        <w:rPr>
          <w:b/>
          <w:b/>
          <w:lang w:val="es-ES_tradnl"/>
        </w:rPr>
      </w:pPr>
      <w:r>
        <w:rPr>
          <w:b/>
          <w:lang w:val="es-ES_tradnl"/>
        </w:rPr>
      </w:r>
      <w:bookmarkStart w:id="15" w:name="OLE_LINK13"/>
      <w:bookmarkStart w:id="16" w:name="OLE_LINK13"/>
      <w:bookmarkEnd w:id="16"/>
    </w:p>
    <w:p>
      <w:pPr>
        <w:pStyle w:val="Normal"/>
        <w:rPr>
          <w:lang w:val="es-ES_tradnl"/>
        </w:rPr>
      </w:pPr>
      <w:r>
        <w:rPr>
          <w:lang w:val="es-ES_tradnl"/>
        </w:rPr>
        <w:t xml:space="preserve">Al llegar a la orilla me puedo imaginar lo que estaban sintiendo.  Jesús los estaba llamando a que tuvieran una amistad con él.  Vemos que él los siguió amando igualmente como los había amado antes de su muerte y resurrección.  </w:t>
      </w:r>
    </w:p>
    <w:p>
      <w:pPr>
        <w:pStyle w:val="Normal"/>
        <w:rPr>
          <w:lang w:val="es-ES_tradnl"/>
        </w:rPr>
      </w:pPr>
      <w:r>
        <w:rPr>
          <w:lang w:val="es-ES_tradnl"/>
        </w:rPr>
      </w:r>
    </w:p>
    <w:p>
      <w:pPr>
        <w:pStyle w:val="Normal"/>
        <w:rPr/>
      </w:pPr>
      <w:r>
        <w:rPr>
          <w:lang w:val="es-ES_tradnl"/>
        </w:rPr>
        <w:t xml:space="preserve">Aun el Cristo resucitado estuvo dispuesto a servir y preparar una comida para las personas que amaba.  El mismo Cristo que había lavado sus pies no había cambiado aunque tenia un cuerpo glorificado.  El es el mismo ayer, hoy y por los siglos.  </w:t>
      </w:r>
    </w:p>
    <w:p>
      <w:pPr>
        <w:pStyle w:val="Normal"/>
        <w:rPr>
          <w:lang w:val="es-ES_tradnl"/>
        </w:rPr>
      </w:pPr>
      <w:r>
        <w:rPr>
          <w:lang w:val="es-ES_tradnl"/>
        </w:rPr>
      </w:r>
    </w:p>
    <w:p>
      <w:pPr>
        <w:pStyle w:val="Normal"/>
        <w:rPr/>
      </w:pPr>
      <w:r>
        <w:rPr>
          <w:lang w:val="es-ES_tradnl"/>
        </w:rPr>
        <w:t>Quiero que notes la mescla de manifestaciones naturales y sobrenaturales en Jesús.  El muy bien podía haber hecho que el desayuno apareciera de la nada, pero allí estaba cocinando.  El muy bien podía haber traído la redes con los pescados a la orilla, pero dejó que los discípulos las trajeran.  Nosotros somos llamados a operar sobrenaturalmente naturales.  Algunos solo están buscando a Dios en los milagros, pero Dios aun nos encuentra en las cosas naturales, al estar comiendo con un vecino, al hacer los quehaceres.  Dios nos puede hablar aun cuando estamos en el cine viendo una película.  El se manifiesta en diferentes maneras.</w:t>
      </w:r>
    </w:p>
    <w:p>
      <w:pPr>
        <w:pStyle w:val="Normal"/>
        <w:rPr>
          <w:lang w:val="es-ES_tradnl"/>
        </w:rPr>
      </w:pPr>
      <w:r>
        <w:rPr>
          <w:lang w:val="es-ES_tradnl"/>
        </w:rPr>
      </w:r>
    </w:p>
    <w:p>
      <w:pPr>
        <w:pStyle w:val="Normal"/>
        <w:rPr>
          <w:lang w:val="es-ES_tradnl"/>
        </w:rPr>
      </w:pPr>
      <w:r>
        <w:rPr>
          <w:lang w:val="es-ES_tradnl"/>
        </w:rPr>
        <w:t xml:space="preserve">Esta comida estaba reafirmando la amistad y la relación que tenían con Jesús.  En esa cultura el comer con alguien era una muestra de amistad.  </w:t>
      </w:r>
    </w:p>
    <w:p>
      <w:pPr>
        <w:pStyle w:val="Normal"/>
        <w:rPr/>
      </w:pPr>
      <w:r>
        <w:rPr>
          <w:lang w:val="es-ES_tradnl"/>
        </w:rPr>
        <w:t>¿Te has sentado en su mesa para comer el pan de vida?  Si lo has comido, tienes una amistad que nadie puede quebrar.</w:t>
      </w:r>
    </w:p>
    <w:p>
      <w:pPr>
        <w:pStyle w:val="Normal"/>
        <w:rPr>
          <w:lang w:val="es-ES_tradnl"/>
        </w:rPr>
      </w:pPr>
      <w:r>
        <w:rPr>
          <w:lang w:val="es-ES_tradnl"/>
        </w:rPr>
      </w:r>
    </w:p>
    <w:p>
      <w:pPr>
        <w:pStyle w:val="Normal"/>
        <w:rPr>
          <w:lang w:val="es-ES_tradnl"/>
        </w:rPr>
      </w:pPr>
      <w:r>
        <w:rPr>
          <w:lang w:val="es-ES_tradnl"/>
        </w:rPr>
        <w:t xml:space="preserve">Su voz siempre nos llama a que seamos guiados por El (a que vivamos en dependencia a Dios).  El siempre nos llama a que nos unamos a su propósito y misión.  También su voz nos llama a que vivamos junto a El y que busquemos crecer en nuestra relación con El.  La voz de Dios nunca cambia.  </w:t>
      </w:r>
    </w:p>
    <w:p>
      <w:pPr>
        <w:pStyle w:val="Normal"/>
        <w:rPr>
          <w:lang w:val="es-ES_tradnl"/>
        </w:rPr>
      </w:pPr>
      <w:r>
        <w:rPr>
          <w:lang w:val="es-ES_tradnl"/>
        </w:rPr>
      </w:r>
    </w:p>
    <w:p>
      <w:pPr>
        <w:pStyle w:val="Normal"/>
        <w:rPr>
          <w:lang w:val="es-ES_tradnl"/>
        </w:rPr>
      </w:pPr>
      <w:r>
        <w:rPr>
          <w:lang w:val="es-ES_tradnl"/>
        </w:rPr>
        <w:t xml:space="preserve">El esta aquí para hablarnos.  Aun cuando vivimos en la rutina de la vida, él se acerca para recordarnos que hay algo más para nosotros.   Tu época no ha pasa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 xml:space="preserve">Quiero tomar un tiempo para que Dios nos ministre en este día.  Creo que muchos de nosotros hemos tenido bellas experiencias con Dios en el pasado pero ahora como que allí estamos en el barco y nos sentimos solos.  Aun tal vez sentimos que estamos navegando nuestro barco lejos de El.  </w:t>
      </w:r>
    </w:p>
    <w:p>
      <w:pPr>
        <w:pStyle w:val="Normal"/>
        <w:rPr>
          <w:lang w:val="es-ES_tradnl"/>
        </w:rPr>
      </w:pPr>
      <w:r>
        <w:rPr>
          <w:lang w:val="es-ES_tradnl"/>
        </w:rPr>
      </w:r>
    </w:p>
    <w:p>
      <w:pPr>
        <w:pStyle w:val="Normal"/>
        <w:rPr>
          <w:vanish/>
        </w:rPr>
      </w:pPr>
      <w:r>
        <w:rPr>
          <w:lang w:val="es-ES_tradnl"/>
        </w:rPr>
        <w:t>Hoy podemos escuchar su voz que nos llama a que nos acerquemos.  El quiere recordarnos porque nos ha llamado.  El quiere recodarnos que nos quiere usar para seamos luz y sal en la tierra.  Y sobre todo, él nos quiere recordar a que nos acerquemos a él.  Quiero invitarte a que pases adelante y juntos escuchemos su voz.</w:t>
      </w:r>
      <w:bookmarkStart w:id="17" w:name="_PictureBullets"/>
      <w:bookmarkEnd w:id="17"/>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53:00Z</dcterms:created>
  <dc:creator> </dc:creator>
  <dc:description/>
  <cp:keywords/>
  <dc:language>en-US</dc:language>
  <cp:lastModifiedBy>Jaime Reyes</cp:lastModifiedBy>
  <cp:lastPrinted>2010-02-27T15:15:00Z</cp:lastPrinted>
  <dcterms:modified xsi:type="dcterms:W3CDTF">2011-05-15T17:15:00Z</dcterms:modified>
  <cp:revision>6</cp:revision>
  <dc:subject/>
  <dc:title>The Power of Common Trust</dc:title>
</cp:coreProperties>
</file>