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pPr>
      <w:r>
        <w:rPr>
          <w:color w:val="000000"/>
          <w:sz w:val="20"/>
          <w:lang w:val="es-ES_tradnl"/>
        </w:rPr>
        <w:t>3 de abril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0.3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cs="Arial"/>
          <w:b/>
          <w:b/>
          <w:lang w:val="es-ES_tradnl"/>
        </w:rPr>
      </w:pPr>
      <w:r>
        <w:rPr>
          <w:b/>
          <w:bCs/>
          <w:lang w:val="es-ES_tradnl"/>
        </w:rPr>
        <w:t>Guardando Nuestras Espadas</w:t>
      </w:r>
    </w:p>
    <w:p>
      <w:pPr>
        <w:pStyle w:val="Normal"/>
        <w:widowControl w:val="false"/>
        <w:autoSpaceDE w:val="false"/>
        <w:rPr>
          <w:lang w:val="es-ES_tradnl"/>
        </w:rPr>
      </w:pPr>
      <w:r>
        <w:rPr>
          <w:lang w:val="es-ES_tradnl"/>
        </w:rPr>
        <w:t> </w:t>
      </w:r>
      <w:r>
        <w:rPr>
          <w:lang w:val="es-ES_tradnl"/>
        </w:rPr>
        <w:br/>
        <w:t xml:space="preserve">Las arañas crean telarañas y cada dia los carros en las calles y nosotros al caminar las destruimos.  No se si nosotros en la vida también creemos que tenemos cierto control y al hacer las cosas que hacemos, somos como las arañas creando telarañas. Muchos hacemos planes pero después nos damos cuenta que realmente no podemos controlar todo.  Hay ciertas circunstancias y situaciones que no podemos controlar, pero seguimos con la ilusión de querer tener el control.  Por ejemplo los que tienen hijos que están pasando o han pasado por la adolescencia saben que a esa edad los hijos creen que tienen control y uno como padre también cree que tiene control.  Yo creo que Dios le diría a ambos que no es así.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 continuar en la Serie: Una Jornada con Jesús… a través del Evangelio de S. Juan llegamos al momento cuando las fuerzas de la tierra se levantan para atar a Jesús.  Estas fuerzas se levantan para controlar pero vamos a ver hoy quien realmente tiene el control.  Leamos:</w:t>
      </w:r>
    </w:p>
    <w:p>
      <w:pPr>
        <w:pStyle w:val="Normal"/>
        <w:widowControl w:val="false"/>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pPr>
      <w:r>
        <w:rPr>
          <w:lang w:val="es-ES_tradnl"/>
        </w:rPr>
        <w:t>Juan 18:1-12</w:t>
      </w:r>
      <w:r>
        <w:rPr>
          <w:b/>
          <w:bCs/>
          <w:lang w:val="es-ES_tradnl"/>
        </w:rPr>
        <w:t xml:space="preserve"> </w:t>
      </w:r>
      <w:r>
        <w:rPr>
          <w:lang w:val="es-ES_tradnl"/>
        </w:rPr>
        <w:t xml:space="preserve"> (NVI)</w:t>
      </w:r>
    </w:p>
    <w:p>
      <w:pPr>
        <w:pStyle w:val="Normal"/>
        <w:widowControl w:val="false"/>
        <w:autoSpaceDE w:val="false"/>
        <w:rPr>
          <w:lang w:val="es-ES_tradnl"/>
        </w:rPr>
      </w:pPr>
      <w:r>
        <w:rPr>
          <w:lang w:val="es-ES_tradnl"/>
        </w:rPr>
        <w:t>Cuando Jesús terminó de orar, salió con sus discípulos y cruzó el arroyo de Cedrón. Al otro lado había un huerto en el que entró con sus discípulos.2 También Judas, el que lo traicionaba, conocía aquel lugar, porque muchas veces Jesús se había reunido allí con sus discípulos.3 Así que Judas llegó al huerto, a la cabeza de un destacamento de soldados y guardias de los jefes de los sacerdotes y de los fariseos. Llevaban antorchas, lámparas y armas.4 Jesús, que sabía todo lo que le iba a suceder, les salió al encuentro. —¿A quién buscan? —les preguntó.5 —A Jesús de Nazaret contestaron. —Yo soy. Judas, el traidor, estaba con ellos.6 Cuando Jesús les dijo: «Yo soy», dieron un paso atrás y se desplomaron.7 —¿A quién buscan? —volvió a preguntarles Jesús. —A Jesús de Nazaret —repitieron.8 —Ya les dije que yo soy. Si es a mí a quien buscan, dejen que éstos se vayan.9 Esto sucedió para que se cumpliera lo que había dicho: «De los que me diste ninguno se perdió.»10 Simón Pedro, que tenía una espada, la desenfundó e hirió al siervo del sumo sacerdote, cortándole la oreja derecha. (El siervo se llamaba Malco.) 11 —¡Vuelve esa espada a su funda! —le ordenó Jesús a Pedro—. ¿Acaso no he de beber el trago amargo que el Padre me da a beber?12 Entonces los soldados, con su comandante, y los guardias de los judíos, arrestaron a Jesús. Lo ataron</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ay tantas emociones que surgen cuando Jesús y sus seguidores enfrentan la maldad.  Los discípulos sentían temor y dolor al saber lo que le iba a pasar a Jesús.  Y ahora las tinieblas vienen para arrestar a Jesús.  Es interesante ver como los humanos creen que tienen control.  Aquí lo vemos en dos sistemas que todavía intentan controlar a otros: Las autoridades religiosas y las autoridades políticas.  Estos sistemas se habían unido para deshacerse del que afirmaba representar la autoridad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l ver esta historia quiero hacerte algunas preguntas: </w:t>
      </w:r>
    </w:p>
    <w:p>
      <w:pPr>
        <w:pStyle w:val="Normal"/>
        <w:widowControl w:val="false"/>
        <w:autoSpaceDE w:val="false"/>
        <w:rPr>
          <w:lang w:val="es-ES_tradnl"/>
        </w:rPr>
      </w:pPr>
      <w:r>
        <w:rPr>
          <w:lang w:val="es-ES_tradnl"/>
        </w:rPr>
        <w:t>¿Quiénes creen que tienen el control?</w:t>
      </w:r>
    </w:p>
    <w:p>
      <w:pPr>
        <w:pStyle w:val="Normal"/>
        <w:widowControl w:val="false"/>
        <w:autoSpaceDE w:val="false"/>
        <w:rPr>
          <w:lang w:val="es-ES_tradnl"/>
        </w:rPr>
      </w:pPr>
      <w:r>
        <w:rPr>
          <w:lang w:val="es-ES_tradnl"/>
        </w:rPr>
        <w:t>Sí, Las autoridades de la tierra, han venido a detener a Jesús</w:t>
      </w:r>
    </w:p>
    <w:p>
      <w:pPr>
        <w:pStyle w:val="Normal"/>
        <w:widowControl w:val="false"/>
        <w:autoSpaceDE w:val="false"/>
        <w:rPr/>
      </w:pPr>
      <w:r>
        <w:rPr>
          <w:lang w:val="es-ES_tradnl"/>
        </w:rPr>
        <w:t>¿Quién trata de tomar el control?  Podemos ver que Pedro intentó hacerlo.</w:t>
      </w:r>
    </w:p>
    <w:p>
      <w:pPr>
        <w:pStyle w:val="Normal"/>
        <w:widowControl w:val="false"/>
        <w:autoSpaceDE w:val="false"/>
        <w:rPr/>
      </w:pPr>
      <w:r>
        <w:rPr>
          <w:lang w:val="es-ES_tradnl"/>
        </w:rPr>
        <w:t>Pero, ¿quién esta realmente en control?  Podemos ver que es Jesús (Dios mism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 el momento que la maldad quiere atar a Dios encontramos una paradoja.  El que va a hacer arrestado es quien esta en control.  El que será atado es quien esta más libre.  En Jesús vemos como el poder del amor de Dios vence la mal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control es algo que viene a engañarnos a todos, es una ilusión.  Lo vemos muy claro aquí: los que venían con fuerza ante Jesús realmente no tenían el control.  Pero Jesús, que vivía sometido a la voluntad del Padre estaba completamente en control de la situación.</w:t>
      </w:r>
    </w:p>
    <w:p>
      <w:pPr>
        <w:pStyle w:val="Normal"/>
        <w:widowControl w:val="false"/>
        <w:autoSpaceDE w:val="false"/>
        <w:rPr>
          <w:rFonts w:cs="Arial"/>
          <w:lang w:val="es-ES_tradnl"/>
        </w:rPr>
      </w:pPr>
      <w:r>
        <w:rPr>
          <w:lang w:val="es-ES_tradnl"/>
        </w:rPr>
        <w:t>Pase lo que pase en la vida,</w:t>
      </w:r>
    </w:p>
    <w:p>
      <w:pPr>
        <w:pStyle w:val="Normal"/>
        <w:widowControl w:val="false"/>
        <w:autoSpaceDE w:val="false"/>
        <w:rPr>
          <w:lang w:val="es-ES_tradnl"/>
        </w:rPr>
      </w:pPr>
      <w:r>
        <w:rPr>
          <w:lang w:val="es-ES_tradnl"/>
        </w:rPr>
        <w:t>Ultimadamente Dios esta en control… Lo vemos en:</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numPr>
          <w:ilvl w:val="0"/>
          <w:numId w:val="2"/>
        </w:numPr>
        <w:autoSpaceDE w:val="false"/>
        <w:ind w:left="360" w:hanging="360"/>
        <w:rPr/>
      </w:pPr>
      <w:r>
        <w:rPr>
          <w:lang w:val="es-ES_tradnl"/>
        </w:rPr>
        <w:t xml:space="preserve">Su </w:t>
      </w:r>
      <w:r>
        <w:rPr>
          <w:b/>
          <w:i/>
          <w:u w:val="single"/>
          <w:lang w:val="es-ES_tradnl"/>
        </w:rPr>
        <w:t>decisión</w:t>
      </w:r>
      <w:r>
        <w:rPr>
          <w:lang w:val="es-ES_tradnl"/>
        </w:rPr>
        <w:t xml:space="preserve"> de ir al jardín de Getsemaní (vs. 1-2)</w:t>
      </w:r>
    </w:p>
    <w:p>
      <w:pPr>
        <w:pStyle w:val="Normal"/>
        <w:widowControl w:val="false"/>
        <w:autoSpaceDE w:val="false"/>
        <w:rPr>
          <w:lang w:val="es-ES_tradnl"/>
        </w:rPr>
      </w:pPr>
      <w:r>
        <w:rPr>
          <w:lang w:val="es-ES_tradnl"/>
        </w:rPr>
      </w:r>
    </w:p>
    <w:p>
      <w:pPr>
        <w:pStyle w:val="Normal"/>
        <w:widowControl w:val="false"/>
        <w:autoSpaceDE w:val="false"/>
        <w:rPr/>
      </w:pPr>
      <w:r>
        <w:rPr>
          <w:rFonts w:cs="Arial"/>
          <w:lang w:val="es-ES_tradnl"/>
        </w:rPr>
        <w:t xml:space="preserve">Después de su oración que vimos en el capitulo 17 de Juan, Jesús llevó a sus discípulos al Jardín de Getsemaní.  Esto es significante porque Judas hubiera esperado encontrarlo allí.  Jesús sabia que su hora había llegado y se estaba colocando para ser arrestado. </w:t>
      </w:r>
    </w:p>
    <w:p>
      <w:pPr>
        <w:pStyle w:val="Normal"/>
        <w:widowControl w:val="false"/>
        <w:autoSpaceDE w:val="false"/>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668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r>
        <w:rPr>
          <w:lang w:val="es-ES_tradnl"/>
        </w:rPr>
        <w:t>2 También Judas, el que lo traicionaba, conocía aquel lugar, porque muchas veces Jesús se había reunido allí con sus discípu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udas conocía el lugar y Jesús sabia que Judas lo conocía.  El estaba escogiendo sufrir por todos nosotros.  Pero quiero decirte que no fue nada fácil.  Sabemos lo que pasó porque los otros Evangelios nos dicen que en el Jardín de Getsemaní fue donde Jesús sintió la angustia más profunda que el cuerpo humano ha experimentado.  El estaba orando,  preparando su alma, mientras sus discípulos estaban durmiendo.  Ya podía sentirse solo y la angustia llegó tan fuerte que los vasos sanguinos se empezaron ha reventar y Jesús sudo gotas de sangre.</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Nunca enfrentaremos la plenitud de lo que Jesús enfrentó, pero sí tendremos situaciones cuando tendremos que escoger el sufrimiento por causa del amor.  El escoger hacer lo que es correcto en esta cultura involucra sufrimiento y sacrificio y solo se puede enfrentar por medio del poder la oració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Jesús estaba orando: “Padre, si quieres, pasa de mí esta copa; pero no se haga mi voluntad, sino la tuya,” mientras sus discípulos más cercanos estaban durmiendo.  Jesús se acercó a ellos tres veces y las tres veces, en vez de estar orando como Jesús les había pedido, estaban roncando.  Ya viste, en esto algunos que están aquí se parecen a los discípulos.  Cuando oran se duermen.  Pero es interesando ver lo que Lucas el medico escribió.  El dijo que los discípulos estaban durmiendo porque estaban agotados por la tristeza.  Todo lo que estaban enfrentando había causado que buscaran el escape a través del sueñ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Yo nunca he enfrentado lo que Jesús y sus discípulos enfrentaron pero si he estado en situaciones cuando me he dormido porque estaba agotado de tristeza.  No se si soy el único, pero a veces uno quiere escaparse y quiere creer que al despertar las cosas van a ser diferentes.  Pero el dormir no es la repuesta.  El escaparse no es la  respuesta.  La oración es la respuesta.  Necesitamos buscar a Dios por medio de la oración.</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ero no nos olvidemos que Jesús escogió ir al jardín.  El estaba en control.  Jesús no fue sorprendido.  Ni por los soldados que venían a la distancia con antorchas, lámparas y armas; ni por la traición de Judas y el beso que le dio en la mejía.  El sabia lo que venia y aun así decidió someterse completamente a la voluntad del Padre.  El estaba en el lugar donde sabia que lo podían encontrar y aun sale a recibir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Veamos:</w:t>
      </w:r>
    </w:p>
    <w:p>
      <w:pPr>
        <w:pStyle w:val="Normal"/>
        <w:widowControl w:val="false"/>
        <w:numPr>
          <w:ilvl w:val="0"/>
          <w:numId w:val="2"/>
        </w:numPr>
        <w:autoSpaceDE w:val="false"/>
        <w:ind w:left="360" w:hanging="360"/>
        <w:rPr/>
      </w:pPr>
      <w:r>
        <w:rPr>
          <w:lang w:val="es-ES_tradnl"/>
        </w:rPr>
        <w:t xml:space="preserve">Su </w:t>
      </w:r>
      <w:r>
        <w:rPr>
          <w:b/>
          <w:i/>
          <w:u w:val="single"/>
          <w:lang w:val="es-ES_tradnl"/>
        </w:rPr>
        <w:t>disposición</w:t>
      </w:r>
      <w:r>
        <w:rPr>
          <w:lang w:val="es-ES_tradnl"/>
        </w:rPr>
        <w:t xml:space="preserve"> ante la hostilidad (vs. 3-6)</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l no estaba nervioso, no era un criminal que estaba llenó de temor al ser capturado.  No era una victima impotente.  El seguía siendo el Rey de reyes y Señor de señores aun en estas circunstancias humillantes.  Los que venían a arrestarlos esperaban ver el instinto humano de luchar o salir huyendo. </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430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pPr>
      <w:r>
        <w:rPr>
          <w:lang w:val="es-ES_tradnl"/>
        </w:rPr>
        <w:t xml:space="preserve">El versículo 3 dice que Pilato había enviado a un destacamento de soldados (esto seria como 600 hombres).  Estaban preparados para arrestar a Jesús por eso habían venido con espadas y antorchas.  Con las antorchas lo buscarían si huilla y con las espadas estaban listos para pelear si Jesús hubiera resistido.  Pero al acercarse ante Jesús no lo encontraron escondido así como estuvo Saddam Hussein cuando fue capturado. No, sino valientemente los recibió.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iensa por un momento, Satanás había entrado en Judas, y Judas estaba dirigiendo a un gran numero de hombres ante Jesús. Por supuesto podemos concluir que el ejercito de las tinieblas estaba obrando. Jesús ante la maldad no mostró miedo, no se escondió, no peleó, ni resistió. Jesús mostró que era y sigue siendo el Seño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salió a su encuentro y les preguntó a ¿quien buscan?  Ellos le respondieron a Jesús</w:t>
      </w:r>
    </w:p>
    <w:p>
      <w:pPr>
        <w:pStyle w:val="Normal"/>
        <w:widowControl w:val="false"/>
        <w:autoSpaceDE w:val="false"/>
        <w:rPr>
          <w:lang w:val="es-ES_tradnl"/>
        </w:rPr>
      </w:pPr>
      <w:r>
        <w:rPr>
          <w:lang w:val="es-ES_tradnl"/>
        </w:rPr>
        <w:t>de Nazaret.  No lo reconocían como Jesús el Mesías o el Cristo sino como Jesús de Nazaret.  El versículo 6 nos muestra que algo sorprendente sucedió:</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8956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2.8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r>
        <w:rPr>
          <w:lang w:val="es-ES_tradnl"/>
        </w:rPr>
        <w:t>6Cuando Jesús les dijo: «Yo soy», dieron un paso atrás y se desplomaro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l Jesús decir “Yo soy” proclamó su divinidad como el Gran “Yo Soy” y allí pudieron sentir el poder de Dios.  Esta fue una demostración del poder de Dios sobre la situación.  Si Jesús tenia este tipo de autoridad y poder, si tenia la habilidad de hablar y hacer que los hombres del ejercito caerán al piso, claramente no se rindió a ellos porque no tenia otra opción.  Lo hizo por voluntad propia.  El estaba entregando su vida.  El lo hizo por ti y por mi.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ambién vemos que Jesús estaba en control en:</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286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numPr>
          <w:ilvl w:val="0"/>
          <w:numId w:val="2"/>
        </w:numPr>
        <w:autoSpaceDE w:val="false"/>
        <w:ind w:left="360" w:hanging="360"/>
        <w:rPr/>
      </w:pPr>
      <w:r>
        <w:rPr>
          <w:lang w:val="es-ES_tradnl"/>
        </w:rPr>
        <w:t xml:space="preserve">Su </w:t>
      </w:r>
      <w:r>
        <w:rPr>
          <w:b/>
          <w:i/>
          <w:u w:val="single"/>
          <w:lang w:val="es-ES_tradnl"/>
        </w:rPr>
        <w:t>deseo</w:t>
      </w:r>
      <w:r>
        <w:rPr>
          <w:lang w:val="es-ES_tradnl"/>
        </w:rPr>
        <w:t xml:space="preserve"> de proteger a los suyos (vs. 7-8)</w:t>
      </w:r>
    </w:p>
    <w:p>
      <w:pPr>
        <w:pStyle w:val="Normal"/>
        <w:widowControl w:val="false"/>
        <w:autoSpaceDE w:val="false"/>
        <w:rPr>
          <w:rFonts w:cs="Arial"/>
          <w:lang w:val="es-ES_tradnl"/>
        </w:rPr>
      </w:pPr>
      <w:r>
        <w:rPr>
          <w:rFonts w:cs="Arial"/>
          <w:lang w:val="es-ES_tradnl"/>
        </w:rPr>
        <w:t>Jesús pudiera haber hecho preguntas y levantado argumentos para defenderse.  Pero no se defendió sino quiso defender a sus discípulos.  Su pregunta fue: —¿A quién buscan? Por supuesto él sabia que venían para arrestarlo a él, pero Jesús quería llegar a lo que dijo en el versículo 8:</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t>—</w:t>
      </w:r>
      <w:r>
        <w:rPr>
          <w:lang w:val="es-ES_tradnl"/>
        </w:rPr>
        <w:t>Ya les dije que yo soy. Si es a mí a quien buscan, dejen que éstos se vaya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quí vemos el corazón de Jesús ante nosotros. El continuó amando a los suyos hasta el fin.  El siempre esta buscando lo mejor para nosotros.  </w:t>
      </w:r>
    </w:p>
    <w:p>
      <w:pPr>
        <w:pStyle w:val="Normal"/>
        <w:widowControl w:val="false"/>
        <w:autoSpaceDE w:val="false"/>
        <w:rPr/>
      </w:pPr>
      <w:r>
        <w:rPr>
          <w:lang w:val="es-ES_tradnl"/>
        </w:rPr>
        <w:br/>
        <w:t>Juan agregó en el versículo 9:</w:t>
      </w:r>
    </w:p>
    <w:p>
      <w:pPr>
        <w:pStyle w:val="Normal"/>
        <w:widowControl w:val="false"/>
        <w:autoSpaceDE w:val="false"/>
        <w:rPr>
          <w:lang w:val="es-ES_tradnl"/>
        </w:rPr>
      </w:pPr>
      <w:r>
        <w:rPr>
          <w:lang w:val="es-ES_tradnl"/>
        </w:rPr>
        <w:t>Esto sucedió para que se cumpliera lo que había dicho: «De los que me diste ninguno se perdió.»</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9400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1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no va a perder a ninguno que es realmente de él.  Judas nos revela que podemos haber algunos que seguimos a Jesús pero no somos de él.  Judas había vivido y convivido con Jesús por 3 años pero aun así no se había rendido a él.  Tenemos que rendirnos ante Jesús para poder ser su discípul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os soldados venían para destruir a Jesús, y en sus momentos más oscuros, Jesús seguía protegiendo a sus discípulos.  Aun cuando parece ser que las manos de Dios han sido atadas, El esta obrando para traer libert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Finalmente podemos ver que Jesús tiene el control e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lang w:val="es-ES_tradnl"/>
        </w:rPr>
        <w:t xml:space="preserve">Su </w:t>
      </w:r>
      <w:r>
        <w:rPr>
          <w:b/>
          <w:i/>
          <w:u w:val="single"/>
          <w:lang w:val="es-ES_tradnl"/>
        </w:rPr>
        <w:t>demostración</w:t>
      </w:r>
      <w:r>
        <w:rPr>
          <w:lang w:val="es-ES_tradnl"/>
        </w:rPr>
        <w:t xml:space="preserve"> del poder restaurador (vs. 9-11)</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t xml:space="preserve">En un momento lleno de tanta intensidad, Pedro saca su espada y le corta la oreja a Malco el siervo del sumo sacerdote.  Que bueno que no era bueno para apuntar.  Creo que tal vez estaba tratando de cortarle la cabeza pero le cortó la oreja.   Pero al hacer esto, Pedro pudo haber empezado una gran pelea.  Pedro estaba tratando de ayudar, pero actuó sin pensar.  No se dejó dirigir por el espíritu sino por la carne. Estaba tratando de controlar la situación.  Cuantas veces hemos actuado sin sabiduría y herido a otros. Jesús le sanó la oreja a Malco y le dijo a Pedro guarda tu espada.  A través de nuestra vida, Jesús tiene que ir detrás de nosotros para corregir nuestras equivocaciones.  Aun cuando fracasamos, él sigue en control.  Con este milagro de sanidad.  Jesús mostró su poder, su amor y compasió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uego dice que lo ataron.  Aunque estaba atado él estaba totalmente libre al vivir sometido ante la voluntad del Padre.  Después de allí lo llevaron a los lideres religiosos y luego a los lideres políticos, pero ninguno pudo controlarl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sús había dicho en Juan 10:17-18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Por eso me ama el Padre: porque entrego mi vida para volver a recibirla.18 Nadie me la arrebata, sino que yo la entrego por mi propia voluntad. Tengo autoridad para entregarla, y tengo también autoridad para volver a recibirla. Éste es el mandamiento que recibí de mi Padr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ios esta en control sobre la humanidad y sobre las fuerzas malignas.  El amor de Dios vencerá.  En este jardín Jesús estaba restaurando lo que había sucedido en otro jardín.  La serpiente se había acercado a los primeros humanos en el jardín del Edén para tentarlos a que hicieran las cosas a su manera, para que escogieran la independencia y tomaran control.  Allí se perdió la libertad.  Pero aquí Jesús no buscó la independencia, sino se rindió al Padre.  El nuevo Adán, venció la tentación de la serpient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rededor de nosotros hay tanta oposición ante Dios. Como Pedro podemos ser tentados a querer actuar con fuerza. Podemos equivocarnos al querer controlar las situaciones que enfrentamos.  ¡Dios esta en contro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reo que seria bueno que todos pudiéramos escuchar las palabras de Jesús ante Pedr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t>—</w:t>
      </w:r>
      <w:r>
        <w:rPr>
          <w:lang w:val="es-ES_tradnl"/>
        </w:rPr>
        <w:t>¡Vuelve esa espada a su funda!  ¿Acaso no he de beber el trago amargo que el Padre me da a bebe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esús se sometió a la soberanía del Padre.  Jesús no se sometió a las circunstancias.  Hubo otras oportunidades cuando otros vinieron a arrestar a Jesús pero en estas ocasiones se había desaparecido.  Pero ahora su hora había llegado.  En otras palabras Jesús no nos esta diciendo que no pelemos o actuemos.  Hay momentos para hacer eso.  Pero siempre tenemos que rendirnos ante el Padre para saber que es lo que tenemos que hacer antes las circunstancias.  Esto lo podemos hacer a través de la oración y al desarrollar una relación con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No busquemos el querer controlar.  Algunos usan sus espadas para detener y atar a Jesús.  Para meterlo en una caja y seguir teniendo el control.  Otros tienen espadas para pelear por Jesús hiriendo a medio mun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Marcos 8:34 (NVI) dic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w:t>
      </w:r>
      <w:r>
        <w:rPr>
          <w:lang w:val="es-ES_tradnl"/>
        </w:rPr>
        <w:t>Si alguien quiere ser mi discípulo —les dijo—, que se niegue a sí mismo, lleve su cruz y me siga.</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r>
        <w:rPr>
          <w:lang w:val="es-ES_tradnl"/>
        </w:rPr>
        <w:t>Este es el llamado en este día.  Guarda tu espada.  Déjala a un lado.  Humíllate y póstrate ante el Rey de reyes y Señor de señores.  Allí encontraras libertad.  Hoy somos llamados a rendirnos ante E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o me recuerda de una joven llamada Kari Torjesen.  Ella era una hija de misioneros que creció en la China.  Durante la segunda guerra mundial tuvo que estar en un campo de prisión.  Le habían quitado su nombre y solo se le llamaba por su numero (el numero 16).  De vez en cuando se reunían algunos de los prisioneros para orar.  Pero con el tiempo Kari se dio cuenta que las oraciones estaban enfocados sobre la meta de ser libres y menos enfocadas de Dios.   Lo único que querían era que Dios les contestara sus oraciones.  Entonces ella decidió ir a la Biblia para obtener entendimiento.  Después de escudriñar la Palabra de Dios, Kari pudo orar la oración que cambio su vida.  Ella oró: “Dios, yo estoy dispuesta a quedarme en la prisión toda mi vida si tan solo te pueda conocer.”  En ese momento ella encontró su libertad.  Deja tu espada. Deja el control. Rindámonos en este día.  Así podremos vivir libres como Jesús. 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7:00Z</dcterms:created>
  <dc:creator> </dc:creator>
  <dc:description/>
  <cp:keywords/>
  <dc:language>en-US</dc:language>
  <cp:lastModifiedBy>Jaime Reyes</cp:lastModifiedBy>
  <cp:lastPrinted>2011-03-27T11:31:00Z</cp:lastPrinted>
  <dcterms:modified xsi:type="dcterms:W3CDTF">2011-04-03T18:56:00Z</dcterms:modified>
  <cp:revision>38</cp:revision>
  <dc:subject/>
  <dc:title>The Power of Common Trust</dc:title>
</cp:coreProperties>
</file>