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rPr>
          <w:b w:val="false"/>
          <w:sz w:val="20"/>
          <w:szCs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p>
    <w:p>
      <w:pPr>
        <w:pStyle w:val="Normal"/>
        <w:jc w:val="right"/>
        <w:rPr/>
      </w:pPr>
      <w:r>
        <w:rPr>
          <w:sz w:val="20"/>
          <w:lang w:val="es-MX"/>
        </w:rPr>
        <w:t>11 de enero del 2009 – Jimmy Reyes</w:t>
      </w:r>
    </w:p>
    <w:p>
      <w:pPr>
        <w:pStyle w:val="Normal"/>
        <w:jc w:val="right"/>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r>
        <w:rPr>
          <w:sz w:val="24"/>
          <w:lang w:val="es-MX"/>
        </w:rPr>
        <w:t>La Carrera de la Vida</w:t>
      </w:r>
    </w:p>
    <w:p>
      <w:pPr>
        <w:pStyle w:val="Heading"/>
        <w:jc w:val="left"/>
        <w:rPr>
          <w:b w:val="false"/>
          <w:b w:val="false"/>
          <w:sz w:val="24"/>
          <w:lang w:val="es-MX"/>
        </w:rPr>
      </w:pPr>
      <w:r>
        <w:rPr>
          <w:b w:val="false"/>
          <w:sz w:val="24"/>
          <w:lang w:val="es-MX"/>
        </w:rPr>
        <w:t xml:space="preserve"> </w:t>
      </w:r>
    </w:p>
    <w:p>
      <w:pPr>
        <w:pStyle w:val="Heading"/>
        <w:jc w:val="left"/>
        <w:rPr/>
      </w:pPr>
      <w:r>
        <w:rPr>
          <w:b w:val="false"/>
          <w:sz w:val="24"/>
          <w:lang w:val="es-MX"/>
        </w:rPr>
        <w:t>Yo pienso que a todos nos gusta la competencia para poder ganar.  A todos nos gusta ganar… A muchos nos gustan los deportes.  Hay personas que pueden estar en la televisión mirando el futbol, béisbol, basquetbol u otras competencias…  Aun en este país esta la tradición de que personas se quedan todo el día el primer día del año viendo el futbol Americano en sus casas… Ya les he compartido que soy un aficionado de los Lakers… y mi esposa cuando llega a la casa sabe por la expresión de mi cara si ganaron o perdieron…</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Bueno, una dama hoy en día podría decir… a mi no me gusta los deportes ni la  competencia… entonces como se le llama cuando hay un muchacho, y dos damas se pelean entre ellas para poder ganar la atención y la admiración de el… o que pasa cuando hay una blusa que esta de venta en la tienda y solo queda una… y otra vez hay dos damas queriendo la misma blusa… Yo he visto a algunas damas en esta situación con ojos de águila y con la rapidez de un chita… o para todos que pasa si estamos en la iglesia y están dando tamales gratis y solo queda uno y hay dos personas con hambre…  Mis amigos, esto se llama sálvese quien pueda o competencia.</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Decimos que no nos gusta la competencia pero si nos analizamos… A nadie le gusta perder… o quien diría yo nací para perder, yo pienso que nadie… Porque dentro de todos, queremos salir adelante… queremos ser hallados victoriosos en lo que emprendemos en la vida.</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 xml:space="preserve">La Biblia dice que la vida es como una carrera… Aunque tal vez esta comparación no nos guste porque esto requiere disciplina, esfuerzo, preparación y constante acción… porque no diría mejor la Biblia: la vida es como estar descansando en una cama, llena de cobijas, viendo televisión y teniendo a los angeles que nos vengan a servir la comida… </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Bueno, si la vida entonces es como una carrera, obviamente tenemos una meta y es de terminar la carrera… Hay un dicho que dice no importa como uno empieza sino como uno termina… Y hoy quiero que leamos un pasaje en Hebreos capitulo 12 que nos comparte como podremos terminar la carrera de la vida y ser victoriosos.</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Leamo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07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Heading"/>
        <w:jc w:val="left"/>
        <w:rPr>
          <w:b w:val="false"/>
          <w:b w:val="false"/>
          <w:sz w:val="24"/>
          <w:lang w:val="es-MX"/>
        </w:rPr>
      </w:pPr>
      <w:r>
        <w:rPr>
          <w:b w:val="false"/>
          <w:sz w:val="24"/>
          <w:lang w:val="es-MX"/>
        </w:rPr>
        <w:t>Hebreos 12:1-3 (Reina-Valera 1960)</w:t>
      </w:r>
    </w:p>
    <w:p>
      <w:pPr>
        <w:pStyle w:val="Heading"/>
        <w:jc w:val="left"/>
        <w:rPr>
          <w:b w:val="false"/>
          <w:b w:val="false"/>
          <w:sz w:val="24"/>
          <w:lang w:val="es-MX"/>
        </w:rPr>
      </w:pPr>
      <w:r>
        <w:rPr>
          <w:b w:val="false"/>
          <w:sz w:val="24"/>
          <w:lang w:val="es-MX"/>
        </w:rPr>
        <w:t xml:space="preserve">Por tanto, nosotros también, teniendo en derredor nuestro tan grande nube de testigos, despojémonos de todo peso y del pecado que nos asedia, y corramos con paciencia la carrera que tenemos por delante, 2 puestos los ojos en Jesús, el autor y consumador de la fe, el cual por el gozo puesto delante de él sufrió la cruz, menospreciando el oprobio, y se sentó a la diestra del trono de Dios. 3 Considerad a aquel que sufrió tal contradicción de pecadores contra sí mismo, para que vuestro ánimo no se canse hasta desmayar. </w:t>
      </w:r>
    </w:p>
    <w:p>
      <w:pPr>
        <w:pStyle w:val="Heading"/>
        <w:jc w:val="left"/>
        <w:rPr>
          <w:b w:val="false"/>
          <w:b w:val="false"/>
          <w:sz w:val="24"/>
          <w:lang w:val="es-MX"/>
        </w:rPr>
      </w:pPr>
      <w:r>
        <w:rPr>
          <w:b w:val="false"/>
          <w:sz w:val="24"/>
          <w:lang w:val="es-MX"/>
        </w:rPr>
        <w:t xml:space="preserve"> </w:t>
      </w:r>
    </w:p>
    <w:p>
      <w:pPr>
        <w:pStyle w:val="Heading"/>
        <w:jc w:val="left"/>
        <w:rPr>
          <w:b w:val="false"/>
          <w:b w:val="false"/>
          <w:sz w:val="24"/>
          <w:lang w:val="es-MX" w:eastAsia="en-US"/>
        </w:rPr>
      </w:pPr>
      <w:r>
        <w:rPr>
          <w:b w:val="false"/>
          <w:sz w:val="24"/>
          <w:lang w:val="es-MX" w:eastAsia="en-US"/>
        </w:rPr>
        <w:t>Aunque no se sabe realemente quien escribio el libro de Hebreos algunas piensan que fue Pablo… podemos ver que Pablo en otras ocassiones tambien menciono que la vida es como una carrera.</w:t>
      </w:r>
    </w:p>
    <w:p>
      <w:pPr>
        <w:pStyle w:val="Heading"/>
        <w:jc w:val="left"/>
        <w:rPr>
          <w:b w:val="false"/>
          <w:b w:val="false"/>
          <w:sz w:val="24"/>
          <w:lang w:val="es-MX" w:eastAsia="en-US"/>
        </w:rPr>
      </w:pPr>
      <w:r>
        <w:rPr>
          <w:b w:val="false"/>
          <w:sz w:val="24"/>
          <w:lang w:val="es-MX" w:eastAsia="en-US"/>
        </w:rPr>
      </w:r>
    </w:p>
    <w:p>
      <w:pPr>
        <w:pStyle w:val="Heading"/>
        <w:jc w:val="left"/>
        <w:rPr/>
      </w:pPr>
      <w:r>
        <w:rPr>
          <w:b w:val="false"/>
          <w:sz w:val="24"/>
          <w:lang w:val="es-MX" w:eastAsia="en-US"/>
        </w:rPr>
        <w:t>Entonces queremos ver en este dia como podemos terminar bien la carrera.  Veamos algunas pautas que nos da este pasaje:</w:t>
      </w:r>
    </w:p>
    <w:p>
      <w:pPr>
        <w:pStyle w:val="Heading"/>
        <w:jc w:val="left"/>
        <w:rPr>
          <w:b w:val="false"/>
          <w:b w:val="false"/>
          <w:sz w:val="24"/>
          <w:lang w:val="es-MX"/>
        </w:rPr>
      </w:pPr>
      <w:r>
        <w:rPr>
          <w:b w:val="false"/>
          <w:sz w:val="24"/>
          <w:lang w:val="es-MX" w:eastAsia="en-US"/>
        </w:rPr>
        <w:br/>
        <w:t>Lo primero que nos dice es que:</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5557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Heading"/>
        <w:jc w:val="left"/>
        <w:rPr/>
      </w:pPr>
      <w:r>
        <w:rPr>
          <w:sz w:val="24"/>
          <w:lang w:val="es-MX"/>
        </w:rPr>
        <w:t xml:space="preserve">I. Seamos inspirados por el ejemplo de los </w:t>
      </w:r>
      <w:r>
        <w:rPr>
          <w:i/>
          <w:sz w:val="24"/>
          <w:u w:val="single"/>
          <w:lang w:val="es-MX"/>
        </w:rPr>
        <w:t>pioneros</w:t>
      </w:r>
      <w:r>
        <w:rPr>
          <w:sz w:val="24"/>
          <w:lang w:val="es-MX"/>
        </w:rPr>
        <w:t xml:space="preserve"> de la fe y animados por las </w:t>
      </w:r>
      <w:r>
        <w:rPr>
          <w:i/>
          <w:sz w:val="24"/>
          <w:u w:val="single"/>
          <w:lang w:val="es-MX"/>
        </w:rPr>
        <w:t>personas</w:t>
      </w:r>
      <w:r>
        <w:rPr>
          <w:sz w:val="24"/>
          <w:lang w:val="es-MX"/>
        </w:rPr>
        <w:t xml:space="preserve"> que están corriendo con nosotros.</w:t>
      </w:r>
    </w:p>
    <w:p>
      <w:pPr>
        <w:pStyle w:val="Heading"/>
        <w:jc w:val="left"/>
        <w:rPr>
          <w:b w:val="false"/>
          <w:b w:val="false"/>
          <w:sz w:val="24"/>
          <w:lang w:val="es-MX"/>
        </w:rPr>
      </w:pPr>
      <w:r>
        <w:rPr>
          <w:b w:val="false"/>
          <w:sz w:val="24"/>
          <w:lang w:val="es-MX"/>
        </w:rPr>
        <w:t xml:space="preserve"> </w:t>
      </w:r>
    </w:p>
    <w:p>
      <w:pPr>
        <w:pStyle w:val="Heading"/>
        <w:jc w:val="left"/>
        <w:rPr>
          <w:b w:val="false"/>
          <w:b w:val="false"/>
          <w:sz w:val="24"/>
          <w:lang w:val="es-MX"/>
        </w:rPr>
      </w:pPr>
      <w:r>
        <w:rPr>
          <w:b w:val="false"/>
          <w:sz w:val="24"/>
          <w:lang w:val="es-MX"/>
        </w:rPr>
        <w:t xml:space="preserve">El versículo 1 dice: Por tanto, nosotros también, teniendo en derredor nuestro, tan grande nube de testigos… Quiero que pienses por un momento de esta analogía…  Es como que si tú eres un corredor en una maratón o carrera… entras a un grande estadio y miras que alrededor de ti… hay un sinnúmero de personas en las bancas o gradas echando porras… Si se puede… Si se puede… o A la bio, a la bao, a la bim, bom, ba: Abel, Abel, ra, ra, ra! </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Si notas el versículo 1 del capitulo 12 de Hebreos empieza diciendo por tanto… esto nos dice que esta ligado al capitulo 11 (quiero sugerirte que lo leas en tu casa) pero básicamente habla de la vida de la fe y los ejemplos de grandes seguidores de Dios.</w:t>
      </w:r>
    </w:p>
    <w:p>
      <w:pPr>
        <w:pStyle w:val="Heading"/>
        <w:jc w:val="left"/>
        <w:rPr/>
      </w:pPr>
      <w:r>
        <w:rPr>
          <w:b w:val="false"/>
          <w:sz w:val="24"/>
          <w:lang w:val="es-MX"/>
        </w:rPr>
        <w:t xml:space="preserve">Menciona las vidas de Abel, Enoc, Noe, Abraham, Isaac, Jacob, José, Moisés y otros más y como en sus vidas tuvieron dificultades pero también fueron bendecidos… Esto es lo que me gusta de la Biblia que es honesta… Dios no censuro en su Palabra las vidas de la gente cuando cometieron errores…  Sino allí están los ejemplos para ayudarnos a reconocer que esta jornada no es solo para los perfectos… sino para personas normales como tú y yo…  Entonces podemos ser inspirados por estas personas que decidieron seguir a Dios a pesar de sus imperfecciones.  </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Entonces hay un estadio grande de personas que vivieron antes de nosotros pero también en el estadio hay muchas personas que están también corriendo junto a nosotros…  Estas son las personas de nuestra comunidad y de la Iglesia de Cristo.  En otras palabras nuestras carrera no es algo que tenemos que hacer solos… sino hay gente en nuestro equipo que esta allí para apoyarnos, exhortarnos y correr junto a nosotros.  Por eso es muy importante congregarnos para recibir los beneficios del cuerpo de Cristo.  Hay gente que dice yo puede seguir a Dios solo, no necesito de nadie, ni la iglesia…  Me pregunta seria quien estableció la Iglesia… Fue Jesús…  porque el sabia que era muy importante para nosotros…  Entonces para poder terminar bien necesitamos leer la Biblia para ser inspirados por las vidas de los pioneros de la fe y tenemos que unirnos a un grupo de personas que también están corriendo hacia la meta. (Grupos de Conexión empiezan esta semana)</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Otra cosa que necesitamos hacer para terminar bien e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969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Heading"/>
        <w:jc w:val="left"/>
        <w:rPr/>
      </w:pPr>
      <w:r>
        <w:rPr>
          <w:sz w:val="24"/>
          <w:lang w:val="es-MX"/>
        </w:rPr>
        <w:t xml:space="preserve">II. Despojémonos de todo </w:t>
      </w:r>
      <w:r>
        <w:rPr>
          <w:i/>
          <w:sz w:val="24"/>
          <w:u w:val="single"/>
          <w:lang w:val="es-MX"/>
        </w:rPr>
        <w:t>peso</w:t>
      </w:r>
      <w:r>
        <w:rPr>
          <w:sz w:val="24"/>
          <w:lang w:val="es-MX"/>
        </w:rPr>
        <w:t xml:space="preserve"> y </w:t>
      </w:r>
      <w:r>
        <w:rPr>
          <w:i/>
          <w:sz w:val="24"/>
          <w:u w:val="single"/>
          <w:lang w:val="es-MX"/>
        </w:rPr>
        <w:t>pecado</w:t>
      </w:r>
      <w:r>
        <w:rPr>
          <w:sz w:val="24"/>
          <w:lang w:val="es-MX"/>
        </w:rPr>
        <w:t>.</w:t>
      </w:r>
    </w:p>
    <w:p>
      <w:pPr>
        <w:pStyle w:val="Heading"/>
        <w:jc w:val="left"/>
        <w:rPr>
          <w:b w:val="false"/>
          <w:b w:val="false"/>
          <w:sz w:val="24"/>
          <w:lang w:val="es-MX"/>
        </w:rPr>
      </w:pPr>
      <w:r>
        <w:rPr>
          <w:sz w:val="24"/>
          <w:lang w:val="es-MX"/>
        </w:rPr>
        <w:t xml:space="preserve"> </w:t>
      </w:r>
    </w:p>
    <w:p>
      <w:pPr>
        <w:pStyle w:val="Heading"/>
        <w:jc w:val="left"/>
        <w:rPr/>
      </w:pPr>
      <w:r>
        <w:rPr>
          <w:b w:val="false"/>
          <w:sz w:val="24"/>
          <w:lang w:val="es-MX"/>
        </w:rPr>
        <w:t>Es obvio que la gente que corre en una carrera tiene que quitarse cualquier cosa pesada de su cuerpo… cualquier cosa que les impida correr rápido.  Seria tonto que una persona en una carrera competiera cargando pesas, con una mochila y comiendo tacos… Hoy en día podemos ver que la ciencia esta descubriendo maneras nuevas de inventar ropa que es liviana y suave… Los corredores tienen camisetas que quitan el sudor, shorts pequeños y zapatos que no pesan…  Si aplicamos esto al ambiente espiritual tenemos que descubrir que cosas en nuestras vidas no nos dejan correr la carrera de la fe libremente…</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Esto es diferente para todas personas…  Para algunos puede ser la búsqueda de riquezas para otros podría ser un pasatiempo, una noviazgo o una profesión…</w:t>
      </w:r>
    </w:p>
    <w:p>
      <w:pPr>
        <w:pStyle w:val="Heading"/>
        <w:jc w:val="left"/>
        <w:rPr>
          <w:b w:val="false"/>
          <w:b w:val="false"/>
          <w:sz w:val="24"/>
          <w:lang w:val="es-MX"/>
        </w:rPr>
      </w:pPr>
      <w:r>
        <w:rPr>
          <w:b w:val="false"/>
          <w:sz w:val="24"/>
          <w:lang w:val="es-MX"/>
        </w:rPr>
        <w:t>Cada uno de nosotros podemos tener cosas que no son pecados pero que no nos dejan correr porque nos quita el enfoque de la meta…</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Pero también dice el versículo que tenemos que despojarnos de todo pecado…</w:t>
      </w:r>
    </w:p>
    <w:p>
      <w:pPr>
        <w:pStyle w:val="Heading"/>
        <w:jc w:val="left"/>
        <w:rPr>
          <w:b w:val="false"/>
          <w:b w:val="false"/>
          <w:sz w:val="24"/>
          <w:lang w:val="es-MX"/>
        </w:rPr>
      </w:pPr>
      <w:r>
        <w:rPr>
          <w:b w:val="false"/>
          <w:sz w:val="24"/>
          <w:lang w:val="es-MX"/>
        </w:rPr>
        <w:t xml:space="preserve">Esto puede ser el orgullo, la vanidad, la sensualidad, la ira…  Cosas que van en contra de la voluntad de Dios…  </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Es bueno analizar nuestras vidas a menudo y decirle a Dios… límpiame… quita toda iniquidad en mi…  Porque al correr en la vida… nos vamos a ensuciar los pies… con el lodo del pecado…  Tenemos que invitar a Jesús que nos lave los pies día a día…</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Yo pienso que la mayora de personas no piensan cuantos pecados tienen… porque somos expertos en fingir… Yo puedo correr solo… yo soy súper-espiritual… yo estoy ganando la carrera… Pero si no analizamos nuestras vidas nos vamos a tropezar… y caer.</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Esto nos lleva a nuestro siguiente punto… para poder ganar la carrera de la vida:</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001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Heading"/>
        <w:jc w:val="left"/>
        <w:rPr/>
      </w:pPr>
      <w:r>
        <w:rPr>
          <w:sz w:val="24"/>
          <w:lang w:val="es-MX"/>
        </w:rPr>
        <w:t xml:space="preserve">III. Corramos con </w:t>
      </w:r>
      <w:r>
        <w:rPr>
          <w:i/>
          <w:sz w:val="24"/>
          <w:u w:val="single"/>
          <w:lang w:val="es-MX"/>
        </w:rPr>
        <w:t>paciencia</w:t>
      </w:r>
      <w:r>
        <w:rPr>
          <w:sz w:val="24"/>
          <w:lang w:val="es-MX"/>
        </w:rPr>
        <w:t xml:space="preserve"> y </w:t>
      </w:r>
      <w:r>
        <w:rPr>
          <w:i/>
          <w:sz w:val="24"/>
          <w:u w:val="single"/>
          <w:lang w:val="es-MX"/>
        </w:rPr>
        <w:t>perseverancia</w:t>
      </w:r>
      <w:r>
        <w:rPr>
          <w:sz w:val="24"/>
          <w:lang w:val="es-MX"/>
        </w:rPr>
        <w:t>.</w:t>
      </w:r>
    </w:p>
    <w:p>
      <w:pPr>
        <w:pStyle w:val="Heading"/>
        <w:jc w:val="left"/>
        <w:rPr>
          <w:b w:val="false"/>
          <w:b w:val="false"/>
          <w:sz w:val="24"/>
          <w:lang w:val="es-MX"/>
        </w:rPr>
      </w:pPr>
      <w:r>
        <w:rPr>
          <w:b w:val="false"/>
          <w:sz w:val="24"/>
          <w:lang w:val="es-MX"/>
        </w:rPr>
        <w:t xml:space="preserve"> </w:t>
      </w:r>
    </w:p>
    <w:p>
      <w:pPr>
        <w:pStyle w:val="Heading"/>
        <w:jc w:val="left"/>
        <w:rPr/>
      </w:pPr>
      <w:r>
        <w:rPr>
          <w:b w:val="false"/>
          <w:sz w:val="24"/>
          <w:lang w:val="es-MX"/>
        </w:rPr>
        <w:t xml:space="preserve">Cada día tenemos una decisión.  Vamos a correr o vamos a sentarnos y descansar…  Como compartí la semana pasada para parecernos a Jesús requiere disciplina.  </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Si vemos la vida de los atletas ellos tienen la disciplina de la rutina.  Porque en la medida que repiten y repiten sus ejercicios se hacen mas fuertes…  al correr cada día los músculos crecen y obtienen la energía para seguir mas lejos y mas rápido.</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Vemos que el escritor compara la vida como una carrera pero es una maratón y no una carrera corta… Como dije antes no importa como uno empieza sino como uno termina…  No importa que tan rápido empieces sino como terminas…  Esto significa que tenemos que tener paciencia y perseverancia en la vida.  La palabra carrera que se uso en el versículo (</w:t>
      </w:r>
      <w:r>
        <w:rPr>
          <w:b w:val="false"/>
          <w:i/>
          <w:sz w:val="24"/>
          <w:lang w:val="es-MX"/>
        </w:rPr>
        <w:t>agon</w:t>
      </w:r>
      <w:r>
        <w:rPr>
          <w:b w:val="false"/>
          <w:sz w:val="24"/>
          <w:lang w:val="es-MX"/>
        </w:rPr>
        <w:t>) es la palabra donde tomamos la palabra en español “agonizar”</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No es fácil…  Hay momento en la vida donde nos queremos dar por vencidos… porque hay tanto dolor… hay tantos obstáculos.</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Tal vez se quiebra una relación de amor… tal vez uno pierde el trabajo… tal vez uno pierde a un ser querido o se descubre que alguien en tu familia tiene una enfermedad grave…</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Esto nos deja diciendo… Dios donde estas… Uno se quiere dar por vencido… no tiene fuerza para seguir adelante…</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Si hablas con un corredor de maratones tarde o temprano te compartirá acerca de la pared emoción y física que enfrentan.  Una maratón tiene 26 millas… pero como en la milla numero 20… le pasa a muchos que sienten que su cuerpo se debilita, su alma se cansa y las piernas se sienten como gelatina o aun el respirar duele…  Y tienen un dicho entre ellos… atraviesa la pared…</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Yo entiendo que muchos en la vida nos podemos pegar contra una pared… que párese ser eterna… pero hoy quiero decirte atraviesa la pared… sigue adelante… El Espíritu Santo esta contigo… para animarte y darte fuerza… NO ESTAS SOLO con el problema que tienes…  No te des por vencido… el sufrimiento que estas padeciendo es ligero… no se compara con toda lo que tendrás en la eternidad… la paz y la presencia de Dios…</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En la Biblia tenemos muchos ejemplos de situaciones difíciles… y en el Nuevo Testamento las tormentas de la naturaleza tipifican los problemas que padecemos.</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Hay una historia que habla acerca del poder de Jesús sobre las tormentas de la naturaleza y de la vida.</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Leamo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6-7</w:t>
                      </w:r>
                    </w:p>
                  </w:txbxContent>
                </v:textbox>
                <w10:wrap type="none"/>
              </v:rect>
            </w:pict>
          </mc:Fallback>
        </mc:AlternateContent>
      </w:r>
    </w:p>
    <w:p>
      <w:pPr>
        <w:pStyle w:val="Heading"/>
        <w:jc w:val="left"/>
        <w:rPr>
          <w:b w:val="false"/>
          <w:b w:val="false"/>
          <w:sz w:val="24"/>
          <w:lang w:val="es-MX"/>
        </w:rPr>
      </w:pPr>
      <w:r>
        <w:rPr>
          <w:b w:val="false"/>
          <w:sz w:val="24"/>
          <w:lang w:val="es-MX"/>
        </w:rPr>
        <w:t>Mateo 14:22-33 (NVI)</w:t>
      </w:r>
    </w:p>
    <w:p>
      <w:pPr>
        <w:pStyle w:val="Heading"/>
        <w:jc w:val="left"/>
        <w:rPr/>
      </w:pPr>
      <w:r>
        <w:rPr>
          <w:b w:val="false"/>
          <w:sz w:val="24"/>
          <w:lang w:val="es-MX"/>
        </w:rPr>
        <w:t>En seguida Jesús hizo que los discípulos subieran a la barca y se le adelantaran al otro lado mientras él despedía a la multitud. 23 Después de despedir a la gente, subió a la montaña para orar a solas. Al anochecer, estaba allí él solo, 24 y la barca ya estaba bastante lejos de la tierra, zarandeada por las olas, porque el viento le era contrario. 25 En la madrugada, Jesús se acercó a ellos caminando sobre el lago. 26 Cuando los discípulos lo vieron caminando sobre el agua, quedaron aterrados. —¡Es un fantasma! —gritaron de miedo. 27 Pero Jesús les dijo en seguida:  —¡Cálmense! Soy yo. No tengan miedo. 28 —Señor, si eres tú —respondió Pedro—, mándame que vaya a ti sobre el agua. 29 —Ven —dijo Jesús. Pedro bajó de la barca y caminó sobre el agua en dirección a Jesús. 30 Pero al sentir el viento fuerte, tuvo miedo y comenzó a hundirse. Entonces gritó: —¡Señor, sálvame! 31 En seguida Jesús le tendió la mano y, sujetándolo, lo reprendió: —¡Hombre de poca fe! ¿Por qué dudaste? 32 Cuando subieron a la barca, se calmó el viento. 33 Y los que estaban en la barca lo adoraron diciendo:  —Verdaderamente tú eres el Hijo de Dios.</w:t>
      </w:r>
    </w:p>
    <w:p>
      <w:pPr>
        <w:pStyle w:val="Heading"/>
        <w:jc w:val="left"/>
        <w:rPr>
          <w:b w:val="false"/>
          <w:b w:val="false"/>
          <w:sz w:val="24"/>
          <w:lang w:val="es-MX"/>
        </w:rPr>
      </w:pPr>
      <w:r>
        <w:rPr>
          <w:b w:val="false"/>
          <w:sz w:val="24"/>
          <w:lang w:val="es-MX"/>
        </w:rPr>
        <w:t xml:space="preserve"> </w:t>
      </w:r>
    </w:p>
    <w:p>
      <w:pPr>
        <w:pStyle w:val="Heading"/>
        <w:jc w:val="left"/>
        <w:rPr>
          <w:b w:val="false"/>
          <w:b w:val="false"/>
          <w:sz w:val="24"/>
          <w:lang w:val="es-MX"/>
        </w:rPr>
      </w:pPr>
      <w:r>
        <w:rPr>
          <w:b w:val="false"/>
          <w:sz w:val="24"/>
          <w:lang w:val="es-MX"/>
        </w:rPr>
        <w:t>Vemos en este pasaje que había un gran viento… y los discípulos estaban en un barco con miedo… de repente miran a Jesús caminando sobre el agua… Pedro le dice si eres tu mándame que vaya sobre el agua… y Pedro empezó a caminar… a pesar de la tormenta… a pesar del viento… a pesar que humanamente no se puede hacer esto… pero esto nos lleva a nuestro ultimo punto… el lo pudo hacer porque… el tenia sus ojos en Jesús.</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Para terminar victoriosos la carrera,</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23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Heading"/>
        <w:jc w:val="left"/>
        <w:rPr/>
      </w:pPr>
      <w:r>
        <w:rPr>
          <w:sz w:val="24"/>
          <w:lang w:val="es-MX"/>
        </w:rPr>
        <w:t xml:space="preserve">IV. </w:t>
      </w:r>
      <w:r>
        <w:rPr>
          <w:i/>
          <w:sz w:val="24"/>
          <w:u w:val="single"/>
          <w:lang w:val="es-MX"/>
        </w:rPr>
        <w:t>Pongamos</w:t>
      </w:r>
      <w:r>
        <w:rPr>
          <w:sz w:val="24"/>
          <w:lang w:val="es-MX"/>
        </w:rPr>
        <w:t xml:space="preserve"> los ojos en Jesús, para recibir el mayor </w:t>
      </w:r>
      <w:r>
        <w:rPr>
          <w:i/>
          <w:sz w:val="24"/>
          <w:u w:val="single"/>
          <w:lang w:val="es-MX"/>
        </w:rPr>
        <w:t>premio</w:t>
      </w:r>
      <w:r>
        <w:rPr>
          <w:sz w:val="24"/>
          <w:lang w:val="es-MX"/>
        </w:rPr>
        <w:t xml:space="preserve"> de la vida.</w:t>
      </w:r>
    </w:p>
    <w:p>
      <w:pPr>
        <w:pStyle w:val="Heading"/>
        <w:jc w:val="left"/>
        <w:rPr>
          <w:b w:val="false"/>
          <w:b w:val="false"/>
          <w:sz w:val="24"/>
          <w:lang w:val="es-MX"/>
        </w:rPr>
      </w:pPr>
      <w:r>
        <w:rPr>
          <w:b w:val="false"/>
          <w:sz w:val="24"/>
          <w:lang w:val="es-MX"/>
        </w:rPr>
        <w:t xml:space="preserve"> </w:t>
      </w:r>
    </w:p>
    <w:p>
      <w:pPr>
        <w:pStyle w:val="Heading"/>
        <w:jc w:val="left"/>
        <w:rPr/>
      </w:pPr>
      <w:r>
        <w:rPr>
          <w:b w:val="false"/>
          <w:sz w:val="24"/>
          <w:lang w:val="es-MX"/>
        </w:rPr>
        <w:t>Vemos que Pedro camino sobre el agua… pero cuando se dio cuenta del viento… tuvo miedo y empezó a hundirse…</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Que podemos aprender de esto… Que aunque hallan tormentas en tu vida… no te enfoques en ellas… porque te van a vencer… Sigue poniendo tu mirada en Jesús…</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Cuando perdemos la mirada en la meta… perdemos nuestro objetivo de la vida…  Si somos distraídos esto no nos dejara correr bien…</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A veces por las dificultades queremos mejor sentarnos en el pasto o zacate para descansar pero esto no se compara con llegar a la meta…</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 xml:space="preserve">Algunos han quitado su mirada de Jesús y están corriendo para el lado opuesto…  en contra de la línea de llegada… Hay mucha gente que esta yendo para el lado opuesto done va Vicente allí va toda la gente… es mas fácil seguir a todos a un Macdonald’s para comer que seguir perseverando para terminar la carrera…  </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Otros han quitado su mirada de Jesús y están corriendo en círculos…  Siguen buscando como van a vencer sus situaciones y allí están entretenidos como un perro que esta tratando de alcanzar su cola… Esto me recuerda del pueblo de Israel que les tomo 40 años para llegar a la tierra prometida porque no estaban preparados para entrar… La jornada de Egipto a Cana pudiera haber tomado solo 11 días…  Esto nos pasa a algunos cuando quitamos nuestra mirada de Jesús… Damos vuelta y vuelta y vuelta…</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Pongamos nuestra mirada en Jesús que vino a este mundo y sufrió por ti y por mí para darnos la vida eterna…  El realmente sufrió mas que todos nosotros porque el dio su vida aunque no había pecado en el… se burlaron de el, lo rechazaron, le escupieron, le azotaron, lo crucificaron y el no hizo nada… Era perfecto…</w:t>
        <w:br/>
        <w:br/>
        <w:t xml:space="preserve">Me gusta como termina el versículo tres del capitulo 12 de hebreos…  Dice que consideremos el sacrificio de Jesús para que vuestro ánimo no se canse hasta desmayar.  </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En una carrera siempre hay un solo ganador… el que obtiene la medalla de oro… Pero en la vida todos pueden ganar no solo una persona…</w:t>
      </w:r>
    </w:p>
    <w:p>
      <w:pPr>
        <w:pStyle w:val="Heading"/>
        <w:jc w:val="left"/>
        <w:rPr>
          <w:b w:val="false"/>
          <w:b w:val="false"/>
          <w:sz w:val="24"/>
          <w:lang w:val="es-MX"/>
        </w:rPr>
      </w:pPr>
      <w:r>
        <w:rPr>
          <w:b w:val="false"/>
          <w:sz w:val="24"/>
          <w:lang w:val="es-MX"/>
        </w:rPr>
        <w:t>1 Corintios 9:24-25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874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Heading"/>
        <w:jc w:val="left"/>
        <w:rPr>
          <w:b w:val="false"/>
          <w:b w:val="false"/>
          <w:sz w:val="24"/>
          <w:lang w:val="es-MX"/>
        </w:rPr>
      </w:pPr>
      <w:r>
        <w:rPr>
          <w:b w:val="false"/>
          <w:sz w:val="24"/>
          <w:lang w:val="es-MX"/>
        </w:rPr>
        <w:t>¿No saben que en una carrera todos los corredores compiten, pero sólo uno obtiene el premio? Corran, pues, de tal modo que lo obtengan. 25 Todos los deportistas se entrenan con mucha disciplina. Ellos lo hacen para obtener un premio que se echa a perder; nosotros, en cambio, por uno que dura para siempre.</w:t>
      </w:r>
    </w:p>
    <w:p>
      <w:pPr>
        <w:pStyle w:val="Heading"/>
        <w:jc w:val="left"/>
        <w:rPr>
          <w:b w:val="false"/>
          <w:b w:val="false"/>
          <w:sz w:val="24"/>
          <w:lang w:val="es-MX"/>
        </w:rPr>
      </w:pPr>
      <w:r>
        <w:rPr>
          <w:b w:val="false"/>
          <w:sz w:val="24"/>
          <w:lang w:val="es-MX"/>
        </w:rPr>
        <w:t xml:space="preserve"> </w:t>
      </w:r>
    </w:p>
    <w:p>
      <w:pPr>
        <w:pStyle w:val="Heading"/>
        <w:jc w:val="left"/>
        <w:rPr/>
      </w:pPr>
      <w:r>
        <w:rPr>
          <w:b w:val="false"/>
          <w:sz w:val="24"/>
          <w:lang w:val="es-MX"/>
        </w:rPr>
        <w:t>Allí tenemos un gran premio a la mano… la vida eterna… nunca terminara tu vida si aceptas a Jesús como tu entrenador, consejero y Salvador…</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Si ya lo has aceptado quiero animarte a que sigas corriendo…no te canses, no te des por vencido por las situaciones difíciles… no quites tu mirada de Jesús…</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Para que puedas decir lo que Pablo dijo:</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699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Heading"/>
        <w:jc w:val="left"/>
        <w:rPr>
          <w:b w:val="false"/>
          <w:b w:val="false"/>
          <w:sz w:val="24"/>
          <w:lang w:val="es-MX"/>
        </w:rPr>
      </w:pPr>
      <w:r>
        <w:rPr>
          <w:b w:val="false"/>
          <w:sz w:val="24"/>
          <w:lang w:val="es-MX"/>
        </w:rPr>
        <w:t>1 Timoteo 4:7-8 (NVI)</w:t>
      </w:r>
    </w:p>
    <w:p>
      <w:pPr>
        <w:pStyle w:val="Heading"/>
        <w:jc w:val="left"/>
        <w:rPr/>
      </w:pPr>
      <w:r>
        <w:rPr>
          <w:b w:val="false"/>
          <w:sz w:val="24"/>
          <w:lang w:val="es-MX"/>
        </w:rPr>
        <w:t>He peleado la buena batalla, he terminado la carrera, me he mantenido en la fe. 8 Por lo demás me espera la corona de justicia que el Señor, el juez justo, me otorgará en aquel día; y no sólo a mí, sino también a todos los que con amor hayan esperado su venida</w:t>
      </w:r>
      <w:r>
        <w:rPr>
          <w:b w:val="false"/>
          <w:sz w:val="22"/>
          <w:szCs w:val="22"/>
          <w:lang w:val="es-MX"/>
        </w:rPr>
        <w:t>.</w:t>
      </w:r>
    </w:p>
    <w:p>
      <w:pPr>
        <w:pStyle w:val="Heading1"/>
        <w:rPr>
          <w:b w:val="false"/>
          <w:b w:val="false"/>
          <w:sz w:val="22"/>
          <w:szCs w:val="22"/>
          <w:lang w:val="es-MX"/>
        </w:rPr>
      </w:pPr>
      <w:r>
        <w:rPr>
          <w:b w:val="false"/>
          <w:sz w:val="22"/>
          <w:szCs w:val="22"/>
          <w:lang w:val="es-MX"/>
        </w:rPr>
      </w:r>
    </w:p>
    <w:p>
      <w:pPr>
        <w:pStyle w:val="Normal"/>
        <w:rPr/>
      </w:pPr>
      <w:r>
        <w:rPr>
          <w:lang w:val="es-MX"/>
        </w:rPr>
        <w:t>En las olimpiadas de Méjico en el año 1968 en la maratón hubo un hombre llamado John Stephen Akhwari de Tanzania… El término en el último lugar después de haberse caído… se corto la pierna y se disloco la rodilla.  Aunque termino mas de una hora después de la persona que gano el primer lugar… el se hizo famoso porque no se dio por vencido a pesar de su situación difícil.</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13335</wp:posOffset>
                </wp:positionV>
                <wp:extent cx="2294890" cy="466090"/>
                <wp:effectExtent l="0" t="0" r="0" b="0"/>
                <wp:wrapNone/>
                <wp:docPr id="11"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Mostar video carrera de John Akhwari</w:t>
                            </w:r>
                          </w:p>
                        </w:txbxContent>
                      </wps:txbx>
                      <wps:bodyPr anchor="t" lIns="45720" tIns="45720" rIns="4572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5pt;mso-position-vertical-relative:text;margin-left:-70.85pt;mso-position-horizontal-relative:text">
                <v:textbox inset="0.05in,0.05in,0.05in">
                  <w:txbxContent>
                    <w:p>
                      <w:pPr>
                        <w:pStyle w:val="Normal"/>
                        <w:jc w:val="center"/>
                        <w:rPr/>
                      </w:pPr>
                      <w:r>
                        <w:rPr/>
                        <w:t>Mostar video carrera de John Akhwari</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t>Me gusta lo que John dijo… al no darse por vencido… De mi país no me enviaron 5,000 millas para empezar la carrera sino para terminar la carrera…  Que amor y dedicacion por su patria…</w:t>
      </w:r>
    </w:p>
    <w:p>
      <w:pPr>
        <w:pStyle w:val="Normal"/>
        <w:rPr>
          <w:lang w:val="es-MX"/>
        </w:rPr>
      </w:pPr>
      <w:r>
        <w:rPr>
          <w:lang w:val="es-MX"/>
        </w:rPr>
      </w:r>
    </w:p>
    <w:p>
      <w:pPr>
        <w:pStyle w:val="Normal"/>
        <w:rPr>
          <w:lang w:val="es-MX"/>
        </w:rPr>
      </w:pPr>
      <w:r>
        <w:rPr>
          <w:lang w:val="es-MX"/>
        </w:rPr>
        <w:t>Quiero decirte que Dios no te envío a este mundo solo para que empezaras la carrera sino para que la termines…  Muéstrale tu amor y dedicacion a tu Padre…</w:t>
      </w:r>
    </w:p>
    <w:p>
      <w:pPr>
        <w:pStyle w:val="Normal"/>
        <w:rPr>
          <w:lang w:val="es-MX"/>
        </w:rPr>
      </w:pPr>
      <w:r>
        <w:rPr>
          <w:lang w:val="es-MX"/>
        </w:rPr>
      </w:r>
    </w:p>
    <w:p>
      <w:pPr>
        <w:pStyle w:val="Normal"/>
        <w:rPr>
          <w:lang w:val="es-MX"/>
        </w:rPr>
      </w:pPr>
      <w:r>
        <w:rPr>
          <w:lang w:val="es-MX"/>
        </w:rPr>
        <w:t>Tal vez te sientes como John… la vida te ha herido… has tropezado… ha habido muchos obstáculos pero en este día quiero exhortarte a que mires por la fe… la línea de llegada, la meta… y mira un estadio lleno de gente que te esta animando a seguir adelante…  También, mira los que están corriendo contigo…</w:t>
      </w:r>
    </w:p>
    <w:p>
      <w:pPr>
        <w:pStyle w:val="Normal"/>
        <w:rPr>
          <w:lang w:val="es-MX"/>
        </w:rPr>
      </w:pPr>
      <w:r>
        <w:rPr>
          <w:lang w:val="es-MX"/>
        </w:rPr>
      </w:r>
    </w:p>
    <w:p>
      <w:pPr>
        <w:pStyle w:val="Normal"/>
        <w:rPr>
          <w:lang w:val="es-MX"/>
        </w:rPr>
      </w:pPr>
      <w:r>
        <w:rPr>
          <w:lang w:val="es-MX"/>
        </w:rPr>
        <w:t xml:space="preserve">Al empezar este año 2009 y en los años por venir… Tú has sido llamado para que seas un victorioso, un ganador… </w:t>
      </w:r>
    </w:p>
    <w:p>
      <w:pPr>
        <w:pStyle w:val="Normal"/>
        <w:rPr>
          <w:lang w:val="es-MX"/>
        </w:rPr>
      </w:pPr>
      <w:r>
        <w:rPr>
          <w:lang w:val="es-MX"/>
        </w:rPr>
      </w:r>
    </w:p>
    <w:p>
      <w:pPr>
        <w:pStyle w:val="Normal"/>
        <w:rPr>
          <w:lang w:val="es-MX"/>
        </w:rPr>
      </w:pPr>
      <w:r>
        <w:rPr>
          <w:lang w:val="es-MX"/>
        </w:rPr>
        <w:t>Sigue adelante… no mires para atrás, ni para los lados… sino mantén tus ojos en la meta…  JESÚS…. El te esta esperando para ofrecerte la corona de la vida…</w:t>
      </w:r>
    </w:p>
    <w:p>
      <w:pPr>
        <w:pStyle w:val="Normal"/>
        <w:rPr>
          <w:lang w:val="es-MX"/>
        </w:rPr>
      </w:pPr>
      <w:r>
        <w:rPr>
          <w:lang w:val="es-MX"/>
        </w:rPr>
        <w:t>Voy a pedirte que te pongas de pie y vamos a orar…</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43:00Z</dcterms:created>
  <dc:creator> </dc:creator>
  <dc:description/>
  <cp:keywords/>
  <dc:language>en-US</dc:language>
  <cp:lastModifiedBy> </cp:lastModifiedBy>
  <cp:lastPrinted>2009-01-04T10:25:00Z</cp:lastPrinted>
  <dcterms:modified xsi:type="dcterms:W3CDTF">2009-01-11T07:23:00Z</dcterms:modified>
  <cp:revision>23</cp:revision>
  <dc:subject/>
  <dc:title>The Power of Common Trust</dc:title>
</cp:coreProperties>
</file>